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омитет по вопросам законност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защиты прав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3.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конопроект «О внесении изменений в Закон края </w:t>
      </w:r>
    </w:p>
    <w:p>
      <w:pPr>
        <w:pStyle w:val="Normal"/>
        <w:spacing w:lineRule="atLeast" w:line="22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административных правонарушениях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несен Красноярским городским Советом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2 февраля 2015 года, вх. № 872-13ПЗ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м законопроектом предлагается дополнить главу 5 «Административные правонарушения в области благоустройства» Закона края от 2.10.2008 № 7-2161 «Об административных правонарушениях» (далее – Закон края № 7-2161) статьей 5.5, предусматривающей ответственность за невнесение платы за размещение транспортного средства на парковке (парковочном месте), расположенной на автомобильной дороге общего пользования местного значения и используемой в соответствии с муниципальным правовым актом на платной основе. В качестве наказания предполагается наложение административного штрафа на граждан в размере 1000 рублей, на юридических лиц – 2000 рублей. Законопроектом предлагается возложить обязанности по составлению протоколов об административных правонарушениях и рассмотрению дел по данной статье на административные комисс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петен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. 3-3.3 ст. 13 Федерального закона от 8.11.2007 № 257-ФЗ «Об автомобильных дорогах и о дорожной деятельности в РФ и о внесении изменений в отдельные законодательные акты РФ» к </w:t>
      </w:r>
      <w:r>
        <w:rPr>
          <w:rFonts w:eastAsia="Calibri" w:cs="Times New Roman" w:ascii="Times New Roman" w:hAnsi="Times New Roman"/>
          <w:sz w:val="28"/>
          <w:szCs w:val="28"/>
        </w:rPr>
        <w:t>полномочиям органов местного самоуправления в области использования автомобильных дорог и осуществления дорожной деятельности относятся: принятие решений об использовании на платной основе автомобильных дорог общего пользования местного значения, участков указанных автомобильных дорог и о прекращении такого использования; принятие решений о создании и об использовании на платной основе парковок (парковочных мест), расположенных на автомобильных дорогах общего пользования местного значения, и о прекращении такого использования; установление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; установление размера платы за пользование на платной основе парковками (парковочными местами), расположенными на указанных дорог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пп. 39 п. 2 ст. 26.3 Федерального закона от 6.10.1999 № 184-ФЗ «Об общих принципах организации законодательных (представительных) и исполнительных органов государственной власти субъектов РФ» к полномочиям субъектов РФ относится установление административной ответственности за нарушение нормативных правовых актов органов местного самоуправления, определения подведомственности дел об административных правонарушениях, предусмотренных законами субъектов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ким образом, принятие представленного законопроекта находится в компетенции Законодательного Собрания кра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чание к законопроек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проектом предлагается за совершение правонарушения, предусмотренного ст. 5.5, налагать административный штраф на граждан в размере 1000 рублей и на юридических лиц – 2000 рублей. Считаем, что данный подход </w:t>
      </w:r>
      <w:r>
        <w:rPr>
          <w:rFonts w:cs="Times New Roman" w:ascii="Times New Roman" w:hAnsi="Times New Roman"/>
          <w:sz w:val="28"/>
          <w:szCs w:val="28"/>
          <w:u w:val="single"/>
        </w:rPr>
        <w:t>не согласуется с общими правилами назначения административного наказания</w:t>
      </w:r>
      <w:r>
        <w:rPr>
          <w:rFonts w:cs="Times New Roman" w:ascii="Times New Roman" w:hAnsi="Times New Roman"/>
          <w:sz w:val="28"/>
          <w:szCs w:val="28"/>
        </w:rPr>
        <w:t xml:space="preserve">, закрепленными в Кодексе РФ об административных правонарушениях (далее – КоАП РФ). Согласно ч. 1 и 2 ст. 4.1 КоАП РФ «административное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наказание за совершение административного правонарушения назначается </w:t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</w:rPr>
        <w:t>в пределах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, установленных законом, предусматривающим ответственность за данное административное правонарушение... При назначении административного наказания физическому лицу </w:t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</w:rPr>
        <w:t>учитываются характер совершенного им административного правонарушения, личность виновного, его имущественное положение,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обстоятельства, смягчающие административную ответственность, и обстоятельства, отягчающие административную ответственность». Отсутствие установленного в законопроекте минимального и максимального размеров штрафов не позволяет учитывать характер совершенного правонарушения конкретным лицом, личность виновного, его имущественное положение… Поэтому предлагаем предусмотреть диапазон минимального и максимального размеров штрафов за данное правонару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ab/>
        <w:tab/>
        <w:t>С.М. Мига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на Михайловна Плошкин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9-31-39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46:00Z</dcterms:created>
  <dc:creator>Плошкина</dc:creator>
  <dc:description/>
  <cp:keywords/>
  <dc:language>en-US</dc:language>
  <cp:lastModifiedBy>starodym</cp:lastModifiedBy>
  <cp:lastPrinted>2015-03-11T16:40:00Z</cp:lastPrinted>
  <dcterms:modified xsi:type="dcterms:W3CDTF">2015-03-11T10:46:00Z</dcterms:modified>
  <cp:revision>2</cp:revision>
  <dc:subject/>
  <dc:title/>
</cp:coreProperties>
</file>