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851"/>
        <w:gridCol w:w="567"/>
        <w:gridCol w:w="1701"/>
        <w:gridCol w:w="142"/>
        <w:gridCol w:w="6236"/>
      </w:tblGrid>
      <w:tr>
        <w:trPr>
          <w:trHeight w:val="99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pacing w:val="3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АПП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ЗАКОНОДАТЕЛЬНОГО СОБРАНИЯ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30"/>
                <w:sz w:val="20"/>
              </w:rPr>
              <w:t>красноярского края</w:t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color w:val="800000"/>
                <w:spacing w:val="-1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>экспертно-правовое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color w:val="800000"/>
                <w:sz w:val="20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</w:rPr>
              <w:t xml:space="preserve">управление </w:t>
            </w:r>
          </w:p>
        </w:tc>
        <w:tc>
          <w:tcPr>
            <w:tcW w:w="62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914" w:hanging="0"/>
              <w:jc w:val="both"/>
              <w:rPr>
                <w:rFonts w:ascii="Times New Roman" w:hAnsi="Times New Roman" w:cs="Times New Roman"/>
                <w:bCs w:val="false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бюджету,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обственности </w:t>
            </w:r>
          </w:p>
          <w:p>
            <w:pPr>
              <w:pStyle w:val="Normal"/>
              <w:ind w:left="20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щите прав граждан</w:t>
            </w:r>
          </w:p>
        </w:tc>
      </w:tr>
      <w:tr>
        <w:trPr>
          <w:trHeight w:val="2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color w:val="800000"/>
                <w:spacing w:val="-10"/>
                <w:sz w:val="22"/>
              </w:rPr>
            </w:pPr>
            <w:r>
              <w:rPr>
                <w:rFonts w:cs="Arial" w:ascii="Arial" w:hAnsi="Arial"/>
                <w:bCs w:val="false"/>
                <w:color w:val="800000"/>
                <w:spacing w:val="-10"/>
                <w:sz w:val="22"/>
              </w:rPr>
            </w:r>
          </w:p>
        </w:tc>
        <w:tc>
          <w:tcPr>
            <w:tcW w:w="623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39" w:hanging="0"/>
              <w:rPr>
                <w:rFonts w:ascii="Times New Roman" w:hAnsi="Times New Roman" w:cs="Times New Roman"/>
                <w:bCs w:val="false"/>
                <w:color w:val="800000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800000"/>
                <w:spacing w:val="-10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23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</w:rPr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пр.Мира, 110,  г.Красноярск, 660009</w:t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 xml:space="preserve">Телефон: 8(391) 249-31-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800000"/>
                <w:sz w:val="16"/>
              </w:rPr>
              <w:t>факс</w:t>
            </w:r>
            <w:r>
              <w:rPr>
                <w:rFonts w:cs="Arial" w:ascii="Arial" w:hAnsi="Arial"/>
                <w:caps/>
                <w:color w:val="800000"/>
                <w:sz w:val="16"/>
                <w:lang w:val="en-US" w:eastAsia="en-US"/>
              </w:rPr>
              <w:t>: 8(</w:t>
            </w:r>
            <w:r>
              <w:rPr>
                <w:rFonts w:cs="Arial" w:ascii="Arial" w:hAnsi="Arial"/>
                <w:caps/>
                <w:color w:val="800000"/>
                <w:sz w:val="16"/>
              </w:rPr>
              <w:t>391) 211-04-65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  <w:t>E-mail: pravo@sobranie.info</w:t>
            </w:r>
          </w:p>
          <w:p>
            <w:pPr>
              <w:pStyle w:val="Normal"/>
              <w:rPr>
                <w:rFonts w:ascii="Arial" w:hAnsi="Arial" w:cs="Arial"/>
                <w:caps/>
                <w:color w:val="800000"/>
                <w:sz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http://www.sobranie.info</w:t>
              </w:r>
            </w:hyperlink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color w:val="800000"/>
                <w:sz w:val="16"/>
                <w:lang w:val="en-US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8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№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</w:rPr>
              <w:t>На №</w:t>
            </w:r>
          </w:p>
        </w:tc>
        <w:tc>
          <w:tcPr>
            <w:tcW w:w="3261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623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</w:rPr>
            </w:r>
          </w:p>
        </w:tc>
      </w:tr>
      <w:tr>
        <w:trPr/>
        <w:tc>
          <w:tcPr>
            <w:tcW w:w="39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ind w:left="567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ложению Правительства края о согласовании безвозмездной </w:t>
      </w:r>
    </w:p>
    <w:p>
      <w:pPr>
        <w:pStyle w:val="Normal"/>
        <w:autoSpaceDE w:val="false"/>
        <w:ind w:left="567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 имущества, находящегося в государственной собственности Красноярского края, в муниципальную собственность </w:t>
        <w:br/>
        <w:t>Емельяновского района</w:t>
      </w:r>
    </w:p>
    <w:p>
      <w:pPr>
        <w:pStyle w:val="Normal"/>
        <w:autoSpaceDE w:val="false"/>
        <w:ind w:left="709" w:right="70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несено Правительством края 21 марта 2025 года, № 2236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края поступило обращение Правительства края с предложением о согласовании безвозмездной передачи из государственной собственности Красноярского края в муниципальную собственность Емельяновского района Красноярского края 25 объектов капительного строительства, входящих в состав объекта «20-квартирный жилой дом в Емельяновском районе» и двух земельных участков общей стоимостью </w:t>
        <w:br/>
        <w:t xml:space="preserve">133 912 856,47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данного объекта осуществлялось в рамках реализации мероприятий государственной программы края «Создание условий для обеспечения доступным и комфортным жильём граждан» </w:t>
      </w:r>
      <w:r>
        <w:rPr>
          <w:rFonts w:cs="Times New Roman" w:ascii="Times New Roman" w:hAnsi="Times New Roman"/>
          <w:sz w:val="24"/>
          <w:szCs w:val="28"/>
        </w:rPr>
        <w:t xml:space="preserve">(утв. постановлением Правительства края от 30.09.2013 № 514-п). </w:t>
      </w:r>
      <w:r>
        <w:rPr>
          <w:rFonts w:cs="Times New Roman" w:ascii="Times New Roman" w:hAnsi="Times New Roman"/>
          <w:sz w:val="28"/>
          <w:szCs w:val="28"/>
        </w:rPr>
        <w:t xml:space="preserve">Имущество необходимо для исполнения муниципальным образованием государственных полномочий в соответствии </w:t>
        <w:br/>
        <w:t xml:space="preserve">с Законом края от 24 декабря 2009 года № 9-4225 «О 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-сирот и детей, оставшихся без попечения родителей», и </w:t>
        <w:br/>
        <w:t xml:space="preserve">в соответствии с пунктами 13, 14 части 1 статьи 16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 xml:space="preserve">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 создание условий для оказания медицинской помощи населению на территории муниципального, городского округа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32 Закона края от 03.03.2011 № 12-5650 «Об управлении государственной собственностью Красноярского края»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ущество, находящееся в государственной собственности края, может быть безвозмездно передано в муниципальную собственность в соответствии с федеральным законодательством и законами края. </w:t>
      </w:r>
      <w:r>
        <w:rPr>
          <w:rFonts w:cs="Times New Roman" w:ascii="Times New Roman" w:hAnsi="Times New Roman"/>
          <w:sz w:val="28"/>
          <w:szCs w:val="28"/>
        </w:rPr>
        <w:t>Согласно пункту 4 статьи 31 названного Закона края, если балансовая стоимость краевого имущества, отчуждаемого по одному договору, составляет 15 миллионов рублей и более, отчуждение такого имущества может быть произведено только с предварительного согласия Законодательного Собрания кра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для согласования пакет документов подготовлен </w:t>
        <w:br/>
        <w:t xml:space="preserve">в соответствии с порядком принятия решений и оформления передачи краевого имущества, приобретенного в процессе реализации целевых программ, государственных программ, предусмотренным статьей 4.1 Закона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</w:t>
        <w:br/>
        <w:t xml:space="preserve">в государственную собственность края». Согласно пункту 1 указанной статьи краевое имущество, созданное или приобретенное в процессе реализации целевых программ, государственных программ, </w:t>
      </w:r>
      <w:r>
        <w:rPr>
          <w:rFonts w:cs="Times New Roman" w:ascii="Times New Roman" w:hAnsi="Times New Roman"/>
          <w:i/>
          <w:sz w:val="28"/>
          <w:szCs w:val="28"/>
        </w:rPr>
        <w:t>передача которого в муниципальную собственность предусмотрена правовым актом об утверждении целевой программы, государстве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едается безвозмездно </w:t>
        <w:br/>
        <w:t>в муниципальную собственность на основании эт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целевой программы, государственной программы и документа, подтверждающего согласие уполномоченного в соответствии с муниципальными правовыми актами органа местного самоуправления на прием в муниципальную собственность предлагаемого к передаче краевого имуществ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постановлением Правительства края № 514-п (в ред. от 10.12.2024) рассматриваемый объект – 20-квартирный жилой дом в Емельяновском районе внесен в Перечень объектов государственной собственности Красноярского края и муниципальной собственности муниципальных образований Красноярского края, подлежащих строительству, реконструкции, техническому перевооружению или приобретению. Вместе с тем, передача земельных участков постановлением Правительства края № 514-п не предусмотрена. В соответствии с пунктом 2 статьи 1 Закона края № 5-1732 безвозмездная передача земельных участков в муниципальную собственность осуществляется по правилам указанного Закона края в случае, если передаче подлежат находящиеся в государственной собственности края земельный участок и расположенный на нем объект капитального строительства. Представленный пакет документов не содержит информации о том, подлежат ли передаче земельные участки, на которых расположен передаваемый в муниципальную собственность 20-квартирный дом, или иные участки. Выписка из Реестра государственной собственности Красноярского края, содержащая сведения о предлагаемых к передаче земельных участков, также отсутствует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указанные земельные участки не входят в перечень имущества, подлежащего передаче из государственной собственности края в муниципальную собственность Емельяновского района, согласованного решением Емельяновского районного Совета депутатов от 29.01.2025 № 53-480Р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на основании которого осуществляет исполнение обязанностей Председатель Емельяновского районного Совета депутатов М.В. Шмик, подписавший указанное решение о принятии предлагаемого имущества из государственной собственности края в муниципальную собственность, не представлен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       С.М. Миг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яна Дмитриевна Трусова, 249-36-0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caps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800000"/>
      <w:spacing w:val="3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keepNext w:val="true"/>
      <w:keepLines/>
      <w:spacing w:lineRule="atLeast" w:line="360"/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5">
    <w:name w:val="таблица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TimesET;Times New Roman" w:hAnsi="TimesET;Times New Roman" w:cs="TimesET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 w:val="28"/>
      <w:szCs w:val="22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ind w:hanging="300"/>
      <w:jc w:val="both"/>
    </w:pPr>
    <w:rPr>
      <w:sz w:val="28"/>
      <w:szCs w:val="28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nie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-правовое упра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52:00Z</dcterms:created>
  <dc:creator>starodym</dc:creator>
  <dc:description/>
  <cp:keywords/>
  <dc:language>en-US</dc:language>
  <cp:lastModifiedBy>Ольга В. Красковская</cp:lastModifiedBy>
  <cp:lastPrinted>2025-04-03T14:15:00Z</cp:lastPrinted>
  <dcterms:modified xsi:type="dcterms:W3CDTF">2025-04-03T09:52:00Z</dcterms:modified>
  <cp:revision>2</cp:revision>
  <dc:subject/>
  <dc:title>Бланк организационного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