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 xml:space="preserve">Комитет по бюджету, государственной собственности </w:t>
        <w:br/>
        <w:t>и защите прав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закона края «О внесении изменения в статью 5 Закона края </w:t>
        <w:br/>
        <w:t>«О порядке предоставления государственных гарантий Красноярского края»</w:t>
      </w:r>
    </w:p>
    <w:p>
      <w:pPr>
        <w:pStyle w:val="Normal"/>
        <w:jc w:val="center"/>
        <w:rPr/>
      </w:pPr>
      <w:r>
        <w:rPr/>
        <w:t>(внесен Правительством Красноярского края; вх. № 7920-169ПЗ от 14.10.202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едставленным</w:t>
      </w:r>
      <w:r>
        <w:rPr/>
        <w:t xml:space="preserve"> </w:t>
      </w:r>
      <w:r>
        <w:rPr>
          <w:lang w:eastAsia="ru-RU"/>
        </w:rPr>
        <w:t xml:space="preserve">законопроектом предлагается внести в пункт 1 статьи 5 Закона края от 18.03.2021 № 11-4840 «О порядке предоставления государственных гарантий Красноярского края» (далее – Закон края) уточнение, согласно которому обязательства, вытекающие из государственной гарантии края, включаются в состав государственного долга Красноярского края </w:t>
      </w:r>
      <w:r>
        <w:rPr>
          <w:i/>
          <w:lang w:eastAsia="ru-RU"/>
        </w:rPr>
        <w:t xml:space="preserve">в сумме фактически имеющихся </w:t>
        <w:br/>
        <w:t>у принципала обязательств, обеспеченных гарантией, но не более суммы гаранти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Данное изменение обусловлено вступлением в силу </w:t>
      </w:r>
      <w:r>
        <w:rPr>
          <w:lang w:eastAsia="ru-RU"/>
        </w:rPr>
        <w:t xml:space="preserve">Федерального закона </w:t>
        <w:br/>
        <w:t>от 26.03.2022 № 65-ФЗ</w:t>
      </w:r>
      <w:r>
        <w:rPr/>
        <w:t xml:space="preserve"> </w:t>
      </w:r>
      <w:r>
        <w:rPr>
          <w:lang w:eastAsia="ru-RU"/>
        </w:rPr>
        <w:t>«О внесении изменений в Бюджетный кодекс Российской Федерации», которым в Бюджетный кодекс РФ были внесены некоторые изменения, касающиеся государственных и муниципальных гарантий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/>
      </w:pPr>
      <w:r>
        <w:rPr/>
        <w:t xml:space="preserve">Так, абзац первый пункта 4 статьи 117 Бюджетного кодекса РФ дополнен указанием на то, что обязательства, вытекающие из государственной гарантии субъекта РФ, включаются в состав государственного долга субъекта РФ </w:t>
      </w:r>
      <w:r>
        <w:rPr>
          <w:i/>
        </w:rPr>
        <w:t>в сумме фактически имеющихся у принципала обязательств, обеспеченных государственной гарантией субъекта РФ, но не более суммы государственной гарантии субъекта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/>
      </w:pPr>
      <w:r>
        <w:rPr/>
        <w:t xml:space="preserve">На необходимость приведения пункта 1 статьи 5 Закона края в соответствие </w:t>
        <w:br/>
        <w:t xml:space="preserve">с Федеральным законом № 65-ФЗ обращалось внимание в справке ЭПУ, направленной в комитет Законодательного Собрания края по бюджету, государственной собственности и защите прав граждан (исх. № 101-и/вн-7 </w:t>
        <w:br/>
        <w:t>от 30.03.2022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Рассматриваемый проект закона края поддержан Губернатором края </w:t>
        <w:br/>
        <w:t>(вх. № 8262 от 25.10.2022)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едлагаемого проекта закона не повлечет увеличения расходо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едлагаемого законопроекта находится в компетенции Законодательного Собрания края. Коррупциогенных факторов при экспертизе законопроекта не выявлено. Юридико-технические замечания отсутствуют.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Предложение к действующей редакции Закона кра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абзацу второму пункта 1 статьи 5 Закона края информация </w:t>
        <w:br/>
        <w:t xml:space="preserve">о предоставлении и исполнении гарантии, а также иная информация, состав которой определяется Бюджетным кодексом РФ и финансовым органом края, вносится </w:t>
        <w:br/>
        <w:t xml:space="preserve">в государственную долговую книгу Красноярского края в порядке и </w:t>
      </w:r>
      <w:r>
        <w:rPr>
          <w:i/>
        </w:rPr>
        <w:t>сроки, установленные финансовым органом кра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Федеральным законом № 65-ФЗ пункт 2 статьи 121 Бюджетного кодекса РФ был дополнен абзацем, устанавливающим конкретный срок внесения информации о долговых обязательствах по государственным гарантиям субъекта РФ в государственную долговую книгу субъекта РФ – </w:t>
      </w:r>
      <w:r>
        <w:rPr>
          <w:i/>
        </w:rPr>
        <w:t xml:space="preserve">в течение 5 рабочих дней </w:t>
        <w:br/>
        <w:t>с момента получения финансовым органом субъекта РФ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Ф</w:t>
      </w:r>
      <w:r>
        <w:rPr/>
        <w:t xml:space="preserve">. Указанное положение применяется к правоотношениям, возникающим при учете государственных гарантий в составе государственного долга, с 01.01.2022 </w:t>
        <w:br/>
      </w:r>
      <w:r>
        <w:rPr>
          <w:sz w:val="24"/>
          <w:szCs w:val="24"/>
        </w:rPr>
        <w:t>(пункт 2 статьи 2 Федерального закона № 65-ФЗ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изложенным, в целях согласования текста Закона края </w:t>
        <w:br/>
        <w:t xml:space="preserve">с положениями Бюджетного кодекса РФ (в редакции Федерального закона № 65-ФЗ) предлагаем внести в пункт 1 статьи 5 Закона края уточнение, касающееся срока внесения в государственную долговую книгу Красноярского края информации </w:t>
        <w:br/>
      </w:r>
      <w:r>
        <w:rPr>
          <w:lang w:eastAsia="ru-RU"/>
        </w:rPr>
        <w:t>о долговых обязательствах по государственным гарантиям кра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Начальник управления                                                                                    С.М. Мигаль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Евгений Владимирович Гаврилов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249 39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лег Геннадиевич Менделеев</w:t>
      </w:r>
    </w:p>
    <w:p>
      <w:pPr>
        <w:pStyle w:val="Normal"/>
        <w:jc w:val="both"/>
        <w:rPr/>
      </w:pPr>
      <w:r>
        <w:rPr>
          <w:sz w:val="20"/>
          <w:szCs w:val="20"/>
        </w:rPr>
        <w:t>249 31 5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eastAsia="Times New Roman" w:cs="TimesE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3:00Z</dcterms:created>
  <dc:creator>zhavner</dc:creator>
  <dc:description/>
  <dc:language>en-US</dc:language>
  <cp:lastModifiedBy>Vetoshkina</cp:lastModifiedBy>
  <cp:lastPrinted>2022-08-31T15:32:00Z</cp:lastPrinted>
  <dcterms:modified xsi:type="dcterms:W3CDTF">2022-11-15T05:33:00Z</dcterms:modified>
  <cp:revision>2</cp:revision>
  <dc:subject/>
  <dc:title/>
</cp:coreProperties>
</file>