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635</wp:posOffset>
            </wp:positionV>
            <wp:extent cx="1038225" cy="1181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right="-57" w:hanging="0"/>
        <w:jc w:val="center"/>
        <w:outlineLvl w:val="0"/>
        <w:rPr>
          <w:b/>
          <w:b/>
          <w:bCs/>
          <w:caps/>
          <w:sz w:val="48"/>
          <w:szCs w:val="20"/>
        </w:rPr>
      </w:pPr>
      <w:r>
        <w:rPr>
          <w:b/>
          <w:bCs/>
          <w:caps/>
          <w:sz w:val="48"/>
          <w:szCs w:val="20"/>
        </w:rPr>
        <w:t>закон</w:t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center"/>
        <w:outlineLvl w:val="0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Красноярского края</w:t>
      </w:r>
    </w:p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84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.2023                                                                                                            Проект</w:t>
      </w:r>
    </w:p>
    <w:p>
      <w:pPr>
        <w:pStyle w:val="ConsPlusTitle"/>
        <w:numPr>
          <w:ilvl w:val="0"/>
          <w:numId w:val="0"/>
        </w:numPr>
        <w:ind w:left="84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ЗАКОН КРАЯ </w:t>
        <w:br/>
        <w:t>«ОБ АДМИНИСТРАТИВНЫХ ПРАВОНАРУШЕНИЯХ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в Закон края от 2 октября 2008 года № 7-2161 «Об административных правонарушениях» (Наш Красноярский край, 2008, 21 октября; Ведомости высших органов государственной власти Красноярского края, 18 мая 2009 года, </w:t>
        <w:br/>
        <w:t xml:space="preserve">№ 25 (321); Наш Красноярский край, 2009, 31 июля; 2010, 19 января; Ведомости высших органов государственной власти Красноярского края, 22 марта 2010 года, </w:t>
        <w:br/>
        <w:t>№ 10 (381); Наш Красноярский край, 2010, 23 июля; 2011, 25 марта, 23 ноября; 2012, 4 июля, 28 декабря; 2013, 17 апреля, 27 декабря; 2014, 26 марта, 25 июня, 15 октября, 24 декабря; 2015, 4 марта, 18 марта, 1 апреля, 15 июля, 30 декабря; 2016, 8 июня, 29 июня, 7 декабря; 2017, 24 мая, 28 июня, 8 ноября; 2018, 16 мая, 25 июля, 26 декабря; Официальный интернет-портал правовой информации Красноярского края (www.zako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.krskstate.ru), 26 декабря 2018 года, 5 апреля 2019 года; Наш Красноярский край, 2019, 15 мая; Официальный интернет-портал правовой информации Красноярского края (www.zako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.krskstate.ru), 31 мая 2019 года; Наш Красноярский край, 2019, 19 июня; Официальный интернет-портал правовой информации Красноярского края (www.zako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.krskstate.ru), 17 октября 2019 года; Наш Красноярский край, 2019, 20 ноября; 2020, 8 апреля, 9 декабря; Официальный интернет-портал правовой информации Красноярского края (www.zako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.krskstate.ru), 24 декабря 2020 года; Наш Красноярский край, 2021, 5 мая, 7 июля, 29 декабря; 2022, 13 мая, 6 июля, 20 июля, 23 ноября; </w:t>
      </w:r>
      <w:r>
        <w:rPr>
          <w:bCs/>
          <w:strike/>
          <w:sz w:val="28"/>
          <w:szCs w:val="28"/>
        </w:rPr>
        <w:t>Наш Красноярский край,</w:t>
      </w:r>
      <w:r>
        <w:rPr>
          <w:bCs/>
          <w:sz w:val="28"/>
          <w:szCs w:val="28"/>
        </w:rPr>
        <w:t xml:space="preserve"> 2023, 17 февраля</w:t>
      </w:r>
      <w:r>
        <w:rPr>
          <w:bCs/>
          <w:strike/>
          <w:sz w:val="28"/>
          <w:szCs w:val="28"/>
        </w:rPr>
        <w:t>; Официальный интернет-портал правовой информации Красноярского края (</w:t>
      </w:r>
      <w:hyperlink r:id="rId3">
        <w:r>
          <w:rPr>
            <w:rStyle w:val="InternetLink"/>
            <w:bCs/>
            <w:strike/>
            <w:color w:val="000000"/>
            <w:sz w:val="28"/>
            <w:szCs w:val="28"/>
            <w:u w:val="none"/>
          </w:rPr>
          <w:t>www.zako</w:t>
        </w:r>
        <w:r>
          <w:rPr>
            <w:rStyle w:val="InternetLink"/>
            <w:bCs/>
            <w:strike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bCs/>
            <w:strike/>
            <w:color w:val="000000"/>
            <w:sz w:val="28"/>
            <w:szCs w:val="28"/>
            <w:u w:val="none"/>
          </w:rPr>
          <w:t>.krskstate.ru</w:t>
        </w:r>
      </w:hyperlink>
      <w:r>
        <w:rPr>
          <w:bCs/>
          <w:strike/>
          <w:sz w:val="28"/>
          <w:szCs w:val="28"/>
        </w:rPr>
        <w:t>)</w:t>
      </w:r>
      <w:r>
        <w:rPr>
          <w:bCs/>
          <w:sz w:val="28"/>
          <w:szCs w:val="28"/>
        </w:rPr>
        <w:t xml:space="preserve">, 7 июля </w:t>
      </w:r>
      <w:r>
        <w:rPr>
          <w:bCs/>
          <w:strike/>
          <w:sz w:val="28"/>
          <w:szCs w:val="28"/>
        </w:rPr>
        <w:t>2023 года</w:t>
      </w:r>
      <w:r>
        <w:rPr>
          <w:bCs/>
          <w:sz w:val="28"/>
          <w:szCs w:val="28"/>
        </w:rPr>
        <w:t>)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лаву 11 дополнить статьей 11.3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11.3. Неисполнение или ненадлежащее исполнение постановления или представления комиссии по делам несовершеннолетних и защите их пра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исполнение, исполнение не в полном объеме, а равно нарушение сроков исполнения постановления комиссии по делам несовершеннолетних и защите их прав Красноярского края, постановления или представления комиссий по делам несовершеннолетних и защите их прав в муниципальных районах, муниципальных округах и городских округах Красноярского края (за исключением постановления по делу об административном правонарушении, а также представления, внесенного в порядке статьи 29.13 Кодекса Российской Федерации об административных правонарушениях), -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должностных лиц - в размере от трех тысяч до пяти тысяч рублей; на юридических лиц - в размере от пяти тысяч до десяти тысяч рублей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1 статьи 14.1 после цифр «11.2» дополнить цифрами «,11.3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2 статьи 15.2 дополнить подпунктом 2.1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) заместитель председателя комиссии по делам несовершеннолетних и защите их прав – об административных правонарушениях, предусмотренных статьей 11.3;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стоящий Закон вступает в силу через 10 дней со дня официального опубликования в краевой государственной газете «Наш Красноярский кра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ярского края                                                                                    М.М. Котю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«____» ___________ 2023 г.</w:t>
      </w:r>
    </w:p>
    <w:sectPr>
      <w:headerReference w:type="default" r:id="rId4"/>
      <w:headerReference w:type="first" r:id="rId5"/>
      <w:type w:val="nextPage"/>
      <w:pgSz w:w="11906" w:h="16838"/>
      <w:pgMar w:left="1134" w:right="68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on.krskstat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37:00Z</dcterms:created>
  <dc:creator>Серебренникова Юлия Владимировна</dc:creator>
  <dc:description/>
  <dc:language>en-US</dc:language>
  <cp:lastModifiedBy>Vetoshkina</cp:lastModifiedBy>
  <cp:lastPrinted>2023-02-10T10:02:00Z</cp:lastPrinted>
  <dcterms:modified xsi:type="dcterms:W3CDTF">2023-12-12T10:37:00Z</dcterms:modified>
  <cp:revision>2</cp:revision>
  <dc:subject/>
  <dc:title/>
</cp:coreProperties>
</file>