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Краснояр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891 от 20.03.2023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Красноярска имущества (пяти автобусов ЛИАЗ общей стоимостью 78 676 500 руб.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й правового характера для согласования Законодательным Собранием края передачи предлагаемого имущества нет. В то же время согласно пункту 2 ст. 2 Закона края № 5-1732 к предложению о передаче краевого имущества в муниципальную собственность, направленному органом государственной власти Красноярского края, должны быть приложе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полномоченного в соответствии с муниципальными правовыми актами органа местного самоуправления о согласии на прием в муниципальную собственность предлагаемого к передаче краевого имущества и возможности его содержания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подтверждающие полномочия указан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кете документов имеется предложение Администрации города Красноярска от 22.02.2023 №01-1902 о передаче указанного краевого имущества в собственность муниципального образования город Красноярск. При этом муниципальные правовые акты о закреплении полномочий по принятию краевого имущества в собственность муниципального образования за конкретным органом местного самоуправления не представлен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9:00Z</dcterms:created>
  <dc:creator>starodym</dc:creator>
  <dc:description/>
  <dc:language>en-US</dc:language>
  <cp:lastModifiedBy>Vetoshkina</cp:lastModifiedBy>
  <cp:lastPrinted>2023-03-27T15:10:00Z</cp:lastPrinted>
  <dcterms:modified xsi:type="dcterms:W3CDTF">2023-03-27T08:29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