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тет по бюджет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е прав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24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142" w:right="6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еречня объектов государственной собственности края, не подлежащих отчуждению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 края обратилось Правительство Красноярского края с предложением о внесении изменений в приложение к постановлению Законодательного Собрания края от 29 января 2009 года № 8-2905П «О перечне объектов государственной собственности Красноярского края, не подлежащих отчуждению» и исключении из него двух сооружений, расположенных по адресам: Березовский район, пгт. Березовка, ул. Щорса, 8/6, пом. 9 (объект гражданской обороны), г. Красноярск, ул. Краснопресненская, 1 (защитное сооружение), реестровые номера краевого имущества П13000000094 и П12000008270 соответственно (вх. № 1100 от 20.02.2024). Исключение обосновывается тем, что данные сооружения утратили статус защитных сооружений, объектов гражданской оборо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«б» ст. 7 Закона края от 3 марта 2011 года № 12-5650 «Об управлении государственной собственностью Красноярского края» (далее - Закон края № 12-5650) перечень объектов государственной собственности Красноярского края, не подлежащих отчуждению (далее – Перечень объектов, не подлежащих отчуждению), утверждает Законодательное Собрание края. Пунктом 7 ст. 31 Закона края № 12-5650 установлено, что </w:t>
      </w:r>
      <w:r>
        <w:rPr>
          <w:rFonts w:cs="Times New Roman" w:ascii="Times New Roman" w:hAnsi="Times New Roman"/>
          <w:sz w:val="28"/>
        </w:rPr>
        <w:t xml:space="preserve">Перечень объектов, не подлежащих отчуждению, утверждается по представлению Правительства края. В </w:t>
      </w:r>
      <w:r>
        <w:rPr>
          <w:rFonts w:cs="Times New Roman" w:ascii="Times New Roman" w:hAnsi="Times New Roman"/>
          <w:sz w:val="28"/>
          <w:szCs w:val="28"/>
        </w:rPr>
        <w:t>перечень могут включаться объекты, указанные в пункте 8 данной статьи, в том числе объекты, имеющие важное историческое, культурное, социальное, экономическое значение для Красноярского кра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ное сооружение гражданской обороны, расположенное по адресу: г. Красноярск, ул. Краснопресненская, 1, снято с учета защитных сооружений гражданской обороны (ЗСГО), что подтверждено актом от 06.09.2022. Также представлена выписка из журнала снятых с учета ЗСГО о снятии с учета помещения 9, расположенного в </w:t>
      </w:r>
      <w:r>
        <w:rPr>
          <w:rFonts w:cs="Times New Roman" w:ascii="Times New Roman" w:hAnsi="Times New Roman"/>
          <w:sz w:val="28"/>
          <w:szCs w:val="28"/>
        </w:rPr>
        <w:t xml:space="preserve">пгт. Березовка, по ул. Щорса, зд. 8/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окола МЧС России от 02.10.2015 №5 (приложена к письму ГУ МЧС по краю от 06.12.2023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льку вышеуказанные сооружения более не обладают специальным статусом защитных сооружений гражданской обороны полагаем, что они могут быть исключены из П</w:t>
      </w:r>
      <w:r>
        <w:rPr>
          <w:rFonts w:cs="Times New Roman" w:ascii="Times New Roman" w:hAnsi="Times New Roman"/>
          <w:sz w:val="28"/>
          <w:szCs w:val="28"/>
        </w:rPr>
        <w:t>еречня объектов государственной собственности Красноярского края, не подлежащих отчуждению, как не отвечающие критериям, установленным для таких объектов пунктом 8 ст. 31 Закона края № 12-5650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отсутствие какой-либо информации о дальнейшем использовании сооружений, исключенных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ня объектов, не подлежащих отчуждению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1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ab/>
        <w:t xml:space="preserve">    С.М. Мигаль</w:t>
      </w:r>
    </w:p>
    <w:p>
      <w:pPr>
        <w:pStyle w:val="Normal"/>
        <w:spacing w:before="0" w:after="0"/>
        <w:ind w:left="-426" w:right="-1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 w:before="0" w:after="0"/>
      <w:ind w:hanging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3:00Z</dcterms:created>
  <dc:creator>damova</dc:creator>
  <dc:description/>
  <cp:keywords/>
  <dc:language>en-US</dc:language>
  <cp:lastModifiedBy>Юлия Навроцкая</cp:lastModifiedBy>
  <cp:lastPrinted>2024-03-05T08:47:00Z</cp:lastPrinted>
  <dcterms:modified xsi:type="dcterms:W3CDTF">2024-03-05T03:53:00Z</dcterms:modified>
  <cp:revision>2</cp:revision>
  <dc:subject/>
  <dc:title/>
</cp:coreProperties>
</file>