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.2020</w:t>
        <w:tab/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1 И 6 ЗАКОНА КРАЯ </w:t>
        <w:br/>
        <w:t xml:space="preserve">«О БЕСПЛАТНОЙ ЮРИДИЧЕСКОЙ ПОМОЩИ </w:t>
        <w:br/>
        <w:t>В КРАСНОЯРСКОМ КРА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нести в Закон края от 19 декабря 2013 года N 5-1990 «О бесплатной юридической помощи в Красноярском крае» (Наш Красноярский край, 2013, 27 декабря; 2017, 12 июля; 2018, 26 декабря; 2019, 10 апреля) следующие изменения: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) в статье 1 после слов «граждан Российской Федерации» дополнить словами «далее – граждане»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2) подпункт 6 пункта 2 статьи 6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6) граждане, включенные в реестр пострадавших граждан в соответствии с Федеральным законом от 30 декабря 2004 года № 214-ФЗ «Об участии </w:t>
        <w:br/>
        <w:t xml:space="preserve">в долевом строительстве многоквартирных домов и иных объектов недвижимости и о внесении изменений в некоторые законодательсные акты Российской Федерации», ведение которого осуществлялось до вступления </w:t>
        <w:br/>
        <w:t xml:space="preserve">в силу Федерального закона от 27 июня 2019 года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  <w:br/>
        <w:t xml:space="preserve">и отдельные законодательные акты Российской Федерации», и (или) граждане, чьи денежные средства привлечены для долевого строительства многоквартирных домов и (или) иных объектов недвижимости, включенных в Единый реестр проблемных объектов, в отношении объектов строительства на территории Красноярского края по вопросам, связанным с обеспечением </w:t>
        <w:br/>
        <w:t>и защитой жилищных прав и прав пострадавших участников долевого строительства.»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ий Закон вступает в силу через 10 дней со дня его официального опубликования в краевой государственной газете «Наш Красноярский край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_» ___________ 2020 г.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lakhtina</dc:creator>
  <dc:description/>
  <cp:keywords/>
  <dc:language>en-US</dc:language>
  <cp:lastModifiedBy>Елена В. Косова</cp:lastModifiedBy>
  <cp:lastPrinted>2020-10-12T09:20:00Z</cp:lastPrinted>
  <dcterms:modified xsi:type="dcterms:W3CDTF">2020-10-12T05:00:00Z</dcterms:modified>
  <cp:revision>2</cp:revision>
  <dc:subject/>
  <dc:title> </dc:title>
</cp:coreProperties>
</file>