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бюджету, </w:t>
        <w:br/>
        <w:t>государственной собственности</w:t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строительству,</w:t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му хозяйству</w:t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просам ГО и ЧС</w:t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безвозмездной передачи </w:t>
        <w:br/>
        <w:t>государственного имущества Красноярского края</w:t>
        <w:br/>
        <w:t>(вх.№9489 от 13.12.21)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края обратилось в Законодательное Собрание края </w:t>
        <w:br/>
        <w:t xml:space="preserve">с просьбой согласовать безвозмездную передачу из государственной собственности Красноярского края в муниципальную собственность города Минусинска движимого имущества, необходимого для исполнения полномочий по предупреждению и ликвидации последствий чрезвычайных ситуаций, общей балансовой стоимостью 17 100 714, 32 рублей. </w:t>
      </w:r>
    </w:p>
    <w:p>
      <w:pPr>
        <w:pStyle w:val="Normal"/>
        <w:spacing w:lineRule="auto" w:line="240" w:before="0" w:after="0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федеральную и муниципальную собственность </w:t>
        <w:br/>
        <w:t xml:space="preserve">в соответствии с федеральным законодательством и законами края (абзац первый п.1 ст.32 Закона края от 3 марта 2011 года № 12-5650 «Об управлении государственной собственностью Красноярского края»). </w:t>
      </w:r>
    </w:p>
    <w:p>
      <w:pPr>
        <w:pStyle w:val="Normal"/>
        <w:spacing w:lineRule="auto" w:line="240" w:before="0" w:after="0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муниципальных образований может находиться имущество, предназначенное для решения установленных Федеральным законом от 6 октября 2003 года № 131-ФЗ «Об общих принципах организации местного самоуправления в Российской Федерации» вопросов местного значения (п.1 ч.1 ст.50 Федерального закона № 131-ФЗ).</w:t>
      </w:r>
    </w:p>
    <w:p>
      <w:pPr>
        <w:pStyle w:val="Normal"/>
        <w:spacing w:lineRule="auto" w:line="240" w:before="0" w:after="0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8 ч.1 ст.16 Федерального закона № 131-ФЗ к вопросам местного значения муниципального, городского округа относится участие в предупреждении и ликвидации последствий чрезвычайных ситуаций </w:t>
        <w:br/>
        <w:t>в границах муниципального, городского округа.</w:t>
      </w:r>
    </w:p>
    <w:p>
      <w:pPr>
        <w:pStyle w:val="Normal"/>
        <w:spacing w:lineRule="auto" w:line="240" w:before="0" w:after="0"/>
        <w:ind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чне имущества, предлагаемого к передаче в муниципальную собственность города Минусинск, указаны маршрутизаторы, дополнительный батарейный модуль, многоканальные системы автоматического оповещения, усилители мощности, зарядное устройство, громкоговорители, источник бесперебойного питания, блок управления сиреной, колонки, мониторы, принтер и др., в настоящее время находящиеся в оперативном управлении краевого государственного казённого учреждения «Центр обеспечения реализации полномочий в областях гражданской обороны, чрезвычайных ситуаций Красноярского края».  </w:t>
      </w:r>
    </w:p>
    <w:p>
      <w:pPr>
        <w:pStyle w:val="Normal"/>
        <w:spacing w:lineRule="auto" w:line="240" w:before="0" w:after="0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4 ст.31 Закона края № 12-5650, если балансовая стоимость краевого имущества, отчуждаемого по одному договору, или общая балансовая стоимость краевого имущества, отчуждаемая одному лицу </w:t>
        <w:br/>
        <w:t xml:space="preserve">по нескольким договорам, составляет 15 миллионов рублей и более, отчуждение такого имущества может быть произведено только </w:t>
        <w:br/>
        <w:t xml:space="preserve">с предварительного согласия Законодательного Собрания края. </w:t>
      </w:r>
    </w:p>
    <w:p>
      <w:pPr>
        <w:pStyle w:val="Normal"/>
        <w:spacing w:lineRule="auto" w:line="240" w:before="0" w:after="0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о согласовании отчуждения имущества, указанного в п.4 ст.31 указанного Закона края, вносится в Законодательное Собрание края Правительством края (абзац первый п.6 ст.31 Закона края № 12-5660). </w:t>
      </w:r>
    </w:p>
    <w:p>
      <w:pPr>
        <w:pStyle w:val="Normal"/>
        <w:spacing w:lineRule="auto" w:line="240" w:before="0" w:after="0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Законодательного Собрания края на отчуждение указанного имущества оформляется постановлением Законодательного Собрания края (абзац третий п.6 ст.31 Закона края № 12-5660). Согласие на отчуждение предлагаемого к передаче движимого имущества может быть выражено в постановлении Законодательного Собрания края путём указания на назначение этого имущества или обобщённого указания на группы (виды) движимого имущества (п.6.1 ст.31 Закона края № 12-5660).</w:t>
      </w:r>
    </w:p>
    <w:p>
      <w:pPr>
        <w:pStyle w:val="Normal"/>
        <w:spacing w:lineRule="auto" w:line="240" w:before="0" w:after="0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ссмотрение внесённого на согласование Законодательным Собранием края вопроса о безвозмездной передаче государственного имущества Красноярского края в муниципальную собственность города Минусинска, находится в компетенции Законодательного Собрания края. </w:t>
      </w:r>
    </w:p>
    <w:p>
      <w:pPr>
        <w:pStyle w:val="Normal"/>
        <w:spacing w:lineRule="auto" w:line="240" w:before="0" w:after="0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С.М.Миг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на Владимировна Зюзина, 249-34-42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50:00Z</dcterms:created>
  <dc:creator>zyuzina</dc:creator>
  <dc:description/>
  <dc:language>en-US</dc:language>
  <cp:lastModifiedBy>Vetoshkina</cp:lastModifiedBy>
  <cp:lastPrinted>2022-01-13T12:07:00Z</cp:lastPrinted>
  <dcterms:modified xsi:type="dcterms:W3CDTF">2022-01-14T09:50:00Z</dcterms:modified>
  <cp:revision>2</cp:revision>
  <dc:subject/>
  <dc:title/>
</cp:coreProperties>
</file>