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25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1.2022</w:t>
        <w:tab/>
        <w:tab/>
        <w:tab/>
        <w:tab/>
        <w:tab/>
        <w:tab/>
        <w:tab/>
        <w:tab/>
        <w:tab/>
        <w:tab/>
        <w:t xml:space="preserve">           № 4-1211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ЛОЖЕНИЯХ ПРАВИТЕЛЬСТВУ КРАСНОЯ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ЕЖЕГОДНОГО ДОКЛА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ОЛОГИЧЕСКОЙ СИТУ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министра экологии и рационального природопользования Красноярского края Борзых П.Л. об экологической ситуации </w:t>
        <w:br/>
        <w:t xml:space="preserve">в Красноярском крае по материалам государственного доклада о состоянии </w:t>
        <w:br/>
        <w:t>и охране окружающей среды за 2021 год, Законодательное Собрание края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ить Правительству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провести в первом полугодии 2023 года заседание Краевого общественного совета по охране окружающей среды по вопросам реализации комплексных планов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снижению выбросов загрязняющих веществ в атмосферный воздух</w:t>
      </w:r>
      <w:r>
        <w:rPr>
          <w:rFonts w:cs="Times New Roman" w:ascii="Times New Roman" w:hAnsi="Times New Roman"/>
          <w:sz w:val="28"/>
          <w:szCs w:val="28"/>
        </w:rPr>
        <w:t xml:space="preserve"> в городах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до 1 марта 2023 года представить в Законодательное Собрание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ые планы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снижению выбросов загрязняющих веществ в атмосферный воздух в</w:t>
      </w:r>
      <w:r>
        <w:rPr>
          <w:rFonts w:cs="Times New Roman" w:ascii="Times New Roman" w:hAnsi="Times New Roman"/>
          <w:sz w:val="28"/>
          <w:szCs w:val="28"/>
        </w:rPr>
        <w:t xml:space="preserve"> городах Канске и Назарово с предложениями по финансированию указанных мероприятий, в том числе на условиях софинансирования за счет средств краев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реализации комплексных планов мероприятий по снижению выбросов загрязняющих веществ в атмосферный воздух в городах Красноярске и Нориль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) в рамках комплексного плана мероприятий по снижению выбросов загрязняющих веществ в атмосферный воздух в городе Минусинске, руководствуясь правилами предоставления и распределения иных межбюджетных трансфертов из федерального бюджета бюджетам субъектов Российской Федерации, утвержденных постановлением Правительства Российской Федерации  от 5 декабря 2019 года № 1600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, в том числе в полном объеме, расходных обязательств субъектов Российской Федерации, возникающих при реализации региональных проектов по снижению совокупного объема выбросов загрязняющих веществ в атмосферный воздух, осуществляемых субъектами Российской Федерации и муниципальными образованиями, предусмотренных комплексными планами мероприятий по снижению выбросов загрязняющих веществ в атмосферный воздух в крупных промышленных центрах и обеспечивающих достижение целей, показателей и результатов федерального проекта «Чистый воздух» национального проекта «Экология» (далее – постановление № 1600)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изовать реконструкцию объектов электросетевого хозяйства, находящихся в собственности субъекта Российской Федерации, муниципальной собственности, а также строительство таких объектов, необходимых для перевода частных домовладений на электрическое отопление, и предусмотреть компенсацию части стоимости электроэнергии, поставляемой для таких домовла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) при подготовке и согласовании документов территориального планирования учитывать перспективные маршруты строительства газораспределительной сети, необходимой для газификации г. Красноярска при реализации проекта «Сила Сибири-2» в соответствии с генеральной схемой газоснабжения и газификации Красноярского края, разрабатываемой в рамках соглашения о социально-экономическом сотрудничестве между Красноярским краем и ПАО «Газпр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) проработать с федеральными органами власти возможность до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 16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части стоимости газа для домовладений в случае перехода </w:t>
        <w:br/>
        <w:t>с угольного или печного отопления на газовое по аналогии с предусмотренным федеральным субсидированием части стоимости электро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части затрат на биотопливо (пеллеты, брикеты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финансирования перевода частных домовладений с угольного или печного отопления на </w:t>
      </w:r>
      <w:r>
        <w:rPr>
          <w:color w:val="000000"/>
          <w:sz w:val="28"/>
          <w:szCs w:val="28"/>
        </w:rPr>
        <w:t xml:space="preserve">отопление с применением тепловых насосов </w:t>
      </w:r>
      <w:r>
        <w:rPr>
          <w:bCs/>
          <w:sz w:val="28"/>
          <w:szCs w:val="28"/>
        </w:rPr>
        <w:t>(приобретения и монтажа оборудован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) рассмотреть возможность субсидирования приобретения и установки  современного отопительного оборудования для городов Канска и Назаров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5.2) в качестве пилотного проекта предусмотреть субсидирование приобретения населением бездымного угля в г. Минусинске в отопительный сезон 2022–2023 годов, оценить экологический эффект от реализации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) </w:t>
      </w:r>
      <w:r>
        <w:rPr>
          <w:rFonts w:cs="Times New Roman" w:ascii="Times New Roman" w:hAnsi="Times New Roman"/>
          <w:sz w:val="28"/>
          <w:szCs w:val="28"/>
        </w:rPr>
        <w:t>рассмотреть возможность нормативно-правого регулирования передвижения (ограничения передвижения) транспорта низкого экологического класса в городах Красноярске и Минусинске в целях уменьшения выбросов загрязняющих веществ в атмосферный возду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) разработать планы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инфраструктуры по зарядке электрического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имулированию спроса на региональном рынке биотоплива путем модернизации котельных, направленной на использование биотоплива с учетом непосредственной близости к местам е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8) в целях реализ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достижения показателей </w:t>
      </w:r>
      <w:r>
        <w:rPr>
          <w:rFonts w:cs="Times New Roman" w:ascii="Times New Roman" w:hAnsi="Times New Roman"/>
          <w:sz w:val="28"/>
          <w:szCs w:val="28"/>
        </w:rPr>
        <w:t>Стратегии развития промышленности по обработке, утилизации и обезвреживанию отходов производства и потребления на период до 203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ть координацию работы органов власти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подготовке дорожной карты создания объектов инфраструктуры обращения с отходами на территории Красноярского края, включая объекты утилизации и размещения отходов производства, как за счет средств инвесторов, так и за счет средств краевого бюджета на трехлетни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) учесть положительный опыт ПАО «ГМК «Норильский никель» по реализации экологического проекта «Чистый Норильск» как пример частной инициативы, направленной на достижение целей, обозначенны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е Президента Российской Федерации от 19 апреля 2017 года № 176 «О Стратегии экологической безопасности Российской Федерации на период до 2025 года», </w:t>
      </w:r>
      <w:r>
        <w:rPr>
          <w:rFonts w:cs="Times New Roman" w:ascii="Times New Roman" w:hAnsi="Times New Roman"/>
          <w:sz w:val="28"/>
          <w:szCs w:val="28"/>
        </w:rPr>
        <w:t>в части восстановления природной среды</w:t>
      </w:r>
      <w:r>
        <w:rPr>
          <w:rFonts w:cs="Times New Roman" w:ascii="Times New Roman" w:hAnsi="Times New Roman"/>
          <w:bCs/>
          <w:sz w:val="28"/>
          <w:szCs w:val="28"/>
        </w:rPr>
        <w:t>; рекомендовать его применение на территории края с участием и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) в срок до 1 апреля 2023 года актуализировать региональную программу в области обращения с отходами, в том числе с твердыми коммунальными отходами, в Красноярском крае на 2018–2035 годы, утвержденную постановлением Правительства Красноярского края от 30 августа 2018 года № 497-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) проработать вопрос с Правительством Российской Федерации </w:t>
        <w:br/>
        <w:t>о возможности включения мероприятий, направленных на о</w:t>
      </w:r>
      <w:r>
        <w:rPr>
          <w:rFonts w:cs="Times New Roman" w:ascii="Times New Roman" w:hAnsi="Times New Roman"/>
          <w:bCs/>
          <w:sz w:val="28"/>
          <w:szCs w:val="28"/>
        </w:rPr>
        <w:t>беспечение устойчивого функционирования водохозяйств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реки Енисей, в национальный проект «Экология» по аналогии с федеральным проектом «Оздоровление Волг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) предусмотреть в рамках действующих государственных программ мероприятия, направленные на повышение экологической эффективности водопользования, в том числе мероприятия по инвентаризации источников питьевого водоснабжения и их защите от негативного воздействия в целях обеспечения населения качественной питьевой вод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инистерству промышленности, энергетики и жилищно-коммунального хозяйства края при утверждении и корректировке инвестиционных программ территориальных сетевых организаций предусмотреть мероприятия по строительству, реконструкции объектов электросетевого хозяйства в целях перевода частных домовладений на электрическое отопление в муниципальных образованиях с неблагополучной экологической ситуацией в случае их включения в комплексный план мероприятий по снижению выбросов загрязняющих веществ в атмосферный возду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министерству экологии и рационального природопользования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448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) представлять доклад об экологической ситуации в Красноярском крае в соответствии с требованиями статьи 32 Закона края от 20 сентября 2013 года </w:t>
        <w:br/>
        <w:t>№ 5-1597 «Об экологической безопасности и охране окружающей среды в Красноярском кра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проработать механизмы государственной поддержки заготовителей вторичных материальных ресурсов в целях стимулирования раздельного сбора твердых коммунальных отходов, разработать дорожную карту перехода к раздельному сбору твердых коммунальных отходов в муниципальных образованиях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) подготовить предложения по внесению изменений в действующее законодательство в части установления порядка согласования органами местного самоуправления схем разме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 (площадок) накопления твердых коммунальных отход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ования графиков вывоза твердых коммунальных отходов с региональными опера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) изучить опыт организации обращения с отходами производства в субъектах Российской Федерации, в том числе по установлению разрешительных режимов перемещения отходов строительства, сноса зданий и сооружений, подготовить предложения по внедрению аналогичной системы на территории Красноярского кра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) разработать рекомендации органам местного самоуправления по использованию сводных расчетов загрязнения атмосферного воздуха при реализации полномочий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етной палате края провести в 2023 году экспертно-аналитическое мероприятие «Мониторинг реализации региональных проектов национального проекта «Экология» в Красноярском кра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ить Енисейскому межрегиональному управлению Федеральной службы по надзору в сфере природопользования, Управлению Федеральной службы по надзору в сфере защиты прав потребителей и благополучия человека по Красноярскому краю представить на заседании Законодательного Собрания края информацию о ходе реализации Федерального закона от 26 июля 2019 года </w:t>
        <w:br/>
        <w:t>№ 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в городах Красноярске и Норильс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нять с контроля постановление Законодательного Собрания края </w:t>
        <w:br/>
        <w:t>от 9 декабря 2021 года № 2-277П «О предложениях Правительству Красноярского края по итогам рассмотрения ежегодного доклада об экологической ситу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комитет по природным ресурсам и экологии (Дроздов В.А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 xml:space="preserve">                  А.И. Додат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aps/>
      <w:sz w:val="4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aps/>
      <w:spacing w:val="120"/>
      <w:sz w:val="28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5:00Z</dcterms:created>
  <dc:creator>Ostrovskaya</dc:creator>
  <dc:description/>
  <cp:keywords/>
  <dc:language>en-US</dc:language>
  <cp:lastModifiedBy>Ostrovskaya</cp:lastModifiedBy>
  <dcterms:modified xsi:type="dcterms:W3CDTF">2023-10-19T09:35:00Z</dcterms:modified>
  <cp:revision>2</cp:revision>
  <dc:subject/>
  <dc:title/>
</cp:coreProperties>
</file>