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7"/>
          <w:szCs w:val="27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ект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й в Закон края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несен депутатами Законодательного Собрания кра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.Ф. Зябловым, В.И. Кардашовым, Л.В. Магомедовой, В.Ф. Чащи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мая 2022 года, вх. № 3795-79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ным законопроектом предлагается установить административную ответственность на региональном уровне за безбилетный проезд граждан и провоз неоплаченного багажа как в городском пассажирском транспорте общего пользования, так и по муниципальным маршрутам регулярных пассажирских перевозок автомобильным транспортом, а также за невыдачу проездных билетов пассажира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соответствии с п. 3 ч. 1 ст. 1.3 Кодекса РФ об административных правонарушениях (далее – КоАП РФ) к ведению РФ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в области законодательства об административных правонарушениях относится установление административной ответственности по вопросам, имеющим федеральное значение, в том числе административной ответственности </w:t>
      </w:r>
      <w:r>
        <w:rPr>
          <w:rFonts w:eastAsia="Calibri" w:cs="Times New Roman" w:ascii="Times New Roman" w:hAnsi="Times New Roman"/>
          <w:i/>
          <w:sz w:val="27"/>
          <w:szCs w:val="27"/>
          <w:u w:val="single"/>
          <w:lang w:eastAsia="ru-RU"/>
        </w:rPr>
        <w:t>за нарушение правил и норм, предусмотренных федеральными законами и иными нормативными правовыми актами РФ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. Согласно позиции Верховного Суда РФ воспроизведение в региональных законах об административных правонарушениях норм федерального законодательства не означает самостоятельного, нового правового регулирования (определение ВС РФ от 18.02.2002 № 44-Г02-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обходимость оплаты проезда, перевозки детей, следующих вместе с пассажиром, в том числе случаи частичной оплаты, перевозки багажа, провоза ручной клади, а также выдачи пассажиру билета, багажной квитанции, квитанции на провоз ручной клади закреплена в ст. 20, 21 и 22 Федерального закона № 259-ФЗ. Следовательно, субъект РФ в силу п. 3 ч. 1 ст. 1.3 КоАП РФ не вправе устанавливать на региональном уровне административную ответственность за нарушение правил и норм, предусмотренных федеральным законом, в частности ст. 20, 21 и 22 Федерального закона от 8.11.2007 № 259-ФЗ «Устав автомобильного транспорта и городского наземного электрического транспорта» (далее – Федеральный закона № 259-Ф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днако в п. 1 ч. 7 ст. 20 Федерального закона № 259-ФЗ закреплено полномочие субъекта РФ: «</w:t>
      </w:r>
      <w:r>
        <w:rPr>
          <w:rFonts w:cs="Times New Roman" w:ascii="Times New Roman" w:hAnsi="Times New Roman"/>
          <w:i/>
          <w:sz w:val="27"/>
          <w:szCs w:val="27"/>
        </w:rPr>
        <w:t>п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>орядок подтверждения пассажиром оплаты проезда, перевозки детей, следующих вместе с ним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, в случаях, если его проезд или перевозка детей подлежит оплате, в том числе с предоставлением преимуществ по провозной плате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ч. 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2 ст. 2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настоящего Федерального закона, 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 xml:space="preserve">перевозки багажа, провоза ручной клади,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 xml:space="preserve"> устанавливается при проезде по маршрутам регулярных перевозок в городском, пригородном и междугородном сообщении, установленным в границах одного субъекта РФ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, -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 xml:space="preserve"> нормативным правовым актом такого субъекта РФ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, принятым с учетом положений настоящей статьи». Во исполнение данного полномочия Правительством края принято постановление от 18.01.2022 № 29-п, которым установлен порядок подтверждения пассажиром оплаты проезда, перевозки детей, следующих вместе с ним, в случаях, если его проезд или перевозка детей подлежит оплате, в том числе с предоставлением преимуществ по провозной плате, указанных в ч. 1 и 2 ст. 21 Федерального закона № 259-ФЗ, перевозки багажа, провоза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установленным в границах края. В приложении 1 к Постановлению Правительства края от 18.01.2022 № 29-п установлено, что подтверждению подлежит факт оплаты пассажиром своего проезда, перевозки детей, следующих вместе с ним, если их проезд подлежит оплате, а также факт перевозки багажа, провоза ручной клади и право на бесплатный или льготный проезд (п. 3 приложения 1); а также процедура подтверждения факта оплаты (какими документами подтверждается факт оплаты проезда гражданина, провоза ручной клади и перевозки багажа, а также наличие льгот на бесплатный или льготный проезд при проезде по маршрутам регулярных перевозок в городском, пригородном и междугородном сообщении, установленным в границах края (п. 4-9 приложения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1 ч. 1 ст. 1.3.1 КоАП РФ к ведению субъектов РФ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области законодательства об административных правонарушениях относится установление законами субъектов РФ об административных правонарушениях административной ответственности за нарушение законов и иных нормативных правовых актов субъектов РФ, нормативных правовых актов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этому с учетом полномочия субъекта РФ </w:t>
      </w:r>
      <w:r>
        <w:rPr>
          <w:rFonts w:cs="Times New Roman" w:ascii="Times New Roman" w:hAnsi="Times New Roman"/>
          <w:i/>
          <w:sz w:val="27"/>
          <w:szCs w:val="27"/>
        </w:rPr>
        <w:t>предлагаем вместо ст. 6.3, 6.4 и 6.5 (п. 1 ст. 1 проекта)</w:t>
      </w:r>
      <w:r>
        <w:rPr>
          <w:rFonts w:cs="Times New Roman" w:ascii="Times New Roman" w:hAnsi="Times New Roman"/>
          <w:sz w:val="27"/>
          <w:szCs w:val="27"/>
        </w:rPr>
        <w:t xml:space="preserve"> установить административную ответственность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за неподтверждение пассажиром факта оплаты проезда, перевозки детей, следующих вместе с ним, перевозки багажа, провоза ручной клади при проезде на автомобильном, городском наземном электрическом транспорте по маршрутам регулярных перевозок в городском, пригородном и междугородном сообщении, установленным в границах Красноярского края</w:t>
      </w:r>
      <w:r>
        <w:rPr>
          <w:rFonts w:cs="Times New Roman" w:ascii="Times New Roman" w:hAnsi="Times New Roman"/>
          <w:sz w:val="27"/>
          <w:szCs w:val="27"/>
        </w:rPr>
        <w:t xml:space="preserve"> по аналогии, например, со ст. 5.1 Закона Архангельской области от 3.06.2003 № 172-22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результате использования разработчиками законопроекта различных критериев при установлении ответственности за безбилетный проезд граждан и провоз неоплаченного багажа (в зависимости от вида транспортного сообщения и маршрута) ответственность за безбилетный проезд и провоз неоплаченного багажа в городском автобусе предусмотрена как в ст. 6.3, так и в ст. 6.4. Кроме того, данные статьи предусматривают за безбилетный проезд и провоз неоплаченного багажа в городском автобусе разные размеры административного штрафа. Это недопустимо, поскольку согласно ч. 5 ст. 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огласно п. 1 ст. 1 проекта предполагается установить ответственность за провоз «неоплаченного багажа, сумма измерений которого по длине, ширине и высоте превышает 120 см, ручной клади допустимых размеров свыше одного места» (п. 3 ст. 6.3 и п. 3 ст. 6.4). Однако данное предложение противоречит Федеральному закону № 259-ФЗ, поскольку устанавливает </w:t>
      </w:r>
      <w:r>
        <w:rPr>
          <w:rFonts w:cs="Times New Roman" w:ascii="Times New Roman" w:hAnsi="Times New Roman"/>
          <w:i/>
          <w:sz w:val="27"/>
          <w:szCs w:val="27"/>
        </w:rPr>
        <w:t>меньшие по размеру и количеству нормы перевозки багажа и ручной клади</w:t>
      </w:r>
      <w:r>
        <w:rPr>
          <w:rFonts w:cs="Times New Roman" w:ascii="Times New Roman" w:hAnsi="Times New Roman"/>
          <w:sz w:val="27"/>
          <w:szCs w:val="27"/>
        </w:rPr>
        <w:t xml:space="preserve">, чем это предусмотрено федеральным законодателем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. 1 ст. 22 Федерального закона № 259-ФЗ «при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оезде в транспортном средстве, осуществляющем регулярные перевозки пассажиров и багажа, пассажир имеет право: 1) перевозить за плату в багажном отделении транспортного средства или в отдельном транспортном средстве багаж в количестве не более двух мест, длина, ширина и высота каждого из которых в сумме не превышают сто восемьдесят сантиметров; 2) провозить с собой бесплатно ручную кладь в количестве не более одного места, длина, ширина и высота которого в сумме не превышают сто двадцать сантиметров, одну пару лыж в чехле, детские санки, детскую коляску». На основании</w:t>
      </w:r>
      <w:bookmarkStart w:id="0" w:name="P0"/>
      <w:bookmarkEnd w:id="0"/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. 1 ч. 2 ст. 22 Федерального закона № 259-ФЗ перевозчик вправе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устанавливать нормы перевозки багажа, провоза ручной клади, в том числе бесплатно, </w:t>
      </w:r>
      <w:r>
        <w:rPr>
          <w:rFonts w:eastAsia="Calibri" w:cs="Times New Roman" w:ascii="Times New Roman" w:hAnsi="Times New Roman"/>
          <w:i/>
          <w:sz w:val="27"/>
          <w:szCs w:val="27"/>
          <w:u w:val="single"/>
          <w:lang w:eastAsia="ru-RU"/>
        </w:rPr>
        <w:t>большего размера или в большем количестве, чем это предусмотрено ч. 1 ст. 22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дан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едложение по установлению административной ответственности в ст. 6.5 (п. 1 ст. 1 проекта) за невыдачу билета оплатившим проезд, квитанции на провоз ручной клади или багажной квитанции, не соответствует компетенции субъекта РФ в области законодательства об административных правонарушениях. Согласно п. 1 ч. 1 ст. 1.3.1 КоАП РФ к </w:t>
      </w:r>
      <w:r>
        <w:rPr>
          <w:rFonts w:cs="Times New Roman" w:ascii="Times New Roman" w:hAnsi="Times New Roman"/>
          <w:i/>
          <w:sz w:val="27"/>
          <w:szCs w:val="27"/>
        </w:rPr>
        <w:t xml:space="preserve">ведению субъектов РФ 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>в области законодательства об административных правонарушениях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тносится установление законами субъектов РФ об административных правонарушениях административной ответственности за 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>нарушение законов и иных нормативных правовых актов субъектов РФ, нормативных правовых актов органов местного самоуправления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Как следует из ч. 1 ст. 20 Федерального закона № 259-ФЗ, заключение договора перевозки пассажира удостоверяется билетом, сдача пассажиром багажа – багажной квитанцией, провоз пассажиром ручной клади за плату – квитанцией на провоз ручной клади. Следовательно, выдача билета оплатившему проезд, квитанции на провоз ручной клади или багажной квитанции являются элементами гражданско-правового договора перевозки пассажира, а невыдача данных документов – нарушение гражданско-правового договора перевозки пассажира. Поэтому субъект РФ не вправе устанавливать административную ответственность за нарушение гражданско-правового договора перевозки пассаж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бз. 6 и 13 п. 1 ст. 1 проекта предусматривают наложение административного штрафа за провоз без билета детей, проезд которых подлежит частичной оплате, на граждан в размере половины штрафа, налагаемого на взрослых пассажиров за безбилетный проезд в транспорте общего пользования. Однако данный критерий исчисления административного штрафа не предусмотрен КоАП РФ, где в ст. 3.5 закреплен исчерпывающий перечень критериев исчисления административного штрафа. Согласно ч. 1 ст. 3.5 КоАП РФ действует общее правило, что а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дминистративный штраф является денежным взысканием, выражается в рублях и устанавливается для граждан в размере, не превышающем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2 ч. 1 ст. 1.3 КоАП РФ к ведению РФ относится установление перечня видов административных наказаний и правил их применения. Полномочий субъекта РФ по введению иных критериев исчисления размера административного штрафа, помимо установленных в ст. 3.5 КоАП РФ, не предо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Абз. 11 и 15 п. 1 ст. 1 проекта предусматривают наложение административного штрафа на граждан в двукратном размере стоимости проезда по маршруту. Использование данного критерия исчисления размера административного штрафа без ограничения и уточнения может привести к нарушению ч. 1 ст. 3.5 КоАП РФ, устанавливающей, что максимальный размер административного штрафа для граждан не может превышать пяти тысяч рублей. Подобная ситуация возможна, когда проезд по маршруту стоит более 2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использование данного критерия исчисления размера административного штрафа нарушает единообразный общепринятый как в Законе края от 2.10.2008 № 7-2161 «Об административных правонарушениях», так и в законах иных субъектов РФ об административных правонарушениях подход при установлении размера административного штрафа в твердом рублевом эквиваленте. Предлагаем придерживаться единообразного устоявшегося подхода и исчислять размер административного штрафа в твердом рублевом эквиваленте, но в определенном диапазоне (от... д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 представленном законопроекте отсутствует механизм привлечения к административной ответственности за безбилетный проезд, провоз неоплаченного багажа и за невыдачу проездных билетов, поскольку не предусмотрены органы и должностные лица, уполномоченные составлять протоколы по данным составам административных правонарушений. П. 2 ст. 1 проекта возлагает на мировые судьи рассмотрение дел о данных административных правонарушениях. Представляется маловероятным составление мировыми судьями протоколов об административных правонарушениях, предусмотренных рассматриваемыми стат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опыт других субъектов РФ в части возложения полномочия по составлению протоколов об административных правонарушениях на различные органы с целью оперативного реагирования (например, на должностных лиц уполномоченных органов исполнительной власти субъекта РФ, на административную комиссии, предлагаем возложить полномочие по составлению протоколов об административных правонарушениях на различные органы: например, по аналогии с Архангельской областью, на должностных лиц уполномоченного исполнительного органа государственной власти края в сфере транспорта в части, касающейся совершения рассматриваемых правонарушений при проезде по межмуниципальным маршрутам, установленным в границах края; а также на членов административных комиссий в части, касающейся совершения данных правонарушений при проезде по муниципальным маршрутам, установленным в границах края. Соответственно, рассматривать дела о данных административных правонарушениях могут как мировые судьи в части совершения рассматриваемых правонарушений при проезде по межмуниципальным маршрутам, установленным в границах края; так и административные комиссии в части совершения данных правонарушений при проезде по муниципальным маршру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Из сопроводительных документов к законопроекту не ясно, почему предлагается установить ответственность </w:t>
      </w:r>
      <w:r>
        <w:rPr>
          <w:rFonts w:cs="Times New Roman" w:ascii="Times New Roman" w:hAnsi="Times New Roman"/>
          <w:i/>
          <w:sz w:val="27"/>
          <w:szCs w:val="27"/>
        </w:rPr>
        <w:t>за безбилетный проезд и провоз неоплаченного багажа</w:t>
      </w:r>
      <w:r>
        <w:rPr>
          <w:rFonts w:cs="Times New Roman" w:ascii="Times New Roman" w:hAnsi="Times New Roman"/>
          <w:sz w:val="27"/>
          <w:szCs w:val="27"/>
        </w:rPr>
        <w:t xml:space="preserve"> только по </w:t>
      </w:r>
      <w:r>
        <w:rPr>
          <w:rFonts w:cs="Times New Roman" w:ascii="Times New Roman" w:hAnsi="Times New Roman"/>
          <w:i/>
          <w:sz w:val="27"/>
          <w:szCs w:val="27"/>
        </w:rPr>
        <w:t>муниципальным маршрутам</w:t>
      </w:r>
      <w:r>
        <w:rPr>
          <w:rFonts w:cs="Times New Roman" w:ascii="Times New Roman" w:hAnsi="Times New Roman"/>
          <w:sz w:val="27"/>
          <w:szCs w:val="27"/>
        </w:rPr>
        <w:t xml:space="preserve"> регулярных перевозок. В крае имеются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жмуниципальные маршруты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улярных перевозок. Получается, что к административной ответственности не будут привлекаться виновные за безбилетный проезд и провоз неоплаченного багажа по межмуниципальным маршрутам регулярных перевоз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11 Федерального закона от 13.07.2015 № 220-ФЗ «Об организации регулярных перевозок пассажиров и багажа автомобильным транспортом и городским неземным электрическим транспортом в РФ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и о внесении изменений в отдельные законодательные акты РФ»</w:t>
      </w:r>
      <w:r>
        <w:rPr>
          <w:rFonts w:cs="Times New Roman" w:ascii="Times New Roman" w:hAnsi="Times New Roman"/>
          <w:sz w:val="27"/>
          <w:szCs w:val="27"/>
        </w:rPr>
        <w:t xml:space="preserve"> установление, изменение, отмена муниципальных и межмуниципальных маршрутов регулярных перевозок находится в компетенции соответствующих уполномоченных органов местного самоуправления и органов исполнительной власти соответствующего субъекта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. 6.3 (п. 1 ст. 1 проекта) предлагается установить административную ответственность </w:t>
      </w:r>
      <w:r>
        <w:rPr>
          <w:rFonts w:cs="Times New Roman" w:ascii="Times New Roman" w:hAnsi="Times New Roman"/>
          <w:i/>
          <w:sz w:val="27"/>
          <w:szCs w:val="27"/>
        </w:rPr>
        <w:t>за безбилетный проезд граждан и провоз неоплаченного багаж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в городском пассажирском транспорте общего пользова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ч. 1 ст. 4 Федерального закона № 259-ФЗ перевозки пассажиров и багажа осуществляются по следующим видам сообщения: в городском, пригородном, междугородном и международном сообщении. На основании п. 1 ч. 7 ст. 20 Федерального закона № 259-ФЗ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нормативным правовым актом субъекта РФ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устанавливается</w:t>
      </w:r>
      <w:r>
        <w:rPr>
          <w:rFonts w:cs="Times New Roman" w:ascii="Times New Roman" w:hAnsi="Times New Roman"/>
          <w:sz w:val="27"/>
          <w:szCs w:val="27"/>
        </w:rPr>
        <w:t xml:space="preserve"> порядок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подтверждения пассажиром оплаты проезда, перевозки детей, следующих вместе с ним, перевозки багажа, провоза ручной клади, при проезде </w:t>
      </w:r>
      <w:r>
        <w:rPr>
          <w:rFonts w:eastAsia="Calibri" w:cs="Times New Roman" w:ascii="Times New Roman" w:hAnsi="Times New Roman"/>
          <w:i/>
          <w:sz w:val="27"/>
          <w:szCs w:val="27"/>
          <w:u w:val="single"/>
          <w:lang w:eastAsia="ru-RU"/>
        </w:rPr>
        <w:t>по маршрутам регулярных перевозок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не только 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 xml:space="preserve">в городском, но и </w:t>
      </w:r>
      <w:r>
        <w:rPr>
          <w:rFonts w:eastAsia="Calibri" w:cs="Times New Roman" w:ascii="Times New Roman" w:hAnsi="Times New Roman"/>
          <w:i/>
          <w:sz w:val="27"/>
          <w:szCs w:val="27"/>
          <w:u w:val="single"/>
          <w:lang w:eastAsia="ru-RU"/>
        </w:rPr>
        <w:t>пригородном и междугородном сообщении, установленным в границах данного субъекта РФ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связи с этим не ясно, почему разработчики проекта предлагают установить ответственность за безбилетный проезд и провоз неоплаченного багажа </w:t>
      </w:r>
      <w:r>
        <w:rPr>
          <w:rFonts w:eastAsia="Calibri" w:cs="Times New Roman" w:ascii="Times New Roman" w:hAnsi="Times New Roman"/>
          <w:i/>
          <w:sz w:val="27"/>
          <w:szCs w:val="27"/>
          <w:lang w:eastAsia="ru-RU"/>
        </w:rPr>
        <w:t>только</w:t>
      </w:r>
      <w:r>
        <w:rPr>
          <w:rFonts w:cs="Times New Roman" w:ascii="Times New Roman" w:hAnsi="Times New Roman"/>
          <w:i/>
          <w:sz w:val="27"/>
          <w:szCs w:val="27"/>
        </w:rPr>
        <w:t xml:space="preserve"> в городском </w:t>
      </w:r>
      <w:r>
        <w:rPr>
          <w:rFonts w:cs="Times New Roman" w:ascii="Times New Roman" w:hAnsi="Times New Roman"/>
          <w:sz w:val="27"/>
          <w:szCs w:val="27"/>
        </w:rPr>
        <w:t xml:space="preserve">пассажирском транспорте общего пользования. Кроме того,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 ст. 6.3 следует отразить, что проезд осуществляется по маршрутам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ru-RU"/>
        </w:rPr>
        <w:t>Коррупциогенные фак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9. При проведении антикоррупционной экспертизы выявлены следующие коррупциогенные факторы в соответствии с </w:t>
      </w:r>
      <w:r>
        <w:rPr>
          <w:rFonts w:cs="Times New Roman" w:ascii="Times New Roman" w:hAnsi="Times New Roman"/>
          <w:sz w:val="27"/>
          <w:szCs w:val="27"/>
        </w:rPr>
        <w:t>Методикой проведения антикоррупционной экспертизы нормативных правовых актов и проектов нормативных правовых актов, утв. постановлением Правительства РФ от 26.02.2010 № 96 (далее - Методика)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ыборочное изменение объема прав (пп. «в» п. 3 Методики), поскольку существует в</w:t>
      </w:r>
      <w:r>
        <w:rPr>
          <w:rFonts w:cs="Times New Roman" w:ascii="Times New Roman" w:hAnsi="Times New Roman"/>
          <w:sz w:val="27"/>
          <w:szCs w:val="27"/>
        </w:rPr>
        <w:t>озможность привлечения к административной ответственности одновременно по ст. 6.3 и 6.4 за безбилетный проезд граждан и провоз неоплаченного багажа в городском автобу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нормативного правового акта за пределами компетенции (пп. «д» п. 3 Методики), поскольку по ст. 6.3 и 6.4 возможно привлечь за безбилетный проезд и провоз неоплаченного багажа в легковом такси, однако ответственность за невыдачу пассажиру билета и квитанции на провоз багажа в легковом такси установлена в ч. 2 ст. 11.14.1 КоАП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или неполнота административных процедур (пп. «ж» п. 3 Методики) из-за отсутствия механизма привлечения к административной ответственности, поскольку не определены должностные лица, уполномоченные составлять протоколы об административных правонарушениях по рассматриваемым стать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ru-RU"/>
        </w:rPr>
        <w:t>Вывод: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с учетом изложенных выше замечаний</w:t>
      </w:r>
      <w:r>
        <w:rPr>
          <w:rFonts w:cs="Times New Roman" w:ascii="Times New Roman" w:hAnsi="Times New Roman"/>
          <w:sz w:val="27"/>
          <w:szCs w:val="27"/>
        </w:rPr>
        <w:t xml:space="preserve"> предлагаем вместо ст. 6.3, 6.4 и 6.5 (п. 1 ст. 1 проекта) предусмотреть одну статью, устанавливающую административную ответственность за неподтверждение пассажиром факта оплаты проезда, перевозки детей, следующих вместе с ним, перевозки багажа, провоза ручной клади при проезде на автомобильном, городском наземном электрическом транспорте по муниципальным и межмуниципальным маршрутам регулярных перевозок в городском, пригородном и междугородном сообщении, установленным в границах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 ст. 1 проекта в источниках официального опубликования слова «Официальный интернет-портал правовой информации Красноярского края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, 6 мая 2022 года» исключить, поскольку указан неверный источник официального опубликования Закона края от 21.04.2022 № 3-725 «О внесении изменений в Закон края «Об административных правонарушениях». Согласно ст. 2 Закона края № 3-725 источником официального опубликования данного Закона края является краевая государственная газета «Наш Красноярский край», данные о которой необходимо указать в ст. 1 проекта. Кроме того, следует указать источник официального опубликования Закона края от 21.04.2022 № 3-727 «О внесении изменения в статью 1.1 Закона края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В словосочетании «проезда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данному маршруту» в абз. 11 и 15 п. 1 ст. 1 проекта предлог «на» заменить предлогом «п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на Михайловна Плошкина, 249-31-3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677049C9E57C0BA0BC2F0159250D54A1917AE1CA3103E42207C5B3E5925AEA8EC8D5731EDA9AE417DC20EB74CEC4207145B16248C0781P8j2H" TargetMode="External"/><Relationship Id="rId3" Type="http://schemas.openxmlformats.org/officeDocument/2006/relationships/hyperlink" Target="consultantplus://offline/ref=663677049C9E57C0BA0BC2F0159250D54A1917AE1CA3103E42207C5B3E5925AEA8EC8D5731EDA9AE427DC20EB74CEC4207145B16248C0781P8j2H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10:00Z</dcterms:created>
  <dc:creator>Плошкина</dc:creator>
  <dc:description/>
  <dc:language>en-US</dc:language>
  <cp:lastModifiedBy>Vetoshkina</cp:lastModifiedBy>
  <cp:lastPrinted>2022-06-09T15:42:00Z</cp:lastPrinted>
  <dcterms:modified xsi:type="dcterms:W3CDTF">2022-06-10T04:10:00Z</dcterms:modified>
  <cp:revision>2</cp:revision>
  <dc:subject/>
  <dc:title/>
</cp:coreProperties>
</file>