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Минусинска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4547 от 08.06.2023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мущества из государственной собственности Красноярского края в муниципальную собственность города Минусинска (18 объектов общей стоимостью 43 501 551,37 руб.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.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.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правового характера для согласования Законодательным Собранием края передачи предлагаемого имущества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отмечаем следующие недостатки представленного пакета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ные сведения из реестра государственной собственности Красноярского края, представленные в пакете документов </w:t>
      </w:r>
      <w:r>
        <w:rPr>
          <w:rFonts w:cs="Times New Roman" w:ascii="Times New Roman" w:hAnsi="Times New Roman"/>
          <w:i/>
          <w:sz w:val="28"/>
          <w:szCs w:val="28"/>
        </w:rPr>
        <w:t>не содержат информацию о площади передаваемых земельных участков</w:t>
      </w:r>
      <w:r>
        <w:rPr>
          <w:rFonts w:cs="Times New Roman" w:ascii="Times New Roman" w:hAnsi="Times New Roman"/>
          <w:sz w:val="28"/>
          <w:szCs w:val="28"/>
        </w:rPr>
        <w:t>, в связи с чем предлагаем дополнительно представить выписки из реестра государственной собственности края либо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к решению Минусинского городского Совета депутатов от 15 ноября 2022 года № 3-10р о согласовании перечня имущества, предлагаемого к передаче из государственной собственности края в муниципальную собственность города Минусинска «Сооружение - забор железобетонный» балансовой стоимостью 61 506,1 руб. значится как недвижимое имущество и имеет кадастровый номер (подпункт 13). При этом забор той же стоимости в предложении Правительства края и обобщенных сведениях из реестра государственной собственности края значится как движимое имущество с наименованием «Сооружение - забор ж/б Мин. ОМЭ» (пункт 1 раздела «Движимое имущество»). Предлагаем представить пояснения о виде и наименовании иму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апке приложения № 2 к предложению Правительства края (перечень имущества) не указаны реквизиты письма, к которому оно прилаг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2 Правил юридико-технического оформления законопроектов </w:t>
      </w:r>
      <w:r>
        <w:rPr>
          <w:rFonts w:cs="Times New Roman" w:ascii="Times New Roman" w:hAnsi="Times New Roman"/>
          <w:sz w:val="24"/>
          <w:szCs w:val="28"/>
        </w:rPr>
        <w:t>(приложение к постановлению Законодательного Собрания края от 26 сентября 2014 года № 7-2567П)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sz w:val="28"/>
        </w:rPr>
        <w:t>потребляемые в проекте сокращения слов должны быть общепринятыми, а их написание - унифицировано.</w:t>
      </w:r>
      <w:r>
        <w:rPr>
          <w:rFonts w:cs="Calibri" w:ascii="Calibri" w:hAnsi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вязи, в целях подготовки проекта постановления Законодательного Собрания края о согласовании безвозмездной передачи имущества, предлагаем расшифровать сокращения «Мин. ОМЭ» и «ЛКК (АБК)», используемые в столбце 2 перечня передаваемого иму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 39 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138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47:00Z</dcterms:created>
  <dc:creator>starodym</dc:creator>
  <dc:description/>
  <dc:language>en-US</dc:language>
  <cp:lastModifiedBy>Vetoshkina</cp:lastModifiedBy>
  <cp:lastPrinted>2023-06-16T09:03:00Z</cp:lastPrinted>
  <dcterms:modified xsi:type="dcterms:W3CDTF">2023-06-16T03:47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