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48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ind w:left="5103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атериалам о кандидатурах на должность представителей Законодательного Собрания края в Квалификационной комиссии</w:t>
        <w:br/>
        <w:t xml:space="preserve"> при Адвокатской палате кра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№ 779-ПД, № 780-ПД от 06.02.2023, № 923 от 10.02.2023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конодательное Собрание края внесены кандидатуры на должность представителей Законодательного Собрания Красноярского края </w:t>
        <w:br/>
        <w:t>в квалификационной комиссии при Адвокатской палате Красноярского края</w:t>
      </w:r>
      <w:r>
        <w:rPr>
          <w:i/>
          <w:szCs w:val="24"/>
          <w:lang w:eastAsia="ru-RU"/>
        </w:rPr>
        <w:t>:</w:t>
      </w:r>
      <w:r>
        <w:rPr>
          <w:sz w:val="28"/>
          <w:szCs w:val="28"/>
          <w:lang w:eastAsia="ru-RU"/>
        </w:rPr>
        <w:t xml:space="preserve"> Демьяненко Елены Владимировны, Староватовой Светланы Викторовны – внесены депутатом В. А. Дроздовым, Заблоцкого Станислава Сергеевича – внесена депутатом Е.Е. Васильев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33 Федерального закона от 31.05.2002</w:t>
        <w:br/>
        <w:t xml:space="preserve">№ 63-ФЗ «Об адвокатской деятельности и адвокатуре в Российской Федерации» квалификационная комиссия при Адвокатской палате края, создаваема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, формируется на срок два года в количестве 13 членов комиссии, </w:t>
      </w:r>
      <w:r>
        <w:rPr>
          <w:i/>
          <w:sz w:val="28"/>
          <w:szCs w:val="28"/>
          <w:lang w:eastAsia="ru-RU"/>
        </w:rPr>
        <w:t>двое из которых избираются от законодательного (представительного) органа государственной власти субъекта Российской Федерации</w:t>
      </w:r>
      <w:r>
        <w:rPr>
          <w:sz w:val="28"/>
          <w:szCs w:val="28"/>
          <w:lang w:eastAsia="ru-RU"/>
        </w:rPr>
        <w:t xml:space="preserve">. Порядок избрания указанных представителей и требования, предъявляемые к ним, определяются законами субъе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избрания представителей Законодательного Собрания края </w:t>
        <w:br/>
        <w:t xml:space="preserve">в квалификационную комиссию Адвокатской палаты Красноярского края урегулированы Законом края от 30.09.2002 года № 4-551 «О порядке избрания и досрочного прекращения полномочий представителей Законодательного Собрания края в квалификационную комиссию Адвокатской палаты Красноярского края» </w:t>
      </w:r>
      <w:r>
        <w:rPr>
          <w:szCs w:val="24"/>
          <w:lang w:eastAsia="ru-RU"/>
        </w:rPr>
        <w:t xml:space="preserve">(далее – Закон края № 4-55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 требованиях к представителям Законодательного Собрания края, избираемым в квалификационную комиссию Адвокатской палаты Красноярского края, порядке внесения предложений по кандидатурам предста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 Закона края № 4-551 </w:t>
      </w:r>
      <w:r>
        <w:rPr>
          <w:iCs/>
          <w:sz w:val="28"/>
          <w:szCs w:val="28"/>
          <w:lang w:eastAsia="ru-RU"/>
        </w:rPr>
        <w:t>представителями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конодательного Собрания края, избираемым в квалификационную комиссию Адвокатской палаты Красноярского края</w:t>
      </w:r>
      <w:r>
        <w:rPr>
          <w:iCs/>
          <w:sz w:val="28"/>
          <w:szCs w:val="28"/>
          <w:lang w:eastAsia="ru-RU"/>
        </w:rPr>
        <w:t xml:space="preserve"> (далее – представители) могут быть граждане Российской Федерации, достигшие 35-ти лет, имеющие высшее юридическое образование, не совершившие порочащих их поступков, при этом представители не могут быть депутатами, государственными или муниципальными служащими. Все представленные к рассмотрению кандидаты соответствуют указанным требован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е по кандидатурам представителей могут вноситься Губернатором края, депутатами Законодательного Собрания края, комитетами Законодательного Собрания края, Уполномоченным по правам человека в Красноярском крае, общественными объединениями, зарегистрированными на территории края (кроме политических партий), в учредительных документах которых в качестве основной цели их деятельности предусмотрена защита прав и законных интересов граждан и законных интересов юридических лиц. Направляются такие предложения в Законодательное Собрание края в письменном виде с приложением следующих материалов (статья 2 Закона края № 4-551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ращение субъекта, предложившего кандидатуру, содержащее следующие данные о кандидате: ФИО, дату рождения, адрес места жительства, образование, основное место работы за последние пять лет или род занятий за последние три года, характеристику личных и профессиональных качеств кандидата (если кандидат работает, то характеристику с места 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исьменное согласие самого кандид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и документов, подтверждающих возраст и наличие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ю документа, подтверждающего наличие высшего юрид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атье 2 Закона края № 4-551 информация о приеме предложений публикуется в краевой государственной газете, являющейся источником официального опубликования нормативных правовых актов высших органов государственной власти края. Срок приема предложений - один месяц со дня публикации такой информации. В исключительных случаях этот срок может быть сокращен до двух недель. По истечении указанного срока предложения о кандидатурах представителей не приним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ое сообщение Законодательного Собрания края о приеме предложений по кандидатурам представителей опубликовано в краевой государственной газете «Наш Красноярский край» от 11 января 2023 года </w:t>
        <w:br/>
        <w:t xml:space="preserve">№ 1/1475 с указанием срока приема таких предложений – </w:t>
      </w:r>
      <w:r>
        <w:rPr>
          <w:i/>
          <w:sz w:val="28"/>
          <w:szCs w:val="28"/>
          <w:lang w:eastAsia="ru-RU"/>
        </w:rPr>
        <w:t>в течение месяца с 11 января 2023 года</w:t>
      </w:r>
      <w:r>
        <w:rPr>
          <w:sz w:val="28"/>
          <w:szCs w:val="28"/>
          <w:lang w:eastAsia="ru-RU"/>
        </w:rPr>
        <w:t>. Таким образом, срок для внесения предложений заканчивается 13 февраля 2023 года (учитывая, что 11 февраля 2023 год – выходной ден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едставленные к рассмотрению Законодательным Собранием края материалы соответствуют указанным в Законе № 4-551 требованиям и  внесены с соблюдением установленного срока депутатами Законодательного Собрания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орядок предварительного рассмотрения предложений и голосования по кандидатурам представител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рядок предварительного рассмотрения предложений по кандидатурам представителей регламентируется статьей 3 Закона края </w:t>
        <w:br/>
        <w:t xml:space="preserve">№ 4-551, согласно которой внесенные в установленном порядке в Законодательное Собрание края предложения по кандидатурам представителей подлежат предварительному рассмотрению </w:t>
      </w:r>
      <w:r>
        <w:rPr>
          <w:i/>
          <w:sz w:val="28"/>
          <w:szCs w:val="28"/>
          <w:lang w:eastAsia="ru-RU"/>
        </w:rPr>
        <w:t>на заседании комитета, в ведении которого находятся вопросы, связанные с назначением представителей</w:t>
      </w:r>
      <w:r>
        <w:rPr>
          <w:sz w:val="28"/>
          <w:szCs w:val="28"/>
          <w:lang w:eastAsia="ru-RU"/>
        </w:rPr>
        <w:t xml:space="preserve"> Законодательного Собрания края в квалификационную комиссию Адвокатской палаты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Законодательного Собрания Красноярского края от 12.10.2021 № 1-7П «Об образовании комитетов Законодательного Собрания Красноярского края четвертого созыва» вопросы, связанные с назначением представителей Законодательного Собрания края в квалификационную комиссию Адвокатской палаты края, относятся к ведению комитета по бюджету, государственной собственности и защите прав граждан (далее –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, рассматривая предложения по кандидатурам, проверяет </w:t>
      </w:r>
      <w:r>
        <w:rPr>
          <w:i/>
          <w:sz w:val="28"/>
          <w:szCs w:val="28"/>
          <w:lang w:eastAsia="ru-RU"/>
        </w:rPr>
        <w:t>соблюдение установленного порядка выдвижения кандидатов, соблюдение субъектами выдвижения порядка оформления предложения по кандидатурам, устанавливает соответствие выдвигаемых кандидатур требованиям, определенным законодательств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субъектов выдвижения и кандидаты вправе присутствовать на заседании комитета. По решению комитета им может предоставляться слово для выступлений, могут задаваться вопросы, заслушиваться пояс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соответствия выдвигаемых кандидатур требованиям, определенным законодательством, комитет принимает </w:t>
      </w:r>
      <w:r>
        <w:rPr>
          <w:i/>
          <w:sz w:val="28"/>
          <w:szCs w:val="28"/>
          <w:lang w:eastAsia="ru-RU"/>
        </w:rPr>
        <w:t xml:space="preserve">решение о рекомендации по избранию кандидатов представителями </w:t>
      </w:r>
      <w:r>
        <w:rPr>
          <w:sz w:val="28"/>
          <w:szCs w:val="28"/>
          <w:lang w:eastAsia="ru-RU"/>
        </w:rPr>
        <w:t xml:space="preserve">Законодательного Собрания края. Этот вопрос </w:t>
      </w:r>
      <w:r>
        <w:rPr>
          <w:i/>
          <w:sz w:val="28"/>
          <w:szCs w:val="28"/>
          <w:lang w:eastAsia="ru-RU"/>
        </w:rPr>
        <w:t>вносится в повестку дня сессии</w:t>
      </w:r>
      <w:r>
        <w:rPr>
          <w:sz w:val="28"/>
          <w:szCs w:val="28"/>
          <w:lang w:eastAsia="ru-RU"/>
        </w:rPr>
        <w:t xml:space="preserve">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 предварительному рассмотрению комитета представлены </w:t>
      </w:r>
      <w:r>
        <w:rPr>
          <w:i/>
          <w:sz w:val="28"/>
          <w:szCs w:val="28"/>
          <w:lang w:eastAsia="ru-RU"/>
        </w:rPr>
        <w:t>три кандидатуры на две должности</w:t>
      </w:r>
      <w:r>
        <w:rPr>
          <w:sz w:val="28"/>
          <w:szCs w:val="28"/>
          <w:lang w:eastAsia="ru-RU"/>
        </w:rPr>
        <w:t xml:space="preserve"> представителей Законодательного Собрания края. Согласно статье 4 Закона края № 4-551 в случае, если количество выдвинутых кандидатов превышает число вакансий, проводится </w:t>
      </w:r>
      <w:r>
        <w:rPr>
          <w:i/>
          <w:sz w:val="28"/>
          <w:szCs w:val="28"/>
          <w:lang w:eastAsia="ru-RU"/>
        </w:rPr>
        <w:t>предварительное (рейтинговое) голосование по очередности проведения голосования по выдвинутым кандидат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результатам предварительного (рейтингового) голосования </w:t>
        <w:br/>
        <w:t>в зависимости от наибольшего количества голосов депутатов, поддержавших избрание кандидатов, определяется очередность постановки на голосование вопроса об избрании представителя персонально в отношении каждого кандидата. В случае равного рейтинга очередность определяется в алфавитном порядке фамилий кандидатов, получивших равное количество голо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выбранной очередностью вопрос об избрании представителя ставится на открытое голосование </w:t>
      </w:r>
      <w:r>
        <w:rPr>
          <w:i/>
          <w:sz w:val="28"/>
          <w:szCs w:val="28"/>
          <w:lang w:eastAsia="ru-RU"/>
        </w:rPr>
        <w:t>персонально в отношении каждого кандида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результате голосования все вакансии окажутся заполненными, последующее голосование по остальным кандидатам не проводи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лучае, если по результатам голосования останутся вакансии, Законодательное Собрание края устанавливает срок для дополнительного внесения предложений от субъектов выдвиж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Решение Законодательного Собрания края об избрании представителя оформляется в </w:t>
      </w:r>
      <w:r>
        <w:rPr>
          <w:i/>
          <w:sz w:val="28"/>
          <w:szCs w:val="28"/>
          <w:lang w:eastAsia="ru-RU"/>
        </w:rPr>
        <w:t>форме постановления персонально в отношении каждого кандидата</w:t>
      </w:r>
      <w:r>
        <w:rPr>
          <w:sz w:val="28"/>
          <w:szCs w:val="28"/>
          <w:lang w:eastAsia="ru-RU"/>
        </w:rPr>
        <w:t xml:space="preserve">, если за его избрание проголосовало </w:t>
      </w:r>
      <w:r>
        <w:rPr>
          <w:i/>
          <w:sz w:val="28"/>
          <w:szCs w:val="28"/>
          <w:lang w:eastAsia="ru-RU"/>
        </w:rPr>
        <w:t>большинство от общего установленного для Законодательного Собрания края числа депута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чальник управления </w:t>
      </w:r>
      <w:r>
        <w:rPr>
          <w:sz w:val="28"/>
          <w:szCs w:val="28"/>
          <w:lang w:eastAsia="ru-RU"/>
        </w:rPr>
        <w:t xml:space="preserve">                   </w:t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Трусова Ульяна Дмитриевна, 249-36-0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5:00Z</dcterms:created>
  <dc:creator>Ульяна Трусова</dc:creator>
  <dc:description/>
  <dc:language>en-US</dc:language>
  <cp:lastModifiedBy>Vetoshkina</cp:lastModifiedBy>
  <cp:lastPrinted>2023-02-17T16:24:00Z</cp:lastPrinted>
  <dcterms:modified xsi:type="dcterms:W3CDTF">2023-03-06T11:15:00Z</dcterms:modified>
  <cp:revision>2</cp:revision>
  <dc:subject/>
  <dc:title/>
</cp:coreProperties>
</file>