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szCs w:val="28"/>
        </w:rPr>
        <w:t>В 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В комитет по природным ресурсам и эколог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10.2021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Заключение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а проект закона «О внесении изменений в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(внесен Правительством края 24 сентября 2021 года, вх. № 7370-131ПЗ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ным законопроектом пред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признать утратившей силу ст. 4.5 Закона края от 2.10.2008 № 7-2161 «Об административных правонарушениях» (далее - Закон края № 7-2161), устанавливающую ответственность за нарушение требований к организации деятельности пунктов приема и отгрузки древесины, а также транспортировку древесины без необходимых документов. Предложение обусловлено изменением федерального законодательства в части исключения полномочий субъектов РФ из рассматриваемой сферы с 1.07.2021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установить на краевом уровне административную ответственность за нарушение ограничений пребывания граждан в лесах, въезда в них транспортных средств, проведения определенных видов работ в целях обеспечения пожарной безопасности в лесах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компет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гласно п.«к» ч.1 ст.72 Конституции РФ </w:t>
      </w:r>
      <w:r>
        <w:rPr>
          <w:szCs w:val="28"/>
          <w:lang w:eastAsia="ru-RU"/>
        </w:rPr>
        <w:t>административное, административно-процессуальное законодательство находятся в совместном ведении РФ и субъектов РФ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ч.1 ст.1.1 Кодекса РФ об административных правонарушениях (далее – КоАП РФ) законодательство об административных правонарушениях состоит из данного Кодекса и принимаемых в соответствии с ним законов субъектов РФ об административных правонарушениях. Исчерпывающий перечень вопросов, отнесенных к предметам ведения РФ и субъектов РФ в области законодательства об административных правонарушениях, установлен в ст. 1.3 и 1.3.1 КоАП РФ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этом разграничение компетенции РФ и субъекта РФ в вопросах установления административной ответственности должно исключать возможность привлечения лица к административной ответственности за совершение одного и того же правонарушения по федеральному законодательству и законодательству субъект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настоящее время на федеральном уровне предусмотрена административная ответственность за нарушение правил пожарной безопасности в лесах (ст. 8.32 КоАП РФ). Диспозиция ст. 8.32 КоАП РФ не содержит изъятий в отношении требований, установленных законодательством субъекта РФ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гласно п. 47 Правил пожарной безопасности в лесах, утвержденных постановлением Правительства РФ от 7.10.2020 № 1614, пребывание граждан в лесах может быть ограничено в целях обеспечения пожарной безопасности в лесах в порядке, установленном Министерством природных ресурсов и экологии РФ. В силу ст.53.5 Лесного кодекса РФ и приказа Минприроды России от 6.09.2016 №457 органы государственной власти, органы местного самоуправления в пределах своих полномочий, определенных ст. 81-84 Лесного кодекса РФ, принимают решения об ограничении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Однако административная ответственность за нарушение ограничений и требований пожарной безопасности в лесах независимо от того, на каком уровне правового регулирования они установлены, предусмотрена в ст.8.3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сегодняшний день имеется судебная практика в части привлечения к административной ответственности по ст.8.32 КоАП РФ виновных лиц за нарушение нормативных правовых актов субъектов РФ и муниципальных правовых актов, устанавливающих ограничения пребывания граждан в лесах, въезда в них транспортных средств, а также проведение определенных видов работ в целях обеспечения пожарной безопасности в лесах </w:t>
      </w:r>
      <w:r>
        <w:rPr>
          <w:sz w:val="24"/>
          <w:szCs w:val="24"/>
          <w:lang w:eastAsia="ru-RU"/>
        </w:rPr>
        <w:t>(решение Верховного Суда Республики Крым от 8.07.2020 № 21-463/2020 по делу № 12-33/2020; решение Верховного Суда Республики Бурятия от 23.01.2020 № 12-285/2019, 21-344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метом судебного нормоконтроля была схожая норма Закона Тверской области от 12.10.2010 №82-ЗО «О внесении изменений в Закон Тверской области «Об административных правонарушениях», предусматривающая ответственность за нарушение законов и иных нормативных правовых актов Тверской области, нормативных правовых актов органов местного самоуправления в Тверской области, устанавливающих ограничения пребывания граждан в лесах, расположенных на территории Тверской области. Тверской областной суд признал оспариваемую норму недействующей, поскольку административная ответственность за нарушение дополнительных требований пожарной безопасности в условиях особого противопожарного режима, независимо от того, на каком уровне правового регулирования установлены данные требования, предусмотрена на федеральном уровне в КоАП РФ </w:t>
      </w:r>
      <w:r>
        <w:rPr>
          <w:sz w:val="24"/>
          <w:szCs w:val="24"/>
          <w:lang w:eastAsia="ru-RU"/>
        </w:rPr>
        <w:t>(решение Тверского областного суда от 21.12.2020 по делу № 3а-170/2020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им образом, у Законодательного Собрания края отсутствует компетенция в части установления на краевом уровне административной ответственности за нарушение ограничений пребывания граждан в лесах, въезда в них транспортных средств, проведения определенных видов работ в целях обеспечения пожарной безопасности в лес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Замечание и предложение к законопрое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Пункт 2 статьи 1 проекта предусматривает установление ответственности за нарушение установленных органом исполнительной власти края, уполномоченным в области лесных отношений, ограничений пребывания граждан в лесах, въезда в них транспортных средств, проведения определенных видов работ в целях обеспечения пожарной б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з ст. 1.1 КоАП РФ следует</w:t>
      </w:r>
      <w:r>
        <w:rPr>
          <w:szCs w:val="28"/>
          <w:lang w:eastAsia="ru-RU"/>
        </w:rPr>
        <w:t xml:space="preserve"> основополагающее правило о необходимости конкретизации материального основания административной ответственности непосредственно в законе об административных правонарушениях субъекта РФ, а не в отсылочном акте. Конституционный Суд РФ в своих решениях неоднократно подчеркивал, что применение административной ответственности может иметь место только на основе закона, четко определяющего состав административного правонарушения </w:t>
      </w:r>
      <w:r>
        <w:rPr>
          <w:sz w:val="24"/>
          <w:szCs w:val="24"/>
          <w:lang w:eastAsia="ru-RU"/>
        </w:rPr>
        <w:t>(Постановления Конституционного Суда РФ от 15.07.1999 № 11-П, от 27.05.2003 № 9-П,          от 17.06.2004 №12-П, от 29.06.2004 № 13-П, от 14.02.2013 № 4-П, определения Конституционного Суда РФ от 21.04.2005 № 122-О, от 1.12.2009 № 1486-О-О, от 28.06.2012 № 1253-О, от 10.10.2013 №1485-О и др.)</w:t>
      </w:r>
      <w:r>
        <w:rPr>
          <w:szCs w:val="28"/>
          <w:lang w:eastAsia="ru-RU"/>
        </w:rPr>
        <w:t xml:space="preserve">. То есть правовая норма регионального закона должна отвечать требованиям определенности, ясности, недвусмысленности и согласованности с системой действующего правового регулирования </w:t>
      </w:r>
      <w:r>
        <w:rPr>
          <w:sz w:val="24"/>
          <w:szCs w:val="24"/>
          <w:lang w:eastAsia="ru-RU"/>
        </w:rPr>
        <w:t>(решение Верховного Суда Республики Саха (Якутия) от 7.06.2018 по делу № 3-18/18; апелляционное определение Верховного Суда РФ от 10.10.2018 № 74-АПГ18-6; определение Верховного Суда РФ от 1.07.2015 № 5-АПГ15-23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ункт 2 статьи 1 проекта не отвечает указанным требованиям, поскольку из диспозиции данной статьи не ясно, когда и на какой конкретной территории в крае вводятся ограничения пребывания граждан в лесах и въезда в них транспорта; а также не ясно, за производство каких видов работ, проводимых в лесах, устанавливается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гласно п.35 постановлению Пленума Верховного Суда РФ от 25.12.2018 № 50 </w:t>
      </w:r>
      <w:r>
        <w:rPr>
          <w:sz w:val="24"/>
          <w:szCs w:val="24"/>
          <w:lang w:eastAsia="ru-RU"/>
        </w:rPr>
        <w:t>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</w:t>
      </w:r>
      <w:r>
        <w:rPr>
          <w:szCs w:val="28"/>
          <w:lang w:eastAsia="ru-RU"/>
        </w:rPr>
        <w:t xml:space="preserve"> неясность и неоднозначное толкование нормативного правового акта или его части является самостоятельным основанием для признания нормативного правового акта или его части противоречащим федеральному законодательству и недейст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В связи с признанием утратившей силу ст. 4.5 Закона края № 7-2161 необходимо также ст. 14.4 и подпункт 5 п. 2 ст. 15.2 Закона края № 7-2161 признать утратившими силу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Style19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pacing w:before="0" w:after="0"/>
        <w:rPr/>
      </w:pPr>
      <w:r>
        <w:rPr>
          <w:sz w:val="22"/>
          <w:szCs w:val="28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7:00Z</dcterms:created>
  <dc:creator>Гаялова</dc:creator>
  <dc:description/>
  <dc:language>en-US</dc:language>
  <cp:lastModifiedBy>Vetoshkina</cp:lastModifiedBy>
  <cp:lastPrinted>2021-10-19T16:11:00Z</cp:lastPrinted>
  <dcterms:modified xsi:type="dcterms:W3CDTF">2021-10-29T09:57:00Z</dcterms:modified>
  <cp:revision>2</cp:revision>
  <dc:subject/>
  <dc:title/>
</cp:coreProperties>
</file>