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51"/>
        <w:gridCol w:w="567"/>
        <w:gridCol w:w="1843"/>
        <w:gridCol w:w="6167"/>
      </w:tblGrid>
      <w:tr>
        <w:trPr>
          <w:trHeight w:val="993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pacing w:val="30"/>
                <w:sz w:val="20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ind w:left="163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ЕРТНО-ПРАВОВОЕ</w:t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 w:val="false"/>
                <w:spacing w:val="-10"/>
                <w:szCs w:val="24"/>
                <w:lang w:val="ru-RU" w:eastAsia="ru-RU"/>
              </w:rPr>
              <w:t>управление</w:t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  <w:szCs w:val="24"/>
                <w:lang w:val="ru-RU" w:eastAsia="ru-RU"/>
              </w:rPr>
            </w:pPr>
            <w:r>
              <w:rPr>
                <w:rFonts w:cs="Arial" w:ascii="Arial" w:hAnsi="Arial"/>
                <w:bCs w:val="false"/>
                <w:spacing w:val="-10"/>
                <w:szCs w:val="24"/>
                <w:lang w:val="ru-RU" w:eastAsia="ru-RU"/>
              </w:rPr>
            </w:r>
          </w:p>
        </w:tc>
        <w:tc>
          <w:tcPr>
            <w:tcW w:w="6167" w:type="dxa"/>
            <w:vMerge w:val="restart"/>
            <w:tcBorders/>
          </w:tcPr>
          <w:p>
            <w:pPr>
              <w:pStyle w:val="Normal"/>
              <w:snapToGrid w:val="false"/>
              <w:ind w:left="1631" w:hanging="0"/>
              <w:rPr>
                <w:rFonts w:ascii="Times New Roman" w:hAnsi="Times New Roman" w:cs="Times New Roman"/>
                <w:bCs w:val="false"/>
                <w:spacing w:val="-1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-10"/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р.Мира, 110,  г.Красноярск, 660009</w:t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98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факс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ttp://www.sobranie.info</w:t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№</w:t>
            </w:r>
          </w:p>
        </w:tc>
        <w:tc>
          <w:tcPr>
            <w:tcW w:w="326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1"/>
        <w:spacing w:lineRule="auto" w:line="240"/>
        <w:ind w:hanging="0"/>
        <w:rPr/>
      </w:pPr>
      <w:r>
        <w:rPr/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равк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соответствии положениям законодательства состава материалов, представленных одновременно с проектом закона края «О краевом бюджете на 2024 год и плановый период 2025-2026 годов»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(внесен Правительством края, вх. </w:t>
      </w: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>№ 7336-136ПЗ от 13 октября 2023 года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овременно с проектом закона края «О краевом бюджете на 2024 год и плановый период 2025-2026 годов» в Законодательное Собрание края предста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яснительная записка к проекту закона края «О краевом бюджете на 2024 год и плановый период 2025-2026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юджетной и налоговой политики Красноярского края на 2024 год и плановый период 2025-202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варительные итоги социально-экономического развития Красноярского края за январь-июнь 2023 года и ожидаемые итоги социально-экономического развития Красноярского края з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социально-экономического развития Красноярского края на 2024 год и плановый период 2025-202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развития краевых унитарных предприятий и хозяйственных обществ, акции (доли) которых находятся в краевой собственности, на 2024 год и плановый период 2025-202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ожидаемого исполнения краевого бюджета и консолидированного бюджета Красноярского края з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основных характеристик (общий объем доходов, общий объем расходов, дефицита (профицита) бюджета) консолидированного бюджета края на 2024-2026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рхний предел государственного внутреннего долга Красноярского края на 1 января 2025 года, на 1 января 2026 года и на 1 января 202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б оценке качества выполнения органами местного самоуправления муниципальных образований Красноярского края отдельных государственных полномочий, переданных в соответствии с законами края, з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ки (проекты методик) и расчеты распределения межбюджетных трансфертов в 2024 году и плановом периоде 2025-202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а государственных программ Красноярского края (в редакции, вступающей в силу с 01.01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естр источников доходов краев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закона края «О бюджете Территориального фонда обязательного медицинского страхования Красноярского края на 2024 год и плановый период 2025 и 2026 годов» (вх. №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7374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142ПЗ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т 13 октября 2023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Губернатора края на проект закона края «О краевом бюджете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став пакета документов и материалов, представленных в Законодательное Собрание края 13 октября 2023 года одновременно с проектом закона края «О краевом бюджете на 2024 год и плановый период 2025-2026 годов», соответствует положениям Бюджетного кодекса РФ (ст. 184.2) и Закона края от 18 декабря 2008 года № 7-2617 «О бюджетном процессе в Красноярском крае»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(ст. 20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управления</w:t>
        <w:tab/>
        <w:tab/>
        <w:tab/>
        <w:tab/>
        <w:tab/>
        <w:tab/>
        <w:tab/>
        <w:tab/>
        <w:t>С.М. Мигаль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Ирина Юрьевна Тихонравова, 249-39-41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Елена Сергеевна Дамова, 249-39-04</w:t>
      </w:r>
    </w:p>
    <w:p>
      <w:pPr>
        <w:pStyle w:val="1"/>
        <w:spacing w:lineRule="auto" w:line="240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 Black" w:hAnsi="Arial Black" w:cs="Arial Black"/>
      <w:b/>
      <w:bCs/>
      <w:caps/>
      <w:spacing w:val="1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2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22:00Z</dcterms:created>
  <dc:creator>Ирина Ю. Тихонравова</dc:creator>
  <dc:description/>
  <dc:language>en-US</dc:language>
  <cp:lastModifiedBy>Vetoshkina</cp:lastModifiedBy>
  <cp:lastPrinted>2023-10-16T10:27:00Z</cp:lastPrinted>
  <dcterms:modified xsi:type="dcterms:W3CDTF">2023-10-16T10:22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