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cs="Times New Roman" w:ascii="Times New Roman" w:hAnsi="Times New Roman"/>
          <w:sz w:val="24"/>
          <w:szCs w:val="28"/>
        </w:rPr>
        <w:t>25.06.2024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огласовании структуры и численности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ого по правам человека в Красноярском кра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по правам человека в Красноярском крае направил в Законодательное Собрание края представление о согласовании структуры и численности аппарата Уполномоченного (вх. № 4399 от 7 июня 202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ного закона края от 16 июня 2016 года № 10-4679 «Об Уполномоченном по правам человека в Красноярском крае» (далее – Уставный закон края № 10-4679) структура и численность аппарата Уполномоченног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твержд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ем по представлению Уполномоченного, не согласовы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и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ного закона края № 10-46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руктуру рабочего аппарата, положение о нем утверждал сам Уполномоченный, он же в пределах сметы расходов устанавливал численность и штатное расписание </w:t>
      </w:r>
      <w:r>
        <w:rPr>
          <w:rFonts w:cs="Times New Roman" w:ascii="Times New Roman" w:hAnsi="Times New Roman"/>
          <w:sz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статья 23 Закона края от 25 октября 2007 года № 3-626 «Об Уполномоченном по правам человека в Красноярском крае», утратившего силу </w:t>
        </w:r>
      </w:hyperlink>
      <w:r>
        <w:rPr>
          <w:rFonts w:cs="Times New Roman" w:ascii="Times New Roman" w:hAnsi="Times New Roman"/>
          <w:sz w:val="24"/>
          <w:szCs w:val="28"/>
          <w:lang w:eastAsia="ru-RU"/>
        </w:rPr>
        <w:t>16 июля 2016 год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окументами о действующей структуре и </w:t>
      </w:r>
      <w:r>
        <w:rPr>
          <w:rFonts w:cs="Times New Roman" w:ascii="Times New Roman" w:hAnsi="Times New Roman"/>
          <w:bCs/>
          <w:sz w:val="28"/>
          <w:szCs w:val="28"/>
        </w:rPr>
        <w:t>численности аппарата Уполномоченного Законодательное Собрание не располагает, в связи с чем сравнить ее с предлагаемой структурой и численностью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 представлению не приложено обоснование, содержащее информацию об изме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ы и </w:t>
      </w:r>
      <w:r>
        <w:rPr>
          <w:rFonts w:cs="Times New Roman" w:ascii="Times New Roman" w:hAnsi="Times New Roman"/>
          <w:bCs/>
          <w:sz w:val="28"/>
          <w:szCs w:val="28"/>
        </w:rPr>
        <w:t>численности аппарата Уполномоченного (дополнительно планируемые штатные единицы, должности, категория и группа должностей, исходя из к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ификационных требований для их замещения с учетом области и вида профессиональной служеб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м, что в соответствии с пунктом 3 ст. 2 Закона края от 9 июня 2005 года № 14-3514 «О Реестре должностей государственной гражданской службы Красноярского края» </w:t>
      </w:r>
      <w:r>
        <w:rPr>
          <w:rFonts w:cs="Times New Roman" w:ascii="Times New Roman" w:hAnsi="Times New Roman"/>
          <w:sz w:val="28"/>
        </w:rPr>
        <w:t xml:space="preserve">должности государственной гражданской службы края устанавливаются штатными расписаниями государственных органов кра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Реестром</w:t>
        </w:r>
      </w:hyperlink>
      <w:r>
        <w:rPr>
          <w:rFonts w:cs="Times New Roman" w:ascii="Times New Roman" w:hAnsi="Times New Roman"/>
          <w:sz w:val="28"/>
        </w:rPr>
        <w:t xml:space="preserve"> должностей государственной гражданской службы Красноярского края. В этой связи дальнейшее установление штатного расписания будет возможно с учетом перечня должностей государственной гражданской службы в аппарате Уполномоченного по правам человека в Красноярском крае, утвержденного разделом V приложения к вышеуказанному Закону края </w:t>
      </w:r>
      <w:r>
        <w:rPr>
          <w:rFonts w:cs="Times New Roman" w:ascii="Times New Roman" w:hAnsi="Times New Roman"/>
          <w:sz w:val="28"/>
          <w:szCs w:val="28"/>
        </w:rPr>
        <w:t>№ 14-35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>. Согласно информации Министерства финансов края, вопрос о выделении средств краевого бюджета на обеспечение дополнительной численности аппарата Уполномоченного по правам человека в Красноярском крае может быть рассмотрен при формировании осенней корректировки краевого бюджета на 2024-2026 годы либо в рамках подготовки проекта закона о краевом бюджете на 2025-2027 годы (вх. № 3926 от 27.05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ступивший от Уполномоченного </w:t>
      </w:r>
      <w:r>
        <w:rPr>
          <w:rFonts w:cs="Times New Roman" w:ascii="Times New Roman" w:hAnsi="Times New Roman"/>
          <w:bCs/>
          <w:sz w:val="28"/>
          <w:szCs w:val="28"/>
        </w:rPr>
        <w:t>по правам человека в крае 7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 указывает только на согласование структуры и численности аппарата Уполномоченного и не содержит представл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ктуры и численности аппарата Уполномоченного, как это предусмотрено статьей 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ного закона края № 10-4679, принятие постановления Законодательного Собрания по данному вопросу полагаем невозможным (в связи с отсутствием необходимого 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>С.М. Миг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ова Елена Сергеевна, 249 39 0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128217&amp;dst=100148" TargetMode="External"/><Relationship Id="rId3" Type="http://schemas.openxmlformats.org/officeDocument/2006/relationships/hyperlink" Target="https://login.consultant.ru/link/?req=doc&amp;base=RLAW123&amp;n=297097&amp;dst=1000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1:00Z</dcterms:created>
  <dc:creator>Елена С. Дамова</dc:creator>
  <dc:description/>
  <cp:keywords/>
  <dc:language>en-US</dc:language>
  <cp:lastModifiedBy>Юлия Навроцкая</cp:lastModifiedBy>
  <cp:lastPrinted>2024-06-25T16:35:00Z</cp:lastPrinted>
  <dcterms:modified xsi:type="dcterms:W3CDTF">2024-09-25T04:01:00Z</dcterms:modified>
  <cp:revision>2</cp:revision>
  <dc:subject/>
  <dc:title/>
</cp:coreProperties>
</file>