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9.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края «Об административных правонарушениях», в Закон края «Об административных комиссиях в Красноярском крае» и в Закон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pacing w:lineRule="auto" w:line="240" w:before="0" w:after="0"/>
        <w:jc w:val="center"/>
        <w:rPr/>
      </w:pPr>
      <w:r>
        <w:rPr>
          <w:rFonts w:cs="Times New Roman" w:ascii="Times New Roman" w:hAnsi="Times New Roman"/>
          <w:sz w:val="24"/>
          <w:szCs w:val="24"/>
        </w:rPr>
        <w:t>(внесен депутатом Законодательного Собрания края Д.В. Дмитриев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августа 2022 года, вх. № 6359-138П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едставленным законопроектом предлагается установить «упрощенный» порядок привлечения к административной ответственности без составления протокола об административном правонарушении за административные правонарушения в области благоустройства, предусмотренные главой 5 Закона края от 2.10.2008 № 7-2161 «Об административных правонарушениях» (нарушение правил благоустройства, в том числе путем размещения на зеленых территориях транспорта, а также невнесение платы за размещение транспорта на платной парковке), </w:t>
      </w:r>
      <w:r>
        <w:rPr>
          <w:rFonts w:eastAsia="Calibri" w:cs="Times New Roman" w:ascii="Times New Roman" w:hAnsi="Times New Roman"/>
          <w:sz w:val="28"/>
          <w:szCs w:val="28"/>
          <w:lang w:eastAsia="ru-RU"/>
        </w:rPr>
        <w:t xml:space="preserve">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ект закона предлагает увеличить расходные обязательства края, предусмотрев увеличение числа административных комиссий в г. Красноярске на одну (восемь комиссий вместо семи), введение новой должности «помощник ответственного секретаря» в административных комиссиях, </w:t>
      </w:r>
      <w:r>
        <w:rPr>
          <w:rFonts w:cs="Times New Roman" w:ascii="Times New Roman" w:hAnsi="Times New Roman"/>
          <w:sz w:val="28"/>
          <w:szCs w:val="28"/>
        </w:rPr>
        <w:t>осуществляющих свою деятельность на территориях, численность населения которых превышает 170 тысяч человек. Согласно пояснительной записке и финансово-экономическому обоснованию принятие проекта закона потребует дополнительно средств краевого бюджета в сумме 3 549,3 тыс. рублей ежегодно</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ятие проекта закона в 2022 году при условии создания новой административной комиссии и появлении помощников ответственных секретарей уже в 2022 году потребует выделения средств краевого бюджета на оплату труда новых членов комиссий в текущем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настоящее время в Законе края от 9.12.2021 № 2-255 «О краевом бюджете на 2022 год и плановый период 2023-2024 годов» бюджетные ассигнования на предоставление субвенций бюджетам муниципальных образований на выполнение государственных полномочий по созданию и обеспечению деятельности административных комиссий предусмотрены в рамках непрограммных расходов органов судебной власти (ЦС 9210075140) на 2022 год в сумме 34 215,0 тыс. рублей, на 2023 и 2024 годы - 31 924,1 тыс. рублей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редусматривающий расходы, покрываемые за счет краевого бюджета, рассматривается Законодательным Собранием края по представлению Губернатора края или при наличии заключения, данного Губернатором края (п. 5 ст. 139 Устава края). На момент подписания настоящего заключения такое заключение Губернатора края на данный законопроект не представлено.</w:t>
      </w:r>
    </w:p>
    <w:p>
      <w:pPr>
        <w:pStyle w:val="Normal"/>
        <w:autoSpaceDE w:val="false"/>
        <w:spacing w:lineRule="auto" w:line="240" w:before="0" w:after="0"/>
        <w:ind w:firstLine="709"/>
        <w:jc w:val="center"/>
        <w:rPr/>
      </w:pPr>
      <w:r>
        <w:rPr>
          <w:rFonts w:cs="Times New Roman" w:ascii="Times New Roman" w:hAnsi="Times New Roman"/>
          <w:b/>
          <w:sz w:val="28"/>
          <w:szCs w:val="28"/>
        </w:rPr>
        <w:t>Замечания и предложения к законопроект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т. 1 про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ru-RU"/>
        </w:rPr>
        <w:t xml:space="preserve">В абз. 6 п. 2 ст. 1 проекта (п. 4 ст. 14.8) предусмотрено вынесение постановления по делу об административном правонарушении, которое оформляется в форме электронного документа, подписанного должностным лицом - председательствующим на заседании административной комиссии усиленной квалифицированной электронной подписью. Данное предложение не согласуется с ч. 3 ст. 28.6 Кодексом РФ об административных правонарушениях (далее -КоАП РФ), предусматривающей порядок назначения административного наказания без составления протокола. Так, согласно ч. 3 ст. 28.6 КоАП РФ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w:t>
      </w:r>
      <w:r>
        <w:rPr>
          <w:rFonts w:eastAsia="Calibri" w:cs="Times New Roman" w:ascii="Times New Roman" w:hAnsi="Times New Roman"/>
          <w:i/>
          <w:sz w:val="28"/>
          <w:szCs w:val="28"/>
          <w:lang w:eastAsia="ru-RU"/>
        </w:rPr>
        <w:t>по почте заказным почтовым отправлением в форме копии постановления на бумажном носителе,</w:t>
      </w:r>
      <w:r>
        <w:rPr>
          <w:rFonts w:eastAsia="Calibri" w:cs="Times New Roman" w:ascii="Times New Roman" w:hAnsi="Times New Roman"/>
          <w:sz w:val="28"/>
          <w:szCs w:val="28"/>
          <w:lang w:eastAsia="ru-RU"/>
        </w:rPr>
        <w:t xml:space="preserve"> предусмотренной ч. 7 ст. 29.10 КоАП РФ, или </w:t>
      </w:r>
      <w:r>
        <w:rPr>
          <w:rFonts w:eastAsia="Calibri" w:cs="Times New Roman" w:ascii="Times New Roman" w:hAnsi="Times New Roman"/>
          <w:i/>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ascii="Times New Roman" w:hAnsi="Times New Roman"/>
          <w:sz w:val="28"/>
          <w:szCs w:val="28"/>
          <w:lang w:eastAsia="ru-RU"/>
        </w:rPr>
        <w:t>, с использованием Единого портала государственных и муниципальных услуг в порядке, установленном Правительством РФ, в течение трех дней со дня вынесения указанного постановления. При этом на основании п. 4 ч. 1 ст. 1.3 КоАП РФ к ведению РФ в области законодательства об административных правонарушениях относится установление порядка производства по делам об административных правонарушениях. С учетом этого абз. 6 п. 2 ст. 1 проекта (п. 4 ст. 14.8) предлагаем исключ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Кроме того, абз. 6 п. 2 ст. 1 проекта (п. 4 ст. 14.8), предусматривающий, что «по результатам рассмотрения дела об административном правонарушении </w:t>
      </w:r>
      <w:r>
        <w:rPr>
          <w:rFonts w:eastAsia="Calibri" w:cs="Times New Roman" w:ascii="Times New Roman" w:hAnsi="Times New Roman"/>
          <w:i/>
          <w:sz w:val="28"/>
          <w:szCs w:val="28"/>
          <w:lang w:eastAsia="ru-RU"/>
        </w:rPr>
        <w:t xml:space="preserve">указанной в абзаце первом </w:t>
      </w:r>
      <w:r>
        <w:rPr>
          <w:rFonts w:eastAsia="Calibri" w:cs="Times New Roman" w:ascii="Times New Roman" w:hAnsi="Times New Roman"/>
          <w:i/>
          <w:sz w:val="28"/>
          <w:szCs w:val="28"/>
          <w:u w:val="single"/>
          <w:lang w:eastAsia="ru-RU"/>
        </w:rPr>
        <w:t>настоящей части</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категории дел</w:t>
      </w:r>
      <w:r>
        <w:rPr>
          <w:rFonts w:eastAsia="Calibri" w:cs="Times New Roman" w:ascii="Times New Roman" w:hAnsi="Times New Roman"/>
          <w:sz w:val="28"/>
          <w:szCs w:val="28"/>
          <w:lang w:eastAsia="ru-RU"/>
        </w:rPr>
        <w:t>», содержит неопределенность, поскольку не ясно, о какой структурной единице проекта и о каких правонарушениях идет речь, так как, во-первых, статьи краевых законов подразделяются на пункты, а не на части, во-вторых, п. 1 ст. 14.8 состоит из одного абзаца и содержит общую норму, что производство по делам об административных правонарушениях, предусмотренных данным Законом края, осуществляется в порядке, определенном КоАП РФ.</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 </w:t>
      </w:r>
      <w:r>
        <w:rPr>
          <w:rFonts w:cs="Times New Roman" w:ascii="Times New Roman" w:hAnsi="Times New Roman"/>
          <w:sz w:val="28"/>
          <w:szCs w:val="28"/>
        </w:rPr>
        <w:t xml:space="preserve">В абз. 3 п. 1 ст. 1 проекта (п. 4 ст. 14.2) предусмотрено, что «решением органа местного самоуправления может быть определена подведомственность административных комиссий на территории муниципального образования </w:t>
      </w:r>
      <w:r>
        <w:rPr>
          <w:rFonts w:cs="Times New Roman" w:ascii="Times New Roman" w:hAnsi="Times New Roman"/>
          <w:i/>
          <w:sz w:val="28"/>
          <w:szCs w:val="28"/>
        </w:rPr>
        <w:t>на основании территориального или предметного принципа</w:t>
      </w:r>
      <w:r>
        <w:rPr>
          <w:rFonts w:cs="Times New Roman" w:ascii="Times New Roman" w:hAnsi="Times New Roman"/>
          <w:sz w:val="28"/>
          <w:szCs w:val="28"/>
        </w:rPr>
        <w:t xml:space="preserve">». Данное положение не согласуется с ч. 5 ст. 29.5 КоАП РФ, где установлена исключительно территориальная подведомственность </w:t>
      </w:r>
      <w:r>
        <w:rPr>
          <w:rFonts w:eastAsia="Calibri" w:cs="Times New Roman" w:ascii="Times New Roman" w:hAnsi="Times New Roman"/>
          <w:sz w:val="28"/>
          <w:szCs w:val="28"/>
          <w:lang w:eastAsia="ru-RU"/>
        </w:rPr>
        <w:t xml:space="preserve">(пп. «з» п. 3 Постановления Пленума Верховного Суда РФ от 24.03.2005 № 5). Так, согласно ч. 5 ст. 29.5 КоАП РФ дела в «упрощенном» порядке рассматриваются </w:t>
      </w:r>
      <w:r>
        <w:rPr>
          <w:rFonts w:eastAsia="Calibri" w:cs="Times New Roman" w:ascii="Times New Roman" w:hAnsi="Times New Roman"/>
          <w:i/>
          <w:sz w:val="28"/>
          <w:szCs w:val="28"/>
          <w:lang w:eastAsia="ru-RU"/>
        </w:rPr>
        <w:t>по месту нахождения органа, в который поступили материалы, полученные с применением работающих в автоматическом режиме</w:t>
      </w:r>
      <w:r>
        <w:rPr>
          <w:rFonts w:eastAsia="Calibri" w:cs="Times New Roman" w:ascii="Times New Roman" w:hAnsi="Times New Roman"/>
          <w:sz w:val="28"/>
          <w:szCs w:val="28"/>
          <w:lang w:eastAsia="ru-RU"/>
        </w:rPr>
        <w:t xml:space="preserve"> специальных технических средств, имеющих функции фото- и киносъемки, видеозаписи, или средств фото- и киносъемки, видеозаписи.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роме того, в абз. </w:t>
      </w:r>
      <w:r>
        <w:rPr>
          <w:rFonts w:cs="Times New Roman" w:ascii="Times New Roman" w:hAnsi="Times New Roman"/>
          <w:sz w:val="28"/>
          <w:szCs w:val="28"/>
        </w:rPr>
        <w:t>3 п. 1 ст. 1 проекта (п. 4 ст. 14.2) содержится правовая неопределенность, поскольку не ясно содержание предметного принципа, а также не ясно, на каком основании орган местного самоуправления принимает решение об определении подведомственности комиссий. Это является коррупциогенным фактором – широта дискреционных полномочий (пп. «а» п. 3 Методики проведения антикоррупционной экспертизы нормативных правовых актов и проектов нормативных правовых актов, утв. постановлением Правительства РФ от 26.02.2010 № 96).</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 В соответствии с п. 4 ч. 1 ст. 1.3 КоАП РФ к ведению РФ в области законодательства об административных правонарушениях относится установление порядка производства по делам об административных правонарушениях. «Упрощенный» порядок привлечения к административной ответственности предусмотрен в КоАП РФ и исчерпывающе регламентируется данным Кодексом. Следовательно, полагаем некорректным и излишним выборочное дублирование в краевом Законе «Об административных правонарушениях» отдельных положений КоАП РФ, например, ч.5 ст. 26.10 КоАП РФ (о вынесении постановления об истребовании сведений о собственнике (владельце) транспортного средства) в абз. 5 п. 2 ст. 1 проекта (п. 3 ст. 14.8), учитывая, что в абз. 4 п. 2 ст. 1 проекта (п. 2 ст. 14.8) непосредственно предусмотрена ссылка на ч.5 ст. 26.10 КоАП РФ. В связи с этим предлагаем абз. 5 п. 2 ст. 1 проекта (п. 3 ст. 14.8) исключ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 Предлагаем единообразно, как в КоАП РФ, определять «упрощенный» порядок привлечения к ответственности, так как в ст. 1 проекта он трактуется по-разному: в п. 1 ст. 1 проекта обозначается как «полученные с применением работающих в автоматичном режиме специальных технических средств…»; в п. 2 ст. 1 проекта – «зафиксированные работающими в автоматическом режиме специальными техническими средствами…». Однако в КоАП РФ (примечание к ст. 1.5, ч. 1 ст. 2.6.1,  ч. 1 ст. 2.6.2 и т.д.) используется выражение –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С целью экономии законодательного текста предлагаем абз. 2 п. 1 ст. 1 проекта (п. 3 ст. 14.2), предусматривающий возможность использования «упрощенного» порядка привлечения к административной ответственности административными комиссиями, исключить как излишний, не содержащий нового правового регулирования, поскольку «упрощенный» порядок уже закреплен в абз. 4 п. 2 ст. 1 проекта (п. 2 ст. 14.8).</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В абз. 4 п. 2 ст. 1 проекта (п. 2 ст. 14.8) содержится перечень норм КоАП РФ, в соответствии с которым осуществляется производство по делам об административных правонарушениях в «упрощенном» порядке. Однако данный перечень не полный и не точный. Например, в нем содержится ссылка на ч. 6 и 7 ст. 29.10 КоАП РФ. Однако в ст. 28.6 КоАП РФ, посвященной «упрощенному» порядку, закреплено, что постановление по делу об административном правонарушении выносится в порядке, предусмотренном ст. 29.10 КоАП РФ. Кроме того, в абз. 4 п. 2 ст. 1 проекта (п. 2 ст. 14.8) содержится ссылка на п. 7 ч. 4 ст. 28.1 КоАП РФ, но почему-то не указан п. 6 ч. 4 ст. 28.1 КоАП РФ, который также относится к «упрощенному» порядку. Принимая во внимание, что «упрощенный» порядок привлечения к административной ответственности предусмотрен в КоАП РФ, в частности ст. 28.6 КоАП РФ посвящена назначению административного наказания без составления протокола, а в ч. 3 данной статьи указан порядок производства по делам об административных правонарушениях в «упрощенной» форме с ссылками на другие нормы КоАП РФ, относящиеся к данному вопросу, поэтому с целью экономии законодательного текста предлагаем вместо неполного и неточного перечня в абз. 4 п. 2 ст. 1 проекта (п. 2 ст. 14.8) сделать ссылку на ч. 3 ст. 28.6 КоАП РФ по аналогии со многими региональными законами (например, г. Москв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итывая, что к ведению РФ в области законодательства об административных правонарушениях относится установление порядка производства по делам об административных правонарушениях, в том числе и «упрощенного» без составления протокола об административном правонарушении (п. 4 ч. 1 ст. 1.3 КоАП РФ), то субъект РФ осуществляет производство по делам об административных правонарушениях в «упрощенном» порядке в строгом соответствии с положениями КоАП РФ. Поэтому с целью экономии законодательного текста и с учетом практики большинства регионов (Москва, Крым, Севастополь, Краснодарский край, Республика Татарстан, Свердловская, Челябинская области) предлагаем использование «упрощенного» порядка сформулировать лаконично, только дополнив ст. 14.8 Закона края «Об административных правонарушениях» соответствующим пунктом вместо многочисленных предложений, сформулированных в п. 1 и 2 ст. 1 проек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т. 2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ru-RU"/>
        </w:rPr>
        <w:t>На наш взгляд, в предлагаемом проекте не соблюден принцип справедливого, равномерного распределения нагрузки на должностных лиц административных комиссий, уполномоченных подготавливать материалы дел об административных правонарушениях, поскольку при принятии данного проекта в Советском и Октябрьском районах на оплачиваемой основе будут работать ответственный секретарь и его помощник, но нагрузка будет несоразмерная, так как согласно сопроводительным документам к проекту численность в Октябрьском районе на 1.01.2022 составляет 176 тыс. человек, а в Советском – 351 тыс. человек.</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Согласно пояснительной записке к проекту закона введение дополнительного члена комиссии позволит снизить нагрузку ответственных секретарей в двух административных комиссиях г. Красноярска - в Советском и Октябрьском районах. Обращаем внимание, что информация о рабочей нагрузке в остальных районах г. Красноярска и других крупных муниципальных образованиях в материалах к проекту не представлена, что не позволяет в целом оценить равномерность распределения рабочей нагрузки. Дополнительно отмечаем, что при принятии законопроекта и введении должности помощника ответственного секретаря, в Советском районе г. Красноярска, при численности свыше 340 тыс. человек, рабочая нагрузка по-прежнему будет значительно выше, чем в остальных районах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8. В</w:t>
      </w:r>
      <w:r>
        <w:rPr>
          <w:rFonts w:cs="Times New Roman" w:ascii="Times New Roman" w:hAnsi="Times New Roman"/>
          <w:sz w:val="28"/>
          <w:szCs w:val="28"/>
          <w:lang w:eastAsia="ru-RU"/>
        </w:rPr>
        <w:t xml:space="preserve"> настоящее время в Законе о краевом бюджете бюджету г. Красноярска предусмотрены бюджетные ассигнования из расчета 7 административных комиссий (7 ответственных секретарей). С учетом предлагаемого срока вступления в силу закона (день, следующий за днем опубликования) принятие представленного проекта закона в 2022 году потребует внесения изменений в Закон о краевом бюджете на 2022 год, в части выделения дополнительных средств на оплату труда новым членам административных коми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обращаем внимание, что согласно пункту 2 статьи 83 Бюджетного кодекса РФ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о бюджете либо в текущем финансовом году после внесения соответствующих изменений в закон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 Согласно пп. «б» п. 1 ст. 2 проекта предлагается, что председатель, заместитель председателя, член административной комиссии, не являющийся представителем общественности, может иметь удостоверение. Однако не ясна логика разработчика проекта, почему предполагается выдавать удостоверения членам административной комиссии, не являющимся представителями общественности. Каких-либо пояснений в пояснительной записке к законопроекту не представлено.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 1 ст. 1 Закона края от 23.04.2009 № 8-3168 «Об административных комиссиях в Красноярском крае» а</w:t>
      </w:r>
      <w:r>
        <w:rPr>
          <w:rFonts w:eastAsia="Calibri" w:cs="Times New Roman" w:ascii="Times New Roman" w:hAnsi="Times New Roman"/>
          <w:sz w:val="28"/>
          <w:szCs w:val="28"/>
          <w:lang w:eastAsia="ru-RU"/>
        </w:rPr>
        <w:t xml:space="preserve">дминистративные комиссии - постоянно действующие коллегиальные органы, </w:t>
      </w:r>
      <w:r>
        <w:rPr>
          <w:rFonts w:eastAsia="Calibri" w:cs="Times New Roman" w:ascii="Times New Roman" w:hAnsi="Times New Roman"/>
          <w:i/>
          <w:sz w:val="28"/>
          <w:szCs w:val="28"/>
          <w:lang w:eastAsia="ru-RU"/>
        </w:rPr>
        <w:t>создаваемые для рассмотрения дел об административных правонарушениях и составления протоколов об административных правонарушениях</w:t>
      </w:r>
      <w:r>
        <w:rPr>
          <w:rFonts w:eastAsia="Calibri" w:cs="Times New Roman" w:ascii="Times New Roman" w:hAnsi="Times New Roman"/>
          <w:sz w:val="28"/>
          <w:szCs w:val="28"/>
          <w:lang w:eastAsia="ru-RU"/>
        </w:rPr>
        <w:t xml:space="preserve"> в случаях, предусмотренных Законом края «Об административных правонарушениях». Согласно п. 2 ст. 6 Закона края «Об административных комиссиях в Красноярском крае» протоколы об административных правонарушениях составляют должностные лица, указанные в </w:t>
      </w:r>
      <w:hyperlink r:id="rId2">
        <w:r>
          <w:rPr>
            <w:rStyle w:val="InternetLink"/>
            <w:rFonts w:eastAsia="Calibri" w:cs="Times New Roman" w:ascii="Times New Roman" w:hAnsi="Times New Roman"/>
            <w:sz w:val="28"/>
            <w:szCs w:val="28"/>
            <w:lang w:eastAsia="ru-RU"/>
          </w:rPr>
          <w:t>подпунктах 1</w:t>
        </w:r>
      </w:hyperlink>
      <w:r>
        <w:rPr>
          <w:rFonts w:eastAsia="Calibri" w:cs="Times New Roman" w:ascii="Times New Roman" w:hAnsi="Times New Roman"/>
          <w:sz w:val="28"/>
          <w:szCs w:val="28"/>
          <w:lang w:eastAsia="ru-RU"/>
        </w:rPr>
        <w:t xml:space="preserve"> - </w:t>
      </w:r>
      <w:hyperlink r:id="rId3">
        <w:r>
          <w:rPr>
            <w:rStyle w:val="InternetLink"/>
            <w:rFonts w:eastAsia="Calibri" w:cs="Times New Roman" w:ascii="Times New Roman" w:hAnsi="Times New Roman"/>
            <w:sz w:val="28"/>
            <w:szCs w:val="28"/>
            <w:lang w:eastAsia="ru-RU"/>
          </w:rPr>
          <w:t>8 пункта 1 статьи 2</w:t>
        </w:r>
      </w:hyperlink>
      <w:r>
        <w:rPr>
          <w:rFonts w:eastAsia="Calibri" w:cs="Times New Roman" w:ascii="Times New Roman" w:hAnsi="Times New Roman"/>
          <w:sz w:val="28"/>
          <w:szCs w:val="28"/>
          <w:lang w:eastAsia="ru-RU"/>
        </w:rPr>
        <w:t xml:space="preserve"> данного Закона края, являющиеся членами административной комиссии, в том числе председатель, заместитель председателя и ответственный секретарь, в соответствии с </w:t>
      </w:r>
      <w:hyperlink r:id="rId4">
        <w:r>
          <w:rPr>
            <w:rStyle w:val="InternetLink"/>
            <w:rFonts w:eastAsia="Calibri" w:cs="Times New Roman" w:ascii="Times New Roman" w:hAnsi="Times New Roman"/>
            <w:sz w:val="28"/>
            <w:szCs w:val="28"/>
            <w:lang w:eastAsia="ru-RU"/>
          </w:rPr>
          <w:t>пунктом 7 статьи 15.2</w:t>
        </w:r>
      </w:hyperlink>
      <w:r>
        <w:rPr>
          <w:rFonts w:eastAsia="Calibri" w:cs="Times New Roman" w:ascii="Times New Roman" w:hAnsi="Times New Roman"/>
          <w:sz w:val="28"/>
          <w:szCs w:val="28"/>
          <w:lang w:eastAsia="ru-RU"/>
        </w:rPr>
        <w:t xml:space="preserve"> Закона края «Об административных правонарушениях». Следовательно, исходя из предназначения административной комиссии, более логичным было бы предоставление удостоверений членам административных комиссий, которые уполномочены составлять протоколы об административных правонарушениях. Ведь помимо представителей общественности членами административных комиссий в силу п. 2 ст. 2 данного Закона края могут быть депутаты представительных органов городских округов, муниципальных округов, поселений и Северо-Енисейского района, которые, как и представители общественности, не наделены полномочиями по составлению протоколов и рассмотрению дел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10. В законопроекте отсутствует порядок изготовления удостоверений и финансирования их изготовления. Кроме того, изготовление удостоверений повлечет расходы из краевого бюджета, однако в финансово-экономическом обосновании к законопроекту соответствующие расчеты не предоста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определения общего объема субвенций бюджетам муниципальных образований края (приложение к Закону края № 8-3170) указанные средства также не предусмотрены. Полагаем, что необходимо определить, в каком порядке изготавливаются удостоверения, а также источник финансирования такого изготовления (средства краевого бюдже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В результате вносимых в п. 3 ст. 2 проекта (ст. 5 Закона края «Об административных комиссиях в Красноярском крае») изменений отсутствует ясность, какие полномочия возлагаются на ответственного секретаря административной комиссии, а какие - на его помощника. В связи с этим в пп. «б» п. 3 ст. 2 проекта перед словом «помощник» следует добавить один из союзов: «и» либо «или» в зависимости от возлагаемых на ответственного секретаря и его помощника полномочий.</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Учитывая, что согласно проекту помощник ответственного секретаря является должностным лицом, уполномоченным составлять протоколы об административных правонарушениях, с целью устранения неоднозначности и правовой неопределенности предлагаем указать данное лицо в абз. 4 п. 1 ст. 2 действующего Закона края «Об административных комиссиях в Красноярском крае», чтобы предусмотреть исчерпывающий перечень должностных лиц, уполномоченных составлять протоколы и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 ст. 3 проек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3.</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rPr>
        <w:t>Пунктом 1 статьи 3 проекта закона вносятся изменения в Порядок определения общего объема субвенций бюджетам муниципальных образований края. Порядок дополняется формулой и показателями, учитывающими оплату труда помощников ответственных секретарей в административных комиссиях</w:t>
      </w: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ющих свою деятельность на территориях, численность населения которых превышает 170 тыс. человек. Порядок определения объема субвенции бюджету такого муниципального образования отличается от порядка, применяемого действующим законом для муниципальных образований с численностью населения более 18 тыс. человек (</w:t>
      </w:r>
      <w:r>
        <w:rPr>
          <w:rFonts w:cs="Times New Roman" w:ascii="Times New Roman" w:hAnsi="Times New Roman"/>
          <w:sz w:val="24"/>
          <w:szCs w:val="28"/>
        </w:rPr>
        <w:t>абзацы 8-16 пункта 1 Закона края № 8-3170</w:t>
      </w:r>
      <w:r>
        <w:rPr>
          <w:rFonts w:cs="Times New Roman" w:ascii="Times New Roman" w:hAnsi="Times New Roman"/>
          <w:sz w:val="28"/>
          <w:szCs w:val="28"/>
        </w:rPr>
        <w:t>), только включением в расчеты показателя годового фонда оплаты труда помощника ответственного секретаря административной комиссии, работающего на постоянной оплачиваемой основе</w:t>
      </w:r>
      <w:r>
        <w:rPr>
          <w:rFonts w:cs="Times New Roman" w:ascii="Times New Roman" w:hAnsi="Times New Roman"/>
          <w:sz w:val="32"/>
          <w:szCs w:val="28"/>
        </w:rPr>
        <w:t xml:space="preserve"> </w:t>
      </w:r>
      <w:r>
        <w:rPr>
          <w:rFonts w:cs="Times New Roman" w:ascii="Times New Roman" w:hAnsi="Times New Roman"/>
          <w:sz w:val="28"/>
          <w:szCs w:val="28"/>
        </w:rPr>
        <w:t>(ДoisP). Учитывая, что все остальные показатели, применяемые в новой формуле расчета объема субвенции, уже описаны в действующем Законе края, предлагаем статью 3 проекта закона изложить в новой редакции, исключив дублирование расшифровки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чание к финансово-экономическому обосн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лагаем уточнить расчет потребности в дополнительных средствах краевого бюджета. Согласно ФЭО дополнительно потребуются средства краевого бюджета в сумме 3 549,3 тыс. рублей ежегодно (</w:t>
      </w:r>
      <w:r>
        <w:rPr>
          <w:rFonts w:cs="Times New Roman" w:ascii="Times New Roman" w:hAnsi="Times New Roman"/>
          <w:sz w:val="24"/>
          <w:szCs w:val="28"/>
          <w:lang w:eastAsia="ru-RU"/>
        </w:rPr>
        <w:t>1 259,1 тыс. рублей – оплата труда ответственного секретаря в новой восьмой административной комиссии г. Красноярка; 2 289,3 тыс. рублей – оплата труда двух помощников ответственных секретарей в комиссиях Советского и Октябрьского районов</w:t>
      </w:r>
      <w:r>
        <w:rPr>
          <w:rFonts w:cs="Times New Roman" w:ascii="Times New Roman" w:hAnsi="Times New Roman"/>
          <w:sz w:val="28"/>
          <w:szCs w:val="28"/>
          <w:lang w:eastAsia="ru-RU"/>
        </w:rPr>
        <w:t>). В итоговой сумме содержится арифметическая ошибка. Кроме того, исходя из установленного предельного значения размера должностного оклада по должности «ведущий специалист» в сумме 7 751,9 рублей (</w:t>
      </w:r>
      <w:r>
        <w:rPr>
          <w:rFonts w:cs="Times New Roman" w:ascii="Times New Roman" w:hAnsi="Times New Roman"/>
          <w:sz w:val="24"/>
          <w:szCs w:val="28"/>
          <w:lang w:eastAsia="ru-RU"/>
        </w:rPr>
        <w:t xml:space="preserve">с учетом коэффициента </w:t>
      </w:r>
      <w:r>
        <w:rPr>
          <w:rFonts w:cs="Times New Roman" w:ascii="Times New Roman" w:hAnsi="Times New Roman"/>
          <w:sz w:val="24"/>
          <w:szCs w:val="28"/>
          <w:lang w:val="en-US" w:eastAsia="ru-RU"/>
        </w:rPr>
        <w:t>E</w:t>
      </w:r>
      <w:r>
        <w:rPr>
          <w:rFonts w:cs="Times New Roman" w:ascii="Times New Roman" w:hAnsi="Times New Roman"/>
          <w:sz w:val="24"/>
          <w:szCs w:val="28"/>
          <w:lang w:eastAsia="ru-RU"/>
        </w:rPr>
        <w:t>, отражающим уплату страховых взносов по обязательному социальному страхованию</w:t>
      </w:r>
      <w:r>
        <w:rPr>
          <w:rFonts w:cs="Times New Roman" w:ascii="Times New Roman" w:hAnsi="Times New Roman"/>
          <w:sz w:val="28"/>
          <w:szCs w:val="28"/>
          <w:lang w:eastAsia="ru-RU"/>
        </w:rPr>
        <w:t xml:space="preserve">), расчетная годовая потребность в средствах краевого бюджета составит </w:t>
      </w:r>
      <w:r>
        <w:rPr>
          <w:rFonts w:cs="Times New Roman" w:ascii="Times New Roman" w:hAnsi="Times New Roman"/>
          <w:sz w:val="28"/>
          <w:szCs w:val="28"/>
        </w:rPr>
        <w:t>3 </w:t>
      </w:r>
      <w:r>
        <w:rPr>
          <w:rFonts w:cs="Times New Roman" w:ascii="Times New Roman" w:hAnsi="Times New Roman"/>
          <w:sz w:val="28"/>
          <w:szCs w:val="28"/>
          <w:u w:val="single"/>
        </w:rPr>
        <w:t>778</w:t>
      </w:r>
      <w:r>
        <w:rPr>
          <w:rFonts w:cs="Times New Roman" w:ascii="Times New Roman" w:hAnsi="Times New Roman"/>
          <w:sz w:val="28"/>
          <w:szCs w:val="28"/>
        </w:rPr>
        <w:t>,3 тыс. рублей ежегодно (</w:t>
      </w:r>
      <w:r>
        <w:rPr>
          <w:rFonts w:cs="Times New Roman" w:ascii="Times New Roman" w:hAnsi="Times New Roman"/>
          <w:sz w:val="24"/>
          <w:szCs w:val="28"/>
          <w:lang w:eastAsia="ru-RU"/>
        </w:rPr>
        <w:t>1 259,</w:t>
      </w:r>
      <w:r>
        <w:rPr>
          <w:rFonts w:cs="Times New Roman" w:ascii="Times New Roman" w:hAnsi="Times New Roman"/>
          <w:sz w:val="24"/>
          <w:szCs w:val="28"/>
          <w:u w:val="single"/>
          <w:lang w:eastAsia="ru-RU"/>
        </w:rPr>
        <w:t>4</w:t>
      </w:r>
      <w:r>
        <w:rPr>
          <w:rFonts w:cs="Times New Roman" w:ascii="Times New Roman" w:hAnsi="Times New Roman"/>
          <w:sz w:val="24"/>
          <w:szCs w:val="28"/>
          <w:lang w:eastAsia="ru-RU"/>
        </w:rPr>
        <w:t> тыс. рублей – оплата труда ответственного секретаря; 2 </w:t>
      </w:r>
      <w:r>
        <w:rPr>
          <w:rFonts w:cs="Times New Roman" w:ascii="Times New Roman" w:hAnsi="Times New Roman"/>
          <w:sz w:val="24"/>
          <w:szCs w:val="28"/>
          <w:u w:val="single"/>
          <w:lang w:eastAsia="ru-RU"/>
        </w:rPr>
        <w:t>518,9</w:t>
      </w:r>
      <w:r>
        <w:rPr>
          <w:rFonts w:cs="Times New Roman" w:ascii="Times New Roman" w:hAnsi="Times New Roman"/>
          <w:sz w:val="24"/>
          <w:szCs w:val="28"/>
          <w:lang w:eastAsia="ru-RU"/>
        </w:rPr>
        <w:t> тыс. рублей – оплата труда двух помощников ответственных секретарей</w:t>
      </w:r>
      <w:r>
        <w:rPr>
          <w:rFonts w:cs="Times New Roman" w:ascii="Times New Roman" w:hAnsi="Times New Roman"/>
          <w:sz w:val="28"/>
          <w:szCs w:val="28"/>
          <w:lang w:eastAsia="ru-RU"/>
        </w:rPr>
        <w:t>). Обращаем внимание, что несмотря на возможность вступления в силу закона в 2022 году, расчет потребности в средствах краевого бюджета на текущий год не представлен.</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т. 1 проекта из источников официального опубликования слова «; Официальный интернет-портал правовой информации Красноя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1 июля 2022 года; Официальный интернет-портал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1 июля 2022 года; Наш Красноярский край» исключить как излишние, поскольку они не являются источниками официального опубликования Закона края от 23.06.2022 № 3-910 «О внесении изменений в Закон края «Об административных правонарушениях». </w:t>
      </w:r>
    </w:p>
    <w:p>
      <w:pPr>
        <w:pStyle w:val="Normal"/>
        <w:autoSpaceDE w:val="false"/>
        <w:spacing w:lineRule="auto" w:line="240" w:before="0" w:after="0"/>
        <w:ind w:firstLine="709"/>
        <w:jc w:val="both"/>
        <w:rPr/>
      </w:pPr>
      <w:r>
        <w:rPr>
          <w:rFonts w:cs="Times New Roman" w:ascii="Times New Roman" w:hAnsi="Times New Roman"/>
          <w:sz w:val="28"/>
          <w:szCs w:val="28"/>
        </w:rPr>
        <w:t>16. В ст. 1 проекта необходимо указать источник официального опубликования Закона края от 7.07.2022 № 3-996 «О внесении изменения в статью 1.8 Закона края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17. В абз. 2 п. 2 ст. 1 проекта после слова «правонарушениях» точку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8. В ст. 2 проекта из источников официального опубликования слова «; Официальный интернет-портал правовой информации Красноя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1 декабря 2020 года» исключить как излишние, поскольку указанный источник не является источником официального опубликования Закона края от 19.11.2020 № 10-4441 «О внесении изменений в статьи 1 и 2 Закона края «Об административных комиссиях в Красноя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связи с вносимым изменением (пп. «б» п. 2 ст. 2 проекта) в абз. 2 п. 1 ст. 2 Закона края «Об административных комиссиях в Красноярском крае» слово «должен» необходимо заменить на множественное число, поскольку согласно проекту требования предъявляются как к ответственному секретарю, так и к его помощнику. </w:t>
      </w:r>
    </w:p>
    <w:p>
      <w:pPr>
        <w:pStyle w:val="Normal"/>
        <w:autoSpaceDE w:val="false"/>
        <w:spacing w:lineRule="auto" w:line="240" w:before="0" w:after="0"/>
        <w:ind w:firstLine="709"/>
        <w:jc w:val="both"/>
        <w:rPr/>
      </w:pPr>
      <w:r>
        <w:rPr>
          <w:rFonts w:cs="Times New Roman" w:ascii="Times New Roman" w:hAnsi="Times New Roman"/>
          <w:sz w:val="28"/>
          <w:szCs w:val="28"/>
        </w:rPr>
        <w:t>20. Ст. 2 проекта следует изложить с учетом требований п. 94 Правил юридико-технического оформления законопроектов, утв. постановлением Законодательного Собрания края от 26.09.2014 № 7-2567П.</w:t>
      </w:r>
    </w:p>
    <w:p>
      <w:pPr>
        <w:pStyle w:val="Normal"/>
        <w:autoSpaceDE w:val="false"/>
        <w:spacing w:lineRule="auto" w:line="240" w:before="0" w:after="0"/>
        <w:ind w:firstLine="709"/>
        <w:jc w:val="both"/>
        <w:rPr/>
      </w:pPr>
      <w:r>
        <w:rPr>
          <w:rFonts w:cs="Times New Roman" w:ascii="Times New Roman" w:hAnsi="Times New Roman"/>
          <w:sz w:val="28"/>
          <w:szCs w:val="28"/>
        </w:rPr>
        <w:t>21. В подпункте «б» пункта 2 статьи 2 проекта закона слова «ответственный секретарь административной комиссии» следует заменить словами «</w:t>
      </w:r>
      <w:r>
        <w:rPr>
          <w:rFonts w:cs="Times New Roman" w:ascii="Times New Roman" w:hAnsi="Times New Roman"/>
          <w:sz w:val="28"/>
          <w:szCs w:val="28"/>
          <w:u w:val="single"/>
        </w:rPr>
        <w:t>О</w:t>
      </w:r>
      <w:r>
        <w:rPr>
          <w:rFonts w:cs="Times New Roman" w:ascii="Times New Roman" w:hAnsi="Times New Roman"/>
          <w:sz w:val="28"/>
          <w:szCs w:val="28"/>
        </w:rPr>
        <w:t>тветственный секретарь административ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п. «а» п. 3 ст. 2 проекта перед словом «помощника» следует добавить союз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п. «в» п. 3 ст. 2 проекта перед словами «а в административной комиссии» следует поставить запятую; а после слова «секретаря» точку исключить. Кроме того, слова «абзац второй» заменить словами «пункт «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 целью изложения законодательных предписаний в соответствии с правилами русского языка предлагаем п. 4 ст. 2 проект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4) в статье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 слова «и ответственный секретарь» заменить словами «, ответственный секретарь и помощник ответственного секретаря»;</w:t>
      </w:r>
    </w:p>
    <w:p>
      <w:pPr>
        <w:pStyle w:val="Normal"/>
        <w:autoSpaceDE w:val="false"/>
        <w:spacing w:lineRule="auto" w:line="240" w:before="0" w:after="0"/>
        <w:ind w:firstLine="709"/>
        <w:jc w:val="both"/>
        <w:rPr/>
      </w:pPr>
      <w:r>
        <w:rPr>
          <w:rFonts w:cs="Times New Roman" w:ascii="Times New Roman" w:hAnsi="Times New Roman"/>
          <w:sz w:val="28"/>
          <w:szCs w:val="28"/>
        </w:rPr>
        <w:t>б) в пункте 2 слова «и ответственный секретарь» заменить словами «, ответственный секретарь и помощник ответственного секретаря».</w:t>
      </w:r>
    </w:p>
    <w:p>
      <w:pPr>
        <w:pStyle w:val="Normal"/>
        <w:autoSpaceDE w:val="false"/>
        <w:spacing w:lineRule="auto" w:line="240" w:before="0" w:after="0"/>
        <w:ind w:firstLine="709"/>
        <w:jc w:val="both"/>
        <w:rPr/>
      </w:pPr>
      <w:r>
        <w:rPr>
          <w:rFonts w:cs="Times New Roman" w:ascii="Times New Roman" w:hAnsi="Times New Roman"/>
          <w:sz w:val="28"/>
          <w:szCs w:val="28"/>
        </w:rPr>
        <w:t>25. В ст. 3 проекта следует указать источники официального опубликования Закона края от 9.07.2020 № 9-4062 «О внесении изменений в Закон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и Закона края от 21.04.2022 № 3-717 «О внесении изменений в отдельные законы края о наделении органов местного самоуправления муниципальных образований края государственны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абз. 1 ст. 3 проекта слова «в пункт 1 приложения» заменить словом «в приложение», поскольку изменения вносятся не только в пункт 1, но и 2 при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а Михайловна Плошкина, 249-31-3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вара Валентиновна Каблукова, 249-31-69</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AD03DD6D3CFE2FCA2D87C40C4FECB1FD0A9A51BB6EC80ACEB9ADF5D3423A4387577A22F64FA098EDB17174791F55C0559034E1C131FEA114F31A51CT1D" TargetMode="External"/><Relationship Id="rId3" Type="http://schemas.openxmlformats.org/officeDocument/2006/relationships/hyperlink" Target="consultantplus://offline/ref=E01AD03DD6D3CFE2FCA2D87C40C4FECB1FD0A9A51BB6EC80ACEB9ADF5D3423A4387577A22F64FA098EDB17174C91F55C0559034E1C131FEA114F31A51CT1D" TargetMode="External"/><Relationship Id="rId4" Type="http://schemas.openxmlformats.org/officeDocument/2006/relationships/hyperlink" Target="consultantplus://offline/ref=E01AD03DD6D3CFE2FCA2D87C40C4FECB1FD0A9A51BBAEA8EA7E09ADF5D3423A4387577A22F64FA098EDB15164491F55C0559034E1C131FEA114F31A51CT1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7:00Z</dcterms:created>
  <dc:creator>Плошкина</dc:creator>
  <dc:description/>
  <dc:language>en-US</dc:language>
  <cp:lastModifiedBy>Vetoshkina</cp:lastModifiedBy>
  <cp:lastPrinted>2022-09-16T18:12:00Z</cp:lastPrinted>
  <dcterms:modified xsi:type="dcterms:W3CDTF">2022-11-02T03:17:00Z</dcterms:modified>
  <cp:revision>2</cp:revision>
  <dc:subject/>
  <dc:title/>
</cp:coreProperties>
</file>