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Кежемского район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9002 от 17.11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Кежемского района имущества - трех автобусов ПАЗ общей стоимостью 17 002 000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атьи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ередаче краевого имущества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ях Министерства транспорта Красноярского края от 08.08.2022 и от 29.09.2022 о возможности и целесообразности передачи в муниципальную собственность краевого имущества указано, что оно находится в государственной собственности края. Вместе с тем, согласно прилагаемым выпискам из Реестра государственной собственности Красноярского края, автобусы закреплены на праве оперативного управления за КГКУ «Краевое транспортное управление». В связи с этим предлагаем пояснить, используется ли данное имущество краевым государственным казенным учреждением и планируется ли его изъятие из оперативного управл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4:00Z</dcterms:created>
  <dc:creator>starodym</dc:creator>
  <dc:description/>
  <dc:language>en-US</dc:language>
  <cp:lastModifiedBy>Vetoshkina</cp:lastModifiedBy>
  <cp:lastPrinted>2022-11-25T15:25:00Z</cp:lastPrinted>
  <dcterms:modified xsi:type="dcterms:W3CDTF">2022-11-28T04:14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