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оект закона края «</w:t>
      </w:r>
      <w:r>
        <w:rPr>
          <w:bCs/>
          <w:spacing w:val="4"/>
          <w:sz w:val="28"/>
          <w:szCs w:val="28"/>
        </w:rPr>
        <w:t xml:space="preserve">О внесении изменений в Закон края </w:t>
        <w:br/>
        <w:t>«О приватизации государственного имущества Красноярского края»</w:t>
      </w:r>
    </w:p>
    <w:p>
      <w:pPr>
        <w:pStyle w:val="Normal"/>
        <w:jc w:val="center"/>
        <w:rPr/>
      </w:pPr>
      <w:r>
        <w:rPr/>
        <w:t>(внесен Правительством края, вх. № 8774-170ПЗ от 23.11.2023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м проектом закона края предлагается внести изменения в Закон края от 19 апреля 2012 года № 2-195 «О приватизации государственного имущества Красноярского края» (далее – Закон края о приватизации), в том числе уточнить особенности </w:t>
      </w:r>
      <w:r>
        <w:rPr>
          <w:rFonts w:eastAsia="Calibri"/>
          <w:sz w:val="28"/>
          <w:szCs w:val="28"/>
        </w:rPr>
        <w:t>приватизации объектов культурного наследия, включенных в реестр объектов культурного наследия, находящихся в краевой собственности, находящихся в неудовлетворительном состоянии. Такие объекты приватизируются путем продажи на конкурсе, условия которого должны предусматривать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</w:rPr>
        <w:t xml:space="preserve">1) требования, установленные охранным обязательством, предусмотр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47.6</w:t>
        </w:r>
      </w:hyperlink>
      <w:r>
        <w:rPr>
          <w:rFonts w:eastAsia="Calibri"/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иным охранным документом,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8 ст. 48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rFonts w:eastAsia="Calibri"/>
          <w:sz w:val="28"/>
          <w:szCs w:val="28"/>
        </w:rPr>
        <w:t>2) иные требования к сохранению, в том числе реставрации, объекта культурного наследия или его части, установленные исполнительным органом края, уполномоченны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вышеуказа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бязательство покупателя обеспечить проведение работ по сохранению объекта культурного наследия в соответствии с вышеуказа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оме того, пункт 1 ст. 12 </w:t>
      </w:r>
      <w:r>
        <w:rPr>
          <w:sz w:val="28"/>
          <w:szCs w:val="28"/>
        </w:rPr>
        <w:t xml:space="preserve">Закона края о приватизации, определяющий содержание </w:t>
      </w:r>
      <w:r>
        <w:rPr>
          <w:rFonts w:eastAsia="Calibri"/>
          <w:sz w:val="28"/>
          <w:szCs w:val="28"/>
        </w:rPr>
        <w:t>отчета о результатах приватизации краевого имущества за прошедший год, представляемого в Законодательное Собрание края Правительством края, дополняется обязанностью указать информацию о размере поступлений в краевой бюджет от приватизации краев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ст. 4 Федерального закона </w:t>
      </w:r>
      <w:r>
        <w:rPr>
          <w:rFonts w:eastAsia="Calibri"/>
          <w:sz w:val="28"/>
          <w:szCs w:val="28"/>
        </w:rPr>
        <w:t xml:space="preserve">от 21 декабря 2001 года № 178-ФЗ «О приватизации государственного и муниципального имущества» </w:t>
      </w:r>
      <w:r>
        <w:rPr>
          <w:sz w:val="28"/>
          <w:szCs w:val="28"/>
        </w:rPr>
        <w:t>установлено, что законодательство субъектов РФ о приватизации состоит из законов субъектов РФ о приватизации государственного имущества, принятых в соответствии с данным федеральным законом, и принимаемых в соответствии с ними иных нормативных правовых актов субъектов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нятие законопроекта относится к компетенции Законодательного Собрания края. При экспертизе проекта закона противоречий федеральному законодательству и коррупциогенных факторов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опроекта не повлечет дополнительных расходо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к законопрое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5 ст. 1 законопроекта слова «размера поступлений» предлагаем заменить словами «объема поступлений» в соответствии с терминологией «Правил разработки прогнозных планов (программ) приватизации государственного и муниципального имущества…» </w:t>
      </w:r>
      <w:r>
        <w:rPr>
          <w:rFonts w:eastAsia="Calibri"/>
          <w:szCs w:val="28"/>
        </w:rPr>
        <w:t>(утв. Постановлением Правительства РФ от 26 декабря 2005 года № 806)</w:t>
      </w:r>
      <w:r>
        <w:rPr>
          <w:rFonts w:eastAsia="Calibri"/>
          <w:sz w:val="28"/>
          <w:szCs w:val="28"/>
        </w:rPr>
        <w:t xml:space="preserve"> и прогнозных планов (программ) приватизации краевого имущества, утвержденных в 2020-2022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ункта 6 ст. 1 проекта закона следует исключить закрывающую скобку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Елена Сергеевна Дамова, 249-39-04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дрей Сергеевич Байко, 249-39-48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gdupie">
    <w:name w:val="_fgdupie"/>
    <w:basedOn w:val="Style13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z3til">
    <w:name w:val="_6z3ti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0&amp;dst=691" TargetMode="External"/><Relationship Id="rId3" Type="http://schemas.openxmlformats.org/officeDocument/2006/relationships/hyperlink" Target="https://login.consultant.ru/link/?req=doc&amp;base=LAW&amp;n=452990&amp;dst=7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8:00Z</dcterms:created>
  <dc:creator>zhavner</dc:creator>
  <dc:description/>
  <dc:language>en-US</dc:language>
  <cp:lastModifiedBy>Vetoshkina</cp:lastModifiedBy>
  <cp:lastPrinted>2023-12-12T17:14:00Z</cp:lastPrinted>
  <dcterms:modified xsi:type="dcterms:W3CDTF">2023-12-13T02:28:00Z</dcterms:modified>
  <cp:revision>2</cp:revision>
  <dc:subject/>
  <dc:title/>
</cp:coreProperties>
</file>