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70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4</w:t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 ВНЕСЕНИИ ИЗМЕНЕНИя В СТАТЬю 9 ЗАКОНА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О ПОЛНОМОЧИЯХ ОРГАНОВ ГОСУДАРСТВЕННОЙ ВЛАСТИ КРАЯ В СФЕРЕ ПРИРОДОПОЛЬЗОВАНИЯ И ОХР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КРУЖАЮЩЕ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ункт «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татьи 9 Закона края от 18 июня 2009 года </w:t>
        <w:br/>
      </w:r>
      <w:r>
        <w:rPr>
          <w:rFonts w:cs="Times New Roman" w:ascii="Times New Roman" w:hAnsi="Times New Roman"/>
          <w:sz w:val="28"/>
          <w:szCs w:val="28"/>
        </w:rPr>
        <w:t>№ 8-3427 «О полномочиях органов государственной власти края в сфере природопользования и охраны окружающей ср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едомости высших органов государственной власти Красноярского края, 6 июля 2009 года, № 34 (330); 23 ноября 2009 года, № 61 (357); 24 мая 2010 года, № 24 (395); 28 ноября 2011 года, № 61 (502); 9 июля 2012 года, № 30 (542); 3 июня 2013 года, № 23 (598); 1 июля 2013 года, № 27 (602); Наш Красноярский край, 2013, 2 октября; Официальный интернет-портал правовой информации Красноярского края (www.zakon.krskstate.ru), 23 июня 2014 года; Ведомости высших органов государственной власти Красноярского края, 6 марта 2015 года, № 8 (688); 19 июня 2015 года, № 23 (703); Официальный интернет-портал правовой информации Красноярского края (www.zakon.krskstate.ru), 28 марта 2016 года, 23 декабря 2016 года, 10 июля 2017 года, 3 ноября 2017 года, 22 июня 2018 года, 26 октября 2018 года, 7 декабря 2018 года, 4 июня 2019 года, 20 июня 2019 года, 15 ноября 2019 года, 7 декабря 2020 года, 14 января 2021 года, 14 апреля 2021 года, 1 июля 2021 года, 14 декабря 2021 года, 28 декабря 2021 года, 6 мая 2022 года, 20 декабря 2022 года, 14 июня 2023 года, 2 ноября 2023 года, 22 февраля 2024 года, 24 апреля 2024 года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выполнение работ по геологическому изучению недр, осуществление изыскательской деятельности на землях лесного фонда</w:t>
      </w:r>
      <w:r>
        <w:rPr>
          <w:rFonts w:cs="Times New Roman" w:ascii="Times New Roman" w:hAnsi="Times New Roman"/>
          <w:sz w:val="28"/>
          <w:szCs w:val="28"/>
        </w:rPr>
        <w:t xml:space="preserve"> без предоставления лесного участка, установления сервитута, если выполнение работ в указанных целях не влечет за собой проведение рубок лесных насаждений, строительство объектов капитального строительства;»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1 сентября 2024 года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М.М. Котюков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4 г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Arial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2:00Z</dcterms:created>
  <dc:creator>Ostrovskaya</dc:creator>
  <dc:description/>
  <cp:keywords/>
  <dc:language>en-US</dc:language>
  <cp:lastModifiedBy>Ostrovskaya</cp:lastModifiedBy>
  <dcterms:modified xsi:type="dcterms:W3CDTF">2024-06-19T04:12:00Z</dcterms:modified>
  <cp:revision>2</cp:revision>
  <dc:subject/>
  <dc:title/>
</cp:coreProperties>
</file>