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>
          <w:sz w:val="28"/>
          <w:szCs w:val="28"/>
        </w:rPr>
        <w:t>Приложение к решению комитет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по бюджету, государственной собственности и защите прав граждан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от ______.2022  № ____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920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тета по бюджету, государственной собственности и защите прав граждан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00"/>
        <w:gridCol w:w="2477"/>
        <w:gridCol w:w="32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>от комит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КОНОТВОРЧЕСК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беспечение своевременной подготовки проектов законов края, внесенных Губернатором края и иными субъектами права законодательной инициативы, к рассмотрению на заседаниях Законодательного Собрания края, в том числе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Законодательного Собрания края об ответственном комит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09.12.2021 № 2-252 </w:t>
              <w:br/>
              <w:t>«</w:t>
            </w:r>
            <w:r>
              <w:rPr>
                <w:bCs/>
                <w:color w:val="000000"/>
                <w:sz w:val="28"/>
                <w:szCs w:val="28"/>
              </w:rPr>
              <w:t>О прогнозном плане (программе) приватизации краевого имущества на 2021 год и плановый период 2022-2023 годов» (в части внесения поправок в перечень приватизируемого краевого имуще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от 05.06.2008 № 5-1732 </w:t>
              <w:br/>
              <w:t>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от 03.03.2011 № 12-5650 «Об управлении государственной собственностью Красноярского края» (в части внесения изменений в пункт 1 статьи 18, пункт 1 статьи 35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21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 краевом бюджете на 2021 год и плановый период 2022-2023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от 09.12.2021 № 2-252 </w:t>
              <w:br/>
              <w:t>«</w:t>
            </w:r>
            <w:r>
              <w:rPr>
                <w:bCs/>
                <w:color w:val="000000"/>
                <w:sz w:val="28"/>
                <w:szCs w:val="28"/>
              </w:rPr>
              <w:t>О прогнозном плане (программе) приватизации краевого имущества на 2021 год и плановый период 2022-2023 годов» (в части внесения поправок в перечень приватизируемого краевого имуще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от 10.11.2011 № 13-6411 </w:t>
              <w:br/>
              <w:t>«О дорожном фонде Красноярского края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номочиях Правительства Красноярского края в области государственной оценки (в части приведения положений закона края в соответствие с федеральным законодательством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«О межбюджетных отношениях в Красноярском крае» (в связи с </w:t>
            </w:r>
            <w:r>
              <w:rPr>
                <w:rStyle w:val="FontStyle36"/>
              </w:rPr>
              <w:t>при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</w:rPr>
              <w:t>положений Закона края в соответствие с федераль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евом бюджете на 2023 год и плановый период 2024–2025 г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Calibri"/>
                <w:sz w:val="28"/>
                <w:szCs w:val="28"/>
              </w:rPr>
              <w:t xml:space="preserve">в Закон края «О бюджетном процессе в Красноярском крае» </w:t>
            </w:r>
            <w:r>
              <w:rPr>
                <w:sz w:val="28"/>
                <w:szCs w:val="28"/>
              </w:rPr>
              <w:t xml:space="preserve">(в связи с </w:t>
            </w:r>
            <w:r>
              <w:rPr>
                <w:rStyle w:val="FontStyle36"/>
              </w:rPr>
              <w:t>при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</w:rPr>
              <w:t>положений Закона края в соответствие с федераль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ов законов края, иници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законов края, находящихся в работ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е содействия гражданам в приобретении прав на гаражи и земельные участки и порядке их осущест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края «О приватизации государственного имущества Краснояр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статью 24 Закона края «Об управлении государственной собственностью Краснояр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Закон края «Об управлении государственной собственностью Красноярского края» (внесен группой депутатов от 28.02.2017 вх.№ 1626-21ПЗ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Закон края «Об управлении государственной собственностью Красноярского края» (внесен депутатом Зыряновым В.В.  от 19.05.2017 вх.№ 4834-58ПЗ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федеральных законов, поступающих из Государственной Думы Федерального Собрания Российской Федерации и подготовка к рассмотрению на заседаниях   Законодательного Собрания края в случа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председателем комитета, с учетом сроков рассмотрения Федеральным   Собранием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обращений законодательных (представительных) органов субъектов Российской Федерации о поддержке законодательных инициатив,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одготовка проектов федеральных закона для внесения в Государственную Думу Федерального Собрания Российской Федерации, план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Красноярского экономического фору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ведении администрацией города Красноярска и общественными объединениями предпринимателей круглых столов, совещаний по проблемам развития малого и среднего бизне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и проведение совещаний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и проведение «круглых столов» по темам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и комитета вопросов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развития краевых унитарных предприятий и хозяйственных обществ, акции (доли) которых находятся в краевой собственности, на 2022 год и плановый период 2023-2024 годов», а также 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сроках и порядке реорганизации Государственных предприятий края «Красноярский технический центр», «Центр развития коммунального комплекса», «Красноярский региональный центр энергетики и экспертизы», «Центр транспортной логистики», «Красноярскавтотранс», «Комплекс «сос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й Законодательного Собрания края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8.07.2020 № 11-5239П «О Резолюции публичных слушаний по вопросу «Об отчете об исполнении краевого бюджета за 2020 го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й Законодательного Собрания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3.12.2021 № 2-383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О Резолюции публичных слушаний по вопросу «О краевом бюджете на 2022 год и плановый период 2023 - 2024 годов»;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6"/>
                <w:szCs w:val="26"/>
              </w:rPr>
              <w:t>от 23.12.2021 №  2-384П «О предложениях Правительству Красноярского края в связи с принятием Закона края «О краевом бюджете на 2022 год и плановый период 2023 - 2024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Заключение Счетной палаты края  об экспертизе проекта Закона края «О краевом бюджете на 2023 год и плановый период 2024-2025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</w:rPr>
              <w:t xml:space="preserve">О возможности передаче коммунального комплекса, находящегося на балансе  </w:t>
            </w:r>
            <w:r>
              <w:rPr>
                <w:sz w:val="28"/>
                <w:szCs w:val="28"/>
              </w:rPr>
              <w:t>ОАО «Птицефабрика Бархатовская», в государственную или муниципальную собственнос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ение Счетной палаты края  об экспертизе проекта Закона края «О внесении изменений в Закон края «О  краевом бюджете на 2022 год и плановый период 2023-2024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– V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ротокольных поручений, данных в ходе обсуждения вопросов на заседаниях Законодательного Собрания и Совета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остановлений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заключений Счетной палаты края по итогам проведения контрольных мероприятий (по вопросам ведения комитета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шняя проверка годового отчета об исполнении  краевого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результатов экспертно-аналитических и контрольных мероприятий, проведенных Счетной палатой края (по вопросам ведения комитета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ка состояния государственного долга Краснояр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6:00Z</dcterms:created>
  <dc:creator>Suchkova</dc:creator>
  <dc:description/>
  <cp:keywords/>
  <dc:language>en-US</dc:language>
  <cp:lastModifiedBy>Vetoshkina</cp:lastModifiedBy>
  <cp:lastPrinted>2022-01-31T16:30:00Z</cp:lastPrinted>
  <dcterms:modified xsi:type="dcterms:W3CDTF">2022-01-31T09:33:00Z</dcterms:modified>
  <cp:revision>3</cp:revision>
  <dc:subject/>
  <dc:title>Приложение к решению</dc:title>
</cp:coreProperties>
</file>