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еречень законов и иных нормативных правовых актов края, </w:t>
      </w:r>
    </w:p>
    <w:p>
      <w:pPr>
        <w:pStyle w:val="Normal"/>
        <w:jc w:val="center"/>
        <w:rPr>
          <w:b/>
          <w:b/>
          <w:sz w:val="28"/>
          <w:szCs w:val="28"/>
        </w:rPr>
      </w:pPr>
      <w:r>
        <w:rPr>
          <w:b/>
          <w:sz w:val="28"/>
          <w:szCs w:val="28"/>
        </w:rPr>
        <w:t>подлежащих признанию утратившими силу, приостановлению, изменению или принятию в связи с принятием Закона Красноярского края «О внесении изменений в Закон края «О прогнозном плане (программе) приватизации краевого имущества на 2023 год и плановый период 2024-2025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Принятие Закона Красноярского края «О внесении изменений в Закон края «О прогнозном плане (программе) приватизации краевого имущества на 2023 год и плановый период 2024 - 2025 годов» не потребует признания утратившими силу, приостановления, изменения или принятия законов и иных нормативных правовых актов кр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25:00Z</dcterms:created>
  <dc:creator>Сотрудник</dc:creator>
  <dc:description/>
  <dc:language>en-US</dc:language>
  <cp:lastModifiedBy>zakablukova</cp:lastModifiedBy>
  <cp:lastPrinted>2023-02-10T15:07:00Z</cp:lastPrinted>
  <dcterms:modified xsi:type="dcterms:W3CDTF">2023-05-19T10:25:00Z</dcterms:modified>
  <cp:revision>2</cp:revision>
  <dc:subject/>
  <dc:title>Перечень законов и иных нормативных правовых актов края, подлежащих признанию утратившими силу, приостановлению, изменению или</dc:title>
</cp:coreProperties>
</file>