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Енисейска</w:t>
      </w:r>
    </w:p>
    <w:p>
      <w:pPr>
        <w:pStyle w:val="Normal"/>
        <w:autoSpaceDE w:val="false"/>
        <w:ind w:left="709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6931 от 09.09.2022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поступило обращение Правительства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Енисейска Красноярского края нежилого здания, расположенного по адресу г. Енисейск, ул. Ленина, д. 130, являющегося объектом культурного наследия регионального значения </w:t>
      </w:r>
      <w:r>
        <w:rPr>
          <w:rFonts w:cs="Times New Roman" w:ascii="Times New Roman" w:hAnsi="Times New Roman"/>
          <w:sz w:val="24"/>
          <w:szCs w:val="24"/>
        </w:rPr>
        <w:t>(«Дом, в котором в начале марта 1917 г. выступал на собрании Я.М. Свердлов, в мае 1917 г. проходили заседания большевиков Енисейского Совета рабочих, солдатских и крестьянскох депутатов», «Здание магазина Кытманова»)</w:t>
      </w:r>
      <w:r>
        <w:rPr>
          <w:rFonts w:cs="Times New Roman" w:ascii="Times New Roman" w:hAnsi="Times New Roman"/>
          <w:sz w:val="28"/>
          <w:szCs w:val="28"/>
        </w:rPr>
        <w:t>, а также прилегающих к нему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</w:t>
        <w:br/>
        <w:t xml:space="preserve">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5 статьи 31 данного закона, отчуждение объектов культурного наследия, находящихся </w:t>
        <w:br/>
        <w:t xml:space="preserve">в государственной собственности края, подлежит предварительному согласованию с Законодательным Собранием края. К предложению Правительства края </w:t>
        <w:br/>
        <w:t xml:space="preserve">о согласовании отчуждения такого имущества, в соответствии с пунктом 6 статьи 31 и подпунктами «а» - «ж» пункта 4.2 статьи 35 должны быть приложены следующие документы: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я решения о включении объекта, обладающего признаками объекта культурного наследия, в перечень выявленных объектов культурного наследия </w:t>
        <w:br/>
        <w:t>(в отношении выявленного объекта культурного наследия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 о постановке на государственную охрану объекта культурного наслед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объекта культурного наследия (при наличии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акта федерального органа охраны объектов культурного наследия о регистрации объекта культурного наследия в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я охранного обязательства на объект культурного наследия </w:t>
        <w:br/>
        <w:t>с приложением копии акта технического состоя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решения соответствующего органа охраны объектов культурного наследия об утверждении условий доступа к объекту культурного наслед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иска из Единого государственного реестра прав на недвижимое имущество и сделок с ним в отношении объекта культурного наслед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ение, что документы, указанные в подпунктах «а», «б», «в», «е», в рассматриваемом пакете документов не представлены. Предлагаем учитывать данную информацию при решении вопроса о готовности представленных материалов к рассмотрению на комитете и заседании Законодательного Собрания кра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а Дмитриевна Трусов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3:00Z</dcterms:created>
  <dc:creator>starodym</dc:creator>
  <dc:description/>
  <dc:language>en-US</dc:language>
  <cp:lastModifiedBy>Vetoshkina</cp:lastModifiedBy>
  <cp:lastPrinted>2022-09-21T17:41:00Z</cp:lastPrinted>
  <dcterms:modified xsi:type="dcterms:W3CDTF">2022-09-22T04:13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