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2023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 ВНЕСЕНИИ ИЗМЕНЕНИЙ  В СТАТЬЮ 2 ЗАКОНА КРА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О ДОПОЛНИТЕЛЬНОМ ФИНАНСИРОВАНИИ ВОЗЛОЖЕННЫХ НА ПОЛИЦИЮ ОБЯЗАННОСТЕЙ ПО ОХРАНЕ ОБЩЕСТВЕННОГО ПОРЯД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 ОБЕСПЕЧЕНИЮ ОБЩЕСТВЕННОЙ БЕЗОПАС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ТЕРРИТОРИИ КРАСНОЯРСКОГО КРАЯ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spacing w:lineRule="auto" w:line="240"/>
        <w:ind w:firstLine="567"/>
        <w:rPr>
          <w:rStyle w:val="FontStyle12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ести в статью 2 Закона края от 20 декабря 2012 года № 3-1011 «О дополнительном финансировании возложенных на полицию обязанностей                   по охране общественного порядка и обеспечению общественной безопасности                   на территории Красноярского края» (Ведомости высших органов государственной власти Красноярского края, 27 декабря 2012 года, № 62 (574)/2; Официальный интернет-портал правовой информации Красноярского края (www.zakon.krskstate.ru), 23 июня 2014 года; Ведомости высших органов государственной власти Красноярского края, 26 декабря 2014 года, № 51 (680); Официальный интернет-портал правовой информации Красноярского края (www.zakon.krskstate.ru), 11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арта 2020 год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ункт 1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е) финансирование расходов на выплату единовременного денежного вознаграждения победителям конкурса профессионального мастерств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Лучший                  по профессии» среди сотрудников полиции, выполняющих задачи по охране общественного порядка и обеспечению общественной безопасности, проводимого Главным управлением МВД России по Красноярскому краю (далее – конкурс профессионального мастерства)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пункт 2 после слов «на указанные постановления,» дополнить словами «перечень номинаций конкурса профессионального мастерства, по которым победителям выплачивается единовременное денежное вознаграждение,  порядок выплаты и размер единовременного денежного вознаграждения победителям конкурса профессионального мастерства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ind w:firstLine="567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Статья 2</w:t>
      </w:r>
    </w:p>
    <w:p>
      <w:pPr>
        <w:pStyle w:val="Style41"/>
        <w:widowControl/>
        <w:spacing w:lineRule="auto" w:line="240"/>
        <w:ind w:firstLine="567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нности Губерн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>М.М. Котю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8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7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23:00Z</dcterms:created>
  <dc:creator>korunkova</dc:creator>
  <dc:description/>
  <dc:language>en-US</dc:language>
  <cp:lastModifiedBy>Vetoshkina</cp:lastModifiedBy>
  <cp:lastPrinted>2023-05-04T16:31:00Z</cp:lastPrinted>
  <dcterms:modified xsi:type="dcterms:W3CDTF">2023-06-09T03:46:00Z</dcterms:modified>
  <cp:revision>3</cp:revision>
  <dc:subject/>
  <dc:title/>
</cp:coreProperties>
</file>