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2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Денисовым М.Г. документов для согласования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на должность Уполномоченного по правам человека в крае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олномоченным по правам человека в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х № 907-ПД от 9 февраля 2023 год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Законодательное Собрание края поступили документы для согласования </w:t>
      </w:r>
      <w:r>
        <w:rPr>
          <w:rFonts w:cs="Times New Roman" w:ascii="Times New Roman" w:hAnsi="Times New Roman"/>
          <w:sz w:val="28"/>
          <w:szCs w:val="28"/>
        </w:rPr>
        <w:t>с Уполномоченным по правам человека в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уры Денисова Марка Геннадьевича на должность Уполномоченного по правам человека в Красноярском крае в случае принятие Законодательным Собранием кра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м 4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5 Федерального закона от 18 марта 2020 года № 48-ФЗ «Об уполномоченных по правам человека в субъектах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», пунктом 1 ст. 6 Уставного закона края от 16 июня 2016 года № 10-4679 «Об Уполномоченном по правам человека в Красноярском крае» (далее – Уставный закон края) установлено, что до рассмотрения кандидатур на должность уполномоченного по правам человека в субъекте РФ законодательный орган субъекта РФ согласовывает их с Уполномоченным по правам челове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 В случае принятие Законодательным Собранием края решения о направлении для согласования кандидатуры М.Г. Денисова на должность Уполномоченного по правам человека в Красноярском крае, соответствующее постановление с приложением документов будет направлено Уполномоченному по правам человек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ребования к кандидату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по правам человека в крае определен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тьей 4 Уставного закона края. Представленным пакетом документов подтверждается, что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идат таким требованиям соответствует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обращаем внимание, что Уполномоченный обязан соблюдать требования, запреты и ограничения, установленные статьей 1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ного закона края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ующим законодательством для лиц, замещающих государственные должности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отмечаем, чт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документов, представляемых Уполномоченному по правам человека в РФ для рассмотрения сведений о кандидатах на должность регионального уполномоченного в связи с их согласовани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4.2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ложения о согласовании кандидатур на должность уполномоченного по правам человека в субъекте Российской Федерации, проведении консультаций о досрочном прекращении его полномочий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(утв. Распоряжением Уполномоченного по правам человека в РФ от 16 октября 2015 года № 70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Такие документы приложены к рассматриваемому представлению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мова Елена Сергеевна, 249 39 04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E3F398723024757662D5C666FF6C1F426F275911D6DD5CE72C39676620986B8CB70520D11E159DDEC7B026B6A976B83A766A8B1E83B8J6y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5:00Z</dcterms:created>
  <dc:creator>Плошкина</dc:creator>
  <dc:description/>
  <dc:language>en-US</dc:language>
  <cp:lastModifiedBy>Vetoshkina</cp:lastModifiedBy>
  <cp:lastPrinted>2023-02-21T14:41:00Z</cp:lastPrinted>
  <dcterms:modified xsi:type="dcterms:W3CDTF">2023-02-22T08:35:00Z</dcterms:modified>
  <cp:revision>2</cp:revision>
  <dc:subject/>
  <dc:title/>
</cp:coreProperties>
</file>