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>Комитет по государственному устройству, законодательству и местному само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я в пункт 10 статьи 15.2 Закона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прокурором края от 26 февраля 2019 года, вх. № 1475-22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ившемся федеральным законодательством в части закрепления Кодексом РФ об административных правонарушениях (далее – КоАП РФ) возможности составления протоколов об административных правонарушениях по ст. 7.32.6 КоАП РФ («Заведомо ложное экспертное заключение в сфере закупок товаров, работ, услуг для обеспечения государственных и муниципальных нужд») должностными лицами органов местного самоуправления, перечень которых установлен законами субъектов РФ, при осуществлении ими муниципального финансового контроля предлагается внести соответствующее изменение в краевой Закон от 2.10.2008 № 7-2161 «Об административных правонарушения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и официального опубликования в ст. 1 проекта после слов «25 июля» дополнить словами «, 26 декабря», поскольку не указан источник официального опубликования Закона края от 20.12.2018 № 6-2383 «О внесении изменений в статью 5.1 Закона края «Об административных правонарушениях». Обращаем внимание, что 21.03.2019 Законодательным Собранием края был принят во втором чтении законопроект «О внесении изменений в Закон края «Об административных правонарушениях», а также в первом чтении законопроект «О признании утратившим силу пункта 4 статьи 15.2 Закона края «Об административных правонарушениях», поэтому на момент рассмотрения данного законопроекта необходимо указать источники официального опубликования указанных законов края. В ст. 1 проекта после цифр «5.21» и «7.32.6» следует поставить запят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8:00Z</dcterms:created>
  <dc:creator>Плошкина</dc:creator>
  <dc:description/>
  <dc:language>en-US</dc:language>
  <cp:lastModifiedBy>Яна М. Плошкина</cp:lastModifiedBy>
  <cp:lastPrinted>2019-03-22T12:26:00Z</cp:lastPrinted>
  <dcterms:modified xsi:type="dcterms:W3CDTF">2019-03-22T05:28:00Z</dcterms:modified>
  <cp:revision>2</cp:revision>
  <dc:subject/>
  <dc:title/>
</cp:coreProperties>
</file>