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53340</wp:posOffset>
            </wp:positionV>
            <wp:extent cx="1028700" cy="1257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ind w:left="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.2023</w:t>
        <w:tab/>
        <w:tab/>
        <w:tab/>
        <w:tab/>
        <w:tab/>
        <w:tab/>
        <w:tab/>
        <w:tab/>
        <w:tab/>
        <w:t xml:space="preserve">       Проект  </w:t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О ВНЕСЕНИИ ИЗМЕНЕНИЙ В СТАТЬЮ 18 ЗАКОНА КРАЯ «О ПОЛНОМОЧИЯХ ОРГАНОВ ГОСУДАРСТВЕННОЙ ВЛАСТИ КРАЯ В СФЕРЕ ПРИРОДОПОЛЬЗОВАНИЯ И ОХРАНЫ ОКРУЖАЮЩЕЙ СРЕДЫ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</w:t>
      </w:r>
      <w:r>
        <w:rPr>
          <w:b/>
        </w:rPr>
        <w:t xml:space="preserve">в статью 18 Закона </w:t>
      </w:r>
      <w:r>
        <w:rPr/>
        <w:t>края от 18 июня 2009 года № 8-3427 «О полномочиях органов государственной власти края в сфере природопользования и охраны окружающей среды» (Ведомости высших органов государственной власти Красноярского края, 6 июля 2009 года, № 34 (330); 23 ноября 2009 года, № 61 (357); 24 мая 2010 года, № 24 (395); 28 ноября 2011 года, № 61 (502); 9 июля 2012 года, № 30 (542); 3 июня 2013 года, № 23 (598); 1 июля 2013 года, № 27 (602); Наш Красноярский край, 2013, 2 октября; Официальный интернет-портал правовой информации Красноярского края (www.zakon.krskstate.ru), 23 июня 2014 года; Ведомости высших органов государственной власти Красноярского края, 6 марта 2015 года, № 8 (688); 19 июня 2015 года, № 23 (703); Официальный интернет-портал правовой информации Красноярского края (www.zakon.krskstate.ru), 28 марта 2016 года, 23 декабря 2016 года, 10 июля 2017 года, 3 ноября 2017 года, 22 июня 2018 года, 26 октября 2018 года, 7 декабря 2018 года, 4 июня 2019 года, 20 июня 2019 года, 15 ноября 2019 года; 7 декабря 2020 года, 14 января 2021 года, 14 апреля 2021 года, 1 июля 2021 года, 14 декабря 2021 года, 28 декабря 2021 года, 6 мая 2022 года, 20 декабря 2022 года, 14 июня 2023 год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) </w:t>
      </w:r>
      <w:r>
        <w:rPr/>
        <w:t>дополнить пунктами «п</w:t>
      </w:r>
      <w:r>
        <w:rPr>
          <w:vertAlign w:val="superscript"/>
        </w:rPr>
        <w:t>7</w:t>
      </w:r>
      <w:r>
        <w:rPr/>
        <w:t>» - «п</w:t>
      </w:r>
      <w:r>
        <w:rPr>
          <w:vertAlign w:val="superscript"/>
        </w:rPr>
        <w:t>9</w:t>
      </w:r>
      <w:r>
        <w:rPr/>
        <w:t>» следующего содержания: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«п</w:t>
      </w:r>
      <w:r>
        <w:rPr>
          <w:vertAlign w:val="superscript"/>
        </w:rPr>
        <w:t>7</w:t>
      </w:r>
      <w:r>
        <w:rPr/>
        <w:t>) согласование проекта разрешения на создание искусственного земельного участка на</w:t>
      </w:r>
      <w:r>
        <w:rPr>
          <w:b/>
        </w:rPr>
        <w:t xml:space="preserve"> расположенном на территории</w:t>
      </w:r>
      <w:r>
        <w:rPr/>
        <w:t xml:space="preserve"> </w:t>
      </w:r>
      <w:r>
        <w:rPr>
          <w:b/>
        </w:rPr>
        <w:t xml:space="preserve">края </w:t>
      </w:r>
      <w:r>
        <w:rPr/>
        <w:t>водном объекте, находящемся в федеральной собственности, или его части;</w:t>
      </w:r>
    </w:p>
    <w:p>
      <w:pPr>
        <w:pStyle w:val="Normal"/>
        <w:autoSpaceDE w:val="false"/>
        <w:ind w:firstLine="709"/>
        <w:jc w:val="both"/>
        <w:rPr/>
      </w:pPr>
      <w:r>
        <w:rPr/>
        <w:t>п</w:t>
      </w:r>
      <w:r>
        <w:rPr>
          <w:vertAlign w:val="superscript"/>
        </w:rPr>
        <w:t>8</w:t>
      </w:r>
      <w:r>
        <w:rPr/>
        <w:t>) выдача разрешения на создание искусственного земельного участка на </w:t>
      </w:r>
      <w:r>
        <w:rPr>
          <w:b/>
        </w:rPr>
        <w:t>расположенном на территории края</w:t>
      </w:r>
      <w:r>
        <w:rPr/>
        <w:t xml:space="preserve"> водном объекте, находящемся в федеральной собственности, или его части, за исключением случаев, предусмотренных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п</w:t>
      </w:r>
      <w:r>
        <w:rPr>
          <w:vertAlign w:val="superscript"/>
        </w:rPr>
        <w:t>9</w:t>
      </w:r>
      <w:r>
        <w:rPr/>
        <w:t xml:space="preserve">) заключение договора о создании искусственного земельного участка на </w:t>
      </w:r>
      <w:r>
        <w:rPr>
          <w:b/>
        </w:rPr>
        <w:t xml:space="preserve">расположенном на территории края </w:t>
      </w:r>
      <w:r>
        <w:rPr/>
        <w:t>водном объекте, находящемся в федеральной собственности, или его части, за исключением случаев, предусмотренных федеральным законодательством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)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Полномочия, </w:t>
      </w:r>
      <w:r>
        <w:rPr>
          <w:b/>
        </w:rPr>
        <w:t>предусмотренные пунктами «б», «г», «з», «м», «н»</w:t>
      </w:r>
      <w:r>
        <w:rPr/>
        <w:t xml:space="preserve"> настоящей статьи, на основании решения уполномоченного органа исполнительной власти края в области водных отношений могут осуществляться подведомственным ему государственным учреждением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Закон вступает в силу в день, следующий за днем </w:t>
        <w:br/>
        <w:t>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уберна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расноярского края</w:t>
        <w:tab/>
        <w:t xml:space="preserve">                                                                       М.М. Кот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 2023 г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9:00Z</dcterms:created>
  <dc:creator>*</dc:creator>
  <dc:description/>
  <cp:keywords/>
  <dc:language>en-US</dc:language>
  <cp:lastModifiedBy>Ostrovskaya</cp:lastModifiedBy>
  <cp:lastPrinted>2023-10-13T16:54:00Z</cp:lastPrinted>
  <dcterms:modified xsi:type="dcterms:W3CDTF">2023-10-13T10:16:00Z</dcterms:modified>
  <cp:revision>5</cp:revision>
  <dc:subject/>
  <dc:title/>
</cp:coreProperties>
</file>