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екте федерального закона № 41446-8 «</w:t>
      </w:r>
      <w:r>
        <w:rPr>
          <w:rStyle w:val="Oznaimen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внесении изменений в Кодекс Российской Федерации об административных правонарушениях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 целях установления административной ответственности за несоблюдение требований к содержанию домашних живот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х. №466-ПФ от 26.01.20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федерального закона № 41446-8 «</w:t>
      </w:r>
      <w:r>
        <w:rPr>
          <w:rStyle w:val="Oznaimen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внесении изменений в Кодекс Российской Федерации об административных правонарушениях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 целях установления административной ответственности за несоблюдение требований к содержанию домашних живот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 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проект федерального закона № 41446-8 «</w:t>
      </w:r>
      <w:r>
        <w:rPr>
          <w:rStyle w:val="Oznaimen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внесении изменений в Кодекс Российской Федерации об административных правонарушениях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 целях установления административной ответственности за несоблюдение требований к содержанию домашних животных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В.Ф. Чащин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бюджету и экономической политике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4:00Z</dcterms:created>
  <dc:creator>Скобельцина</dc:creator>
  <dc:description/>
  <cp:keywords/>
  <dc:language>en-US</dc:language>
  <cp:lastModifiedBy>Vetoshkina</cp:lastModifiedBy>
  <cp:lastPrinted>2021-12-15T16:21:00Z</cp:lastPrinted>
  <dcterms:modified xsi:type="dcterms:W3CDTF">2022-02-02T10:09:00Z</dcterms:modified>
  <cp:revision>17</cp:revision>
  <dc:subject/>
  <dc:title>Приложение 23</dc:title>
</cp:coreProperties>
</file>