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5.07.</w:t>
      </w:r>
      <w:r>
        <w:rPr>
          <w:rFonts w:cs="Times New Roman" w:ascii="Times New Roman" w:hAnsi="Times New Roman"/>
          <w:b w:val="false"/>
          <w:sz w:val="28"/>
          <w:szCs w:val="28"/>
        </w:rPr>
        <w:t>2018</w:t>
        <w:tab/>
        <w:tab/>
        <w:tab/>
        <w:tab/>
        <w:tab/>
        <w:tab/>
        <w:tab/>
        <w:tab/>
        <w:tab/>
        <w:tab/>
        <w:tab/>
        <w:t xml:space="preserve">      № 5-1796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вом чт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 xml:space="preserve">О ВНЕСЕНИИ ИЗМЕНЕНИЙ В ПУНКТЫ 3 И 4 СТАТЬИ 8 ЗАКОНА КРАЯ </w:t>
        <w:br/>
        <w:t>«О МИРОВЫХ СУДЬЯХ В КРАСНОЯРСКОМ КРАЕ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ы 3 и 4 статьи 8 Закона края от 20 июня 2006 года № 19-4817 «О мировых судьях в Красноярском крае» (Ведомости высших органов государственной власти Красноярского края, 3 июля 2006 года, № 24 (117); </w:t>
        <w:br/>
        <w:t xml:space="preserve">7 ноября 2006 года, № 45 (138); 27 октября 2008 года, № 54  (275); 26 июля 2010 года, № 37 (408); 22 декабря 2011года, № 68 (509); 27 декабря 2012 года, № 62 (574)/2; 25 марта 2013 года, № 11 (586); 12 ноября 2013 года, № 46 (621)/1; 4 июля 2014 года, № 24 (654); </w:t>
      </w:r>
      <w:r>
        <w:rPr>
          <w:sz w:val="28"/>
        </w:rPr>
        <w:t>Официальный интернет-портал правовой информации Красноярского края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zakon</w:t>
      </w:r>
      <w:r>
        <w:rPr>
          <w:sz w:val="28"/>
        </w:rPr>
        <w:t>.</w:t>
      </w:r>
      <w:r>
        <w:rPr>
          <w:sz w:val="28"/>
          <w:lang w:val="en-US"/>
        </w:rPr>
        <w:t>krskstat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17 ноября 2015 год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85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ровой судья, пребывающий в отставке, имеет удостоверение, являющееся документом, подтверждающим статус мирового судьи в отставке и его принадлежность к судейскому сообществу. Удостоверение мирового судьи, пребывающего в отставке, подписывается и выдается председателем Законодательного Собрания края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85" w:hanging="176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Положение об удостоверениях мирового судьи и мирового судьи, пребывающего в отставке, их образцы и описание утверждаются постановлением Законодательного Собрания кра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Губернатор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 _______________ 2018 г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4416-74ПЗ --  ID: 160316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8:00Z</dcterms:created>
  <dc:creator>User</dc:creator>
  <dc:description>№4416-74ПЗ --  ID: 160316608</dc:description>
  <dc:language>en-US</dc:language>
  <cp:lastModifiedBy>limonova</cp:lastModifiedBy>
  <cp:lastPrinted>2018-03-28T16:54:00Z</cp:lastPrinted>
  <dcterms:modified xsi:type="dcterms:W3CDTF">2018-10-01T10:38:00Z</dcterms:modified>
  <cp:revision>2</cp:revision>
  <dc:subject/>
  <dc:title>2010 года                      № 10-4846</dc:title>
</cp:coreProperties>
</file>