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9</w:t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КРАСНОЯРСКОГО КРАЯ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ДУМУ ФЕДЕРАЛЬНОГО СОБР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ОЙ ФЕДЕРАЦИИ проекта федерального зак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 внесении изменения в статью 8.21 Кодекса Российской Федерации об административных правонарушениях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4 Конституции Российской Федерации, руководствуясь статьями 103, 104, 105 Регламента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ное Собрание края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на рассмотрение Государственной Думы Федерального Собрания Российской Федерации в порядке законодательной инициативы проект федерального закона «О внесении изменения в статью 8.21 Кодекса Российской Федерации об административных правонарушениях»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значить представителем Законодательного Собрания края при рассмотрении указанного проекта федерального закона в Государственной Думе Федерального Собрания Российской Федерации Швыткина Юрия Николаевича, депутата Государственной Дум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титься к депутатам Государственной Думы и членам Совета Федерации Федерального Собрания Российской Федерации от Красноярского края с просьбой поддержать законодательную инициативу Законодательного Собрания Красноярского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>на комитет по безопасности и защите прав граждан (А.П. Самков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края</w:t>
        <w:tab/>
        <w:tab/>
        <w:tab/>
        <w:tab/>
        <w:tab/>
        <w:tab/>
        <w:tab/>
        <w:tab/>
        <w:tab/>
        <w:t xml:space="preserve">       Д.В. Свири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2163 --  ID: 97362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9:00Z</dcterms:created>
  <dc:creator>bridova</dc:creator>
  <dc:description>№12163 --  ID: 97362219</dc:description>
  <cp:keywords/>
  <dc:language>en-US</dc:language>
  <cp:lastModifiedBy>korneva</cp:lastModifiedBy>
  <cp:lastPrinted>2019-04-24T11:06:00Z</cp:lastPrinted>
  <dcterms:modified xsi:type="dcterms:W3CDTF">2019-04-24T04:06:00Z</dcterms:modified>
  <cp:revision>8</cp:revision>
  <dc:subject/>
  <dc:title/>
</cp:coreProperties>
</file>