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color w:val="800000"/>
                <w:sz w:val="16"/>
              </w:rPr>
              <w:t>-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color w:val="800000"/>
                <w:sz w:val="16"/>
              </w:rPr>
              <w:t xml:space="preserve">: 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pravo</w:t>
            </w:r>
            <w:r>
              <w:rPr>
                <w:rFonts w:cs="Arial" w:ascii="Arial" w:hAnsi="Arial"/>
                <w:color w:val="800000"/>
                <w:sz w:val="16"/>
              </w:rPr>
              <w:t>@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sobranie</w:t>
            </w:r>
            <w:r>
              <w:rPr>
                <w:rFonts w:cs="Arial" w:ascii="Arial" w:hAnsi="Arial"/>
                <w:color w:val="800000"/>
                <w:sz w:val="16"/>
              </w:rPr>
              <w:t>.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>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color w:val="800000"/>
              </w:rPr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707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редложению Правительства края о согласовании безвозмездной передачи имущества, находящегося в государственной собственности Красноярского края, в муниципальную собственность Балахтинского района Красноярского края</w:t>
      </w:r>
    </w:p>
    <w:p>
      <w:pPr>
        <w:pStyle w:val="Normal"/>
        <w:autoSpaceDE w:val="false"/>
        <w:ind w:left="567"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567 от 28.01.2025)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Балахтинского района края государственного имущества, входящего в состав объекта «20-квартирный жилой дом в Балахтинском районе» (26 объектов недвижимого имущества общей стоимостью 111 827 158,36 руб.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дом построен в рамках реализации мероприятий государственной программы края «Создание условий для обеспечения доступным и комфортным жильём граждан», утвержденной постановлением Правительства края </w:t>
        <w:br/>
        <w:t>от 30 сентября 2013 года № 514-п (пункт 2 приложения № 4 к программе). Имущество необходимо для исполнения муниципальным образованием государственных полномочий в соответствии с Законом края от 24 декабря 2009 года № 9-4225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» и в соответствии с пунктами 11, 12 части 1 статьи 15 Федерального закона от 6 октября 2003 года № 131-ФЗ </w:t>
        <w:br/>
        <w:t xml:space="preserve">«Об общих принципах организации местного самоуправления в Российской Федерации» (организация предоставления общедоступного и бесплатного дошкольного, начального общего, основного общего, среднего общего образования и создание условий для оказания медицинской помощи населению на территории район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. 32 Закона края от 3 марта 2011 года </w:t>
        <w:br/>
        <w:t xml:space="preserve">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илу пункта 4 ст.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инятия решений и оформления передач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муниципальную собствен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евого имущества, приобретенного в процессе реализации государственных программ, </w:t>
      </w:r>
      <w:r>
        <w:rPr>
          <w:rFonts w:cs="Times New Roman" w:ascii="Times New Roman" w:hAnsi="Times New Roman"/>
          <w:sz w:val="28"/>
          <w:szCs w:val="28"/>
        </w:rPr>
        <w:t xml:space="preserve">установлен статьей 4.1 Закона края </w:t>
        <w:br/>
        <w:t xml:space="preserve">от 5 июня 2008 года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юридического характера для согласования Законодательным Собранием края передачи предлагаемого имущества не имеется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</w:rPr>
        <w:t>Наталья Сергеевна Пасынок, 249 38 27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eastAsia="Times New Roman" w:cs="Times New Roman"/>
      <w:b/>
      <w:bCs/>
      <w:caps/>
      <w:spacing w:val="100"/>
      <w:sz w:val="24"/>
      <w:szCs w:val="20"/>
    </w:rPr>
  </w:style>
  <w:style w:type="character" w:styleId="3">
    <w:name w:val="Заголовок 3 Знак"/>
    <w:qFormat/>
    <w:rPr>
      <w:rFonts w:ascii="Arial Black" w:hAnsi="Arial Black" w:eastAsia="Times New Roman" w:cs="Times New Roman"/>
      <w:b/>
      <w:bCs/>
      <w:caps/>
      <w:spacing w:val="20"/>
      <w:sz w:val="40"/>
      <w:szCs w:val="20"/>
    </w:rPr>
  </w:style>
  <w:style w:type="character" w:styleId="Style13">
    <w:name w:val="Верхний колонтитул Знак"/>
    <w:qFormat/>
    <w:rPr>
      <w:rFonts w:ascii="Tms Rmn" w:hAnsi="Tms Rm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3:00Z</dcterms:created>
  <dc:creator>pasinok</dc:creator>
  <dc:description/>
  <cp:keywords/>
  <dc:language>en-US</dc:language>
  <cp:lastModifiedBy>Юлия Навроцкая</cp:lastModifiedBy>
  <cp:lastPrinted>2025-02-04T16:27:00Z</cp:lastPrinted>
  <dcterms:modified xsi:type="dcterms:W3CDTF">2025-02-04T10:43:00Z</dcterms:modified>
  <cp:revision>2</cp:revision>
  <dc:subject/>
  <dc:title/>
</cp:coreProperties>
</file>