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рая «О внесении изменения в статью 1.6 Закона края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края «О внесении изменения в статью 1.6 Закона края «Об административных правонарушениях» не потребует дополнительного выделения денежных средств из краев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7:00Z</dcterms:created>
  <dc:creator>Серебренникова Юлия Владимировна</dc:creator>
  <dc:description/>
  <dc:language>en-US</dc:language>
  <cp:lastModifiedBy>zakablukova</cp:lastModifiedBy>
  <cp:lastPrinted>2023-06-09T16:18:00Z</cp:lastPrinted>
  <dcterms:modified xsi:type="dcterms:W3CDTF">2023-06-09T10:08:00Z</dcterms:modified>
  <cp:revision>3</cp:revision>
  <dc:subject/>
  <dc:title/>
</cp:coreProperties>
</file>