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00"/>
          <w:spacing w:val="126"/>
          <w:sz w:val="20"/>
          <w:szCs w:val="20"/>
        </w:rPr>
      </w:pPr>
      <w:r>
        <w:rPr>
          <w:color w:val="000000"/>
          <w:spacing w:val="126"/>
          <w:sz w:val="20"/>
          <w:szCs w:val="20"/>
        </w:rPr>
        <w:t xml:space="preserve">законодательное Собрание </w:t>
      </w:r>
    </w:p>
    <w:p>
      <w:pPr>
        <w:pStyle w:val="Normal"/>
        <w:jc w:val="center"/>
        <w:rPr>
          <w:rFonts w:ascii="Times New Roman" w:hAnsi="Times New Roman" w:cs="Times New Roman"/>
          <w:caps/>
          <w:color w:val="000000"/>
          <w:spacing w:val="120"/>
          <w:sz w:val="20"/>
          <w:szCs w:val="20"/>
        </w:rPr>
      </w:pPr>
      <w:r>
        <w:rPr>
          <w:rFonts w:cs="Times New Roman" w:ascii="Times New Roman" w:hAnsi="Times New Roman"/>
          <w:caps/>
          <w:color w:val="000000"/>
          <w:spacing w:val="120"/>
          <w:sz w:val="20"/>
          <w:szCs w:val="20"/>
        </w:rPr>
        <w:t>красноярского края</w:t>
      </w:r>
    </w:p>
    <w:p>
      <w:pPr>
        <w:pStyle w:val="Normal"/>
        <w:jc w:val="center"/>
        <w:rPr>
          <w:rFonts w:ascii="Times New Roman" w:hAnsi="Times New Roman" w:cs="Times New Roman"/>
          <w:caps/>
          <w:color w:val="000000"/>
          <w:spacing w:val="120"/>
          <w:sz w:val="20"/>
          <w:szCs w:val="20"/>
        </w:rPr>
      </w:pPr>
      <w:r>
        <w:rPr>
          <w:rFonts w:cs="Times New Roman" w:ascii="Times New Roman" w:hAnsi="Times New Roman"/>
          <w:caps/>
          <w:color w:val="000000"/>
          <w:spacing w:val="120"/>
          <w:sz w:val="20"/>
          <w:szCs w:val="2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КОМИТЕТ ПО ЭКОНОМИКЕ 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И НАЛОГОВОЙ ПОЛИТИКЕ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ШЕНИЕ 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4"/>
        <w:gridCol w:w="5109"/>
      </w:tblGrid>
      <w:tr>
        <w:trPr/>
        <w:tc>
          <w:tcPr>
            <w:tcW w:w="506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03.2022</w:t>
            </w:r>
          </w:p>
        </w:tc>
        <w:tc>
          <w:tcPr>
            <w:tcW w:w="5109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9-1</w:t>
            </w:r>
          </w:p>
        </w:tc>
      </w:tr>
    </w:tbl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 проекте закона края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«О внесении изменений в Закон края </w:t>
        <w:br/>
        <w:t xml:space="preserve">«О краевом бюджете на 2022 год и плановый период 2023-2024 годов» </w:t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(вх. № 1927-38ПЗ от 18.03.2022, первое чтение)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12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ссмотрев и обсудив проект </w:t>
      </w:r>
      <w:r>
        <w:rPr>
          <w:rFonts w:cs="Times New Roman" w:ascii="Times New Roman" w:hAnsi="Times New Roman"/>
          <w:color w:val="000000"/>
          <w:sz w:val="28"/>
          <w:szCs w:val="28"/>
        </w:rPr>
        <w:t>закона края «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О внесении изменений в Закон края «О краевом бюджете на 2022 год и плановый период 2023-2024 годов»,</w:t>
      </w:r>
      <w:r>
        <w:rPr>
          <w:rFonts w:cs="Times New Roman" w:ascii="Times New Roman" w:hAnsi="Times New Roman"/>
          <w:sz w:val="28"/>
          <w:szCs w:val="28"/>
        </w:rPr>
        <w:t xml:space="preserve"> комитет РЕШИЛ: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держать проект закона края «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О внесении изменений в Закон края</w:t>
      </w:r>
      <w:r>
        <w:rPr>
          <w:rFonts w:cs="Times New Roman" w:ascii="Times New Roman" w:hAnsi="Times New Roman"/>
          <w:sz w:val="28"/>
          <w:szCs w:val="28"/>
        </w:rPr>
        <w:t xml:space="preserve"> </w:t>
        <w:br/>
        <w:t>«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>О краевом бюджете на 2022 год и плановый период 2023-2024 годов</w:t>
      </w:r>
      <w:r>
        <w:rPr>
          <w:rFonts w:cs="Times New Roman" w:ascii="Times New Roman" w:hAnsi="Times New Roman"/>
          <w:sz w:val="28"/>
          <w:szCs w:val="28"/>
        </w:rPr>
        <w:t>» в первом чтен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ложить комитету по бюджету, государственной собственности и защите прав граждан внести проект </w:t>
      </w:r>
      <w:r>
        <w:rPr>
          <w:rFonts w:cs="Times New Roman" w:ascii="Times New Roman" w:hAnsi="Times New Roman"/>
          <w:color w:val="000000"/>
          <w:sz w:val="28"/>
          <w:szCs w:val="28"/>
        </w:rPr>
        <w:t>закона края «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О внесении изменений в Закон кра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>О краевом бюджете на 2022 год и плановый период 2023-2024 годов</w:t>
      </w:r>
      <w:r>
        <w:rPr>
          <w:rFonts w:cs="Times New Roman" w:ascii="Times New Roman" w:hAnsi="Times New Roman"/>
          <w:color w:val="000000"/>
          <w:sz w:val="28"/>
          <w:szCs w:val="28"/>
        </w:rPr>
        <w:t>» на рассмотрение третьего заседания третьей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ессии Законодательного Собрания кра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ратить внимание Правительства края на высокую вероятность возникновения доходов, фактически полученных при исполнении краевого бюджета за 2022 год сверх предусмотренного проектом закона края «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>О внесении изменений в Закон края «О краевом бюджете на 2022 год и плановый период 2023-2024 годов</w:t>
      </w:r>
      <w:r>
        <w:rPr>
          <w:rFonts w:cs="Times New Roman" w:ascii="Times New Roman" w:hAnsi="Times New Roman"/>
          <w:sz w:val="28"/>
          <w:szCs w:val="28"/>
        </w:rPr>
        <w:t>» общего объема доходов, в связи с чем рекомендовать Правительству края с учетом исполнения краевого бюджета за 9 месяцев 2022 года сформировать уточненный прогноз поступлений доходов в краевой бюджет и внести в Законодательное Собрание края соответствующий проект закона края «О внесении изменений в Закон края «О краевом бюджете на 2022 год и плановый период 2023-2024 годов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екомендовать Правительству края </w:t>
      </w:r>
      <w:r>
        <w:rPr>
          <w:rFonts w:cs="Times New Roman" w:ascii="Times New Roman" w:hAnsi="Times New Roman"/>
          <w:sz w:val="28"/>
          <w:szCs w:val="28"/>
        </w:rPr>
        <w:t xml:space="preserve">при подготовке поправки к проекту закона </w:t>
      </w: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О внесении изменений в Закон края «О краевом бюджете на 2022 год и плановый период 2023-2024 годов» по предмету второго чтения предусмотреть на 2022 год дополнительные бюджетные ассигнования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ерству финансов края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на обеспечение реализации рекомендаций, изложенных в пункте 1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протокола совещания комитета по экономике и налоговой политике Законодательного Собрания Красноярского края с участием членов Координационного совета Ассоциации по взаимодействию представительных органов государственной власти и местного самоуправления Красноярского края </w:t>
      </w:r>
      <w:r>
        <w:rPr>
          <w:rFonts w:cs="Times New Roman" w:ascii="Times New Roman" w:hAnsi="Times New Roman"/>
          <w:sz w:val="28"/>
          <w:szCs w:val="28"/>
        </w:rPr>
        <w:t xml:space="preserve">по вопросу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об объеме бюджетных ассигнований на предоставление субсидий перевозчикам в целях возмещения недополученных доходов, возникающих в связи с перевозками пассажиров на маршрутах с небольшой интенсивностью пассажиропотока, и </w:t>
      </w:r>
      <w:r>
        <w:rPr>
          <w:rFonts w:cs="Times New Roman" w:ascii="Times New Roman" w:hAnsi="Times New Roman"/>
          <w:sz w:val="28"/>
          <w:szCs w:val="28"/>
        </w:rPr>
        <w:t>увеличение расходов муниципальных образований края на решение вопросов местного значения по организации транспортного обслуживания населения автомобильным транспортом, в том числе в Курагинском районе в размере 18 479,5 тыс. рублей на 2022 год, в Ермаковском районе в размере 1 218,8 тыс. рублей на 2022 год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ерству транспорта края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тдельные мероприятия подпрограммы «Развитие транспортного комплекса» государственной программы края «Развитие транспортной системы», предусматривающие обновление подвижного состава для организации перевозок пассажиров (ЦСР 1220023470, ЦСР12200R6370), в размере, обеспечивающем реализацию программы обновления в условиях удорожания стоимости приобретаемых транспортных средств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ерству промышленности, энергетики и жилищно-коммунального хозяйства края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убсидию Государственному фонду развития промышленности Красноярского края в целях предоставления финансовой поддержки в форме займов субъектам деятельности в сфере промышленности в рамках подпрограммы «Развитие инновационной деятельности, промышленности и экспорта» государственной программы Красноярского края «Развитие малого и среднего предпринимательства и инновационной деятельности» (ЦСР 1110077371) в целях поддержки промышленных предприятий, ориентированных на выпуск импортозамещающей продукции, и обеспечения противодействия негативным последствиям введения санкций в экономической сфере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оказание поддержки энергоснабжающим организациям в северной группе районов, вырабатывающим электрическую энергию на дизельных электростанциях, в размере, достаточном для ликвидации накопленной задолженности, вызванной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азницей между фактической стоимостью приобретаемых топливно-энергетических ресурсов и стоимостью ресурсов, учтенной в тарифах на электрическую энергию, и обеспечения деятельности до конца 2022 год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мендовать Правительству края подготовить проект изменений в Закон края от 20.12.2012 г. № 3-961 «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 компенсации выпадающих доходов энергоснабжающих организаций, связанных с применением государственных регулируемых цен (тарифов) на электрическую энергию, вырабатываемую дизельными электростанциями на территории Красноярского края для населения» и (или) в подзаконные акты Правительства края, направленных на совершенствование механизма компенсации затрат энергоснабжающих организаций, вызванных установлением тарифов на электрическую энергию для населения ниже их экономически обоснованного уровня, в целях недопущения возникновения задолженности за поставки топливно-энергетических ресурсов в связи с отсутствием учета текущих цен на топливо и фактического объема выработки электрической энергии в краевой методике расчета размера компенса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ложить министерству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экономики и регионального развития края</w:t>
      </w:r>
      <w:r>
        <w:rPr>
          <w:rFonts w:cs="Times New Roman" w:ascii="Times New Roman" w:hAnsi="Times New Roman"/>
          <w:sz w:val="28"/>
          <w:szCs w:val="28"/>
        </w:rPr>
        <w:t xml:space="preserve"> совместно с министерством промышленности, энергетики и жилищно-коммунального хозяйства края направить в адрес комитета перечень мероприятий, в целях финансирования которых предоставляется субсидия акционерному обществу «Красноярская региональная энергетическая компания» на финансовое обеспечение затрат, связанных с созданием условий для обеспечения деятельности резидентов особой экономической зоны промышленно-производственного типа «Красноярская технологическая долина» (ЦСР 2390012901) в размере 98 198 тыс. рублей на 2022 год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ожить агентству развития малого и среднего предпринимательства края направить в адрес комитета порядок (методику) предоставления грантов в форме субсидий юридическим лицам (за исключением государственных (муниципальных) учреждений) на реализацию мероприятий регионального проекта «Адресная поддержка повышения производительности труда на предприятиях» в рамках подпрограммы «Продвижение инвестиционного потенциала территорий края» государственной программы Красноярского края «Комплексное территориальное развитие Красноярского края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править настоящее решение в Правительство края, министерство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экономики и регионального развития края,</w:t>
      </w:r>
      <w:r>
        <w:rPr>
          <w:rFonts w:cs="Times New Roman" w:ascii="Times New Roman" w:hAnsi="Times New Roman"/>
          <w:sz w:val="28"/>
          <w:szCs w:val="28"/>
        </w:rPr>
        <w:t xml:space="preserve"> министерство промышленности, энергетики и жилищно-коммунального хозяйства края, агентство развития малого и среднего предпринимательства края, комитет по бюджету, государственной собственности и защите прав граждан Законодательного Собрания края.</w:t>
      </w:r>
    </w:p>
    <w:p>
      <w:pPr>
        <w:pStyle w:val="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Председатель комитета                                                                                 Е.Е. Василье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sectPr>
      <w:headerReference w:type="default" r:id="rId2"/>
      <w:headerReference w:type="first" r:id="rId3"/>
      <w:type w:val="nextPage"/>
      <w:pgSz w:w="11906" w:h="16820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3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rFonts w:cs="Times New Roman"/>
      <w:b/>
      <w:caps/>
      <w:color w:val="990033"/>
      <w:sz w:val="32"/>
      <w:szCs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caps/>
      <w:color w:val="990033"/>
      <w:sz w:val="32"/>
      <w:szCs w:val="24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Верхний колонтитул Знак"/>
    <w:qFormat/>
    <w:rPr>
      <w:rFonts w:ascii="Arial" w:hAnsi="Arial" w:cs="Arial"/>
      <w:sz w:val="18"/>
      <w:szCs w:val="18"/>
    </w:rPr>
  </w:style>
  <w:style w:type="character" w:styleId="Style16">
    <w:name w:val="Нижний колонтитул Знак"/>
    <w:qFormat/>
    <w:rPr>
      <w:rFonts w:ascii="Arial" w:hAnsi="Arial" w:cs="Arial"/>
      <w:sz w:val="18"/>
      <w:szCs w:val="18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Times New Roman" w:hAnsi="Times New Roman" w:cs="Times New Roman"/>
      <w:caps/>
      <w:spacing w:val="120"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pt125">
    <w:name w:val="Стиль 14 pt по ширине Первая строка:  125 см"/>
    <w:basedOn w:val="Normal"/>
    <w:qFormat/>
    <w:pPr>
      <w:ind w:firstLine="708"/>
    </w:pPr>
    <w:rPr>
      <w:szCs w:val="20"/>
    </w:rPr>
  </w:style>
  <w:style w:type="paragraph" w:styleId="Preformat">
    <w:name w:val="Pre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Times New Roman"/>
      <w:lang w:val="en-US"/>
    </w:rPr>
  </w:style>
  <w:style w:type="paragraph" w:styleId="Style18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0T08:39:00Z</dcterms:created>
  <dc:creator>zakablukova</dc:creator>
  <dc:description/>
  <dc:language>en-US</dc:language>
  <cp:lastModifiedBy>Vetoshkina</cp:lastModifiedBy>
  <cp:lastPrinted>2021-11-19T09:25:00Z</cp:lastPrinted>
  <dcterms:modified xsi:type="dcterms:W3CDTF">2022-03-30T08:39:00Z</dcterms:modified>
  <cp:revision>2</cp:revision>
  <dc:subject/>
  <dc:title>Приложение 23</dc:title>
</cp:coreProperties>
</file>