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.6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ен прокурором края 9 июня 2023 года, вх. № 4611-87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усилить санкцию статьи 1.6 Закона края от 2.10.2008 № 7-2161 «Об административных правонарушениях» (далее – Закон края № 7-2161), предусматривающую административную ответственность за нарушение правил охраны жизни людей на водных объект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ны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ст. 1.6 Закона к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наложение штрафа от 500 до 1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 до 5000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до 20000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ли наложение штрафа от 500 до 3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до 10000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0 до 30000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действующему законодательству, и коррупциогенных факторов при экспертизе законопроекта не обнаружен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к законопроек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законопроекта согласно пояснительной записке является «повышение безопасности на водных объектах, предотвращение гибели людей в связи с несоблюдением действующих правил охраны жизни людей на водных объектах». При этом фактические данные, содержащиеся в пояснительной записке к проекту (в 2022 г. в крае за период купального сезона утонули 55 человек, из них 10 детей; с начала июня текущего года утонули 5 несовершеннолетних в Новоселовском, Шушенском районах, под Енисейском и в г. Красноярске), приведены без указания, были ли все эти случаи связаны с несоблюдением правил охраны жизни людей на водных объектах, с совершением действий, образующих состав административного правонарушения, предусмотренного статьей 1.6 Закона края № 7-2161, в частности, с купание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местах, где выставлены щиты с предупреждениями и запрещающими надписями, в том числе за пределами ограничительных знак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оме того, в сопроводительных материалах к представленному законопроекту нет информации о том, есть ли иные варианты решения данной актуальной проблемы, в том числе с учетом того, что  несовершеннолетние, не достигшие возраста 16 лет к моменту совершения административного правонарушения, не являются субъектами административной ответственности (ст. 2.4 Кодекса РФ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источников официального опубликования в статье 1 проекта слова «Официальный интернет-портал правовой информации Красноя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16 февраля 2023 года» предлагаем исключить как излишние и дополнить словами «2023, 17 февраля», указав источник официального опубликования законов края от 9.02.2023 № 5-1550 и 5-1552 – «Наш Красноярский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статьи 2 проекта следует исключить наименование статьи, поскольку, во-первых, согласно пункту 45 Правил юридико-технического оформления законопроектов, утвержденных Постановлением Законодательного Собрания края от 26.09.2014 № 7-2567П, законопроект о внесении изменений не имеет наименований статей; во-вторых, в данное проекте статьи 1 предлагается без наименования. Кроме того, после слов «статья 1» и «статья 2» следует исключить то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0:00Z</dcterms:created>
  <dc:creator>Плошкина</dc:creator>
  <dc:description/>
  <dc:language>en-US</dc:language>
  <cp:lastModifiedBy>Vetoshkina</cp:lastModifiedBy>
  <cp:lastPrinted>2023-06-16T12:06:00Z</cp:lastPrinted>
  <dcterms:modified xsi:type="dcterms:W3CDTF">2023-06-16T08:00:00Z</dcterms:modified>
  <cp:revision>2</cp:revision>
  <dc:subject/>
  <dc:title/>
</cp:coreProperties>
</file>