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4.2021</w:t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края от 2 октября 2008 года № 7-2161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</w:t>
        <w:br/>
        <w:t xml:space="preserve">4 июля, 28 декабря; 2013, 17 апреля, 27 декабря; 2014, 26 марта, 25 июня, </w:t>
        <w:br/>
        <w:t xml:space="preserve">15 октября, 24 декабря; 2015, 4 марта, 18 марта, 1 апреля, 15 июля, 30 декабря; 2016, 8 июня, 29 июня, 7 декабря; 2017, 24 мая, 28 июня, </w:t>
      </w:r>
      <w:r>
        <w:rPr>
          <w:b/>
          <w:sz w:val="28"/>
          <w:szCs w:val="28"/>
        </w:rPr>
        <w:t>8 ноября</w:t>
      </w:r>
      <w:r>
        <w:rPr>
          <w:sz w:val="28"/>
          <w:szCs w:val="28"/>
        </w:rPr>
        <w:t xml:space="preserve">; 2018, 16 мая, </w:t>
        <w:br/>
        <w:t xml:space="preserve">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</w:t>
      </w:r>
      <w:r>
        <w:rPr>
          <w:b/>
          <w:sz w:val="28"/>
          <w:szCs w:val="28"/>
        </w:rPr>
        <w:t>2020, 8 апреля, 9 декабря; Официальный интернет-портал правовой информации Красноярского края (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zakon.krskstate.ru</w:t>
        </w:r>
      </w:hyperlink>
      <w:r>
        <w:rPr>
          <w:b/>
          <w:sz w:val="28"/>
          <w:szCs w:val="28"/>
        </w:rPr>
        <w:t>), 24 декабря 2020 года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) главу 1 дополнить статьей 1.9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.9. </w:t>
      </w:r>
      <w:r>
        <w:rPr>
          <w:b/>
          <w:color w:val="000000"/>
          <w:sz w:val="28"/>
          <w:szCs w:val="28"/>
        </w:rPr>
        <w:t>Несоблюдение ограничений в сфере розничной торговли безалкогольными тонизирующими напиткам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озничная продажа безалкогольных тонизирующих напитков несовершеннолетним –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ечет наложение административного штрафа на </w:t>
      </w:r>
      <w:r>
        <w:rPr>
          <w:sz w:val="28"/>
          <w:szCs w:val="28"/>
        </w:rPr>
        <w:t xml:space="preserve">граждан в размере </w:t>
        <w:br/>
        <w:t>от пятисот до одной тысячи пятисот рублей;</w:t>
      </w:r>
      <w:r>
        <w:rPr>
          <w:color w:val="000000"/>
          <w:sz w:val="28"/>
          <w:szCs w:val="28"/>
        </w:rPr>
        <w:t xml:space="preserve"> на должностных лиц – от двух тысяч до трех тысяч рублей; на юридических лиц – от пятнадцати тысяч до три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озничная продажа безалкогольных тонизирующих напитков в детских, образовательных и медицинских организациях, физкультурно-оздоровительных </w:t>
        <w:br/>
        <w:t xml:space="preserve">и спортивных сооружениях, местах проведения культурно-массовых мероприятий </w:t>
        <w:br/>
        <w:t xml:space="preserve">с участием несовершеннолетних –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лечет наложение административного штрафа на г</w:t>
      </w:r>
      <w:r>
        <w:rPr>
          <w:sz w:val="28"/>
          <w:szCs w:val="28"/>
        </w:rPr>
        <w:t>раждан в размере от трех тысяч до пяти тысяч рублей; на</w:t>
      </w:r>
      <w:r>
        <w:rPr>
          <w:color w:val="000000"/>
          <w:sz w:val="28"/>
          <w:szCs w:val="28"/>
        </w:rPr>
        <w:t xml:space="preserve"> должностных лиц – от трех тысяч до шести тысяч рублей; на юридических лиц – от тридцати тысяч до пятидесяти тысяч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ункт 2 статьи 14.2 после цифр «, 1.8» дополнить цифрами «, 1.9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 в газете «Наш Краснояр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 2021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375-1ПЗ --  ID: 765952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7:00Z</dcterms:created>
  <dc:creator>Марина В. Лахтина</dc:creator>
  <dc:description>№375-1ПЗ --  ID: 76595221</dc:description>
  <cp:keywords/>
  <dc:language>en-US</dc:language>
  <cp:lastModifiedBy>korneva</cp:lastModifiedBy>
  <cp:lastPrinted>2021-03-31T10:48:00Z</cp:lastPrinted>
  <dcterms:modified xsi:type="dcterms:W3CDTF">2021-03-31T03:48:00Z</dcterms:modified>
  <cp:revision>14</cp:revision>
  <dc:subject/>
  <dc:title> </dc:title>
</cp:coreProperties>
</file>