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7.05.2021</w:t>
        <w:tab/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ЕСПЛАТНОЙ ЮРИДИЧЕСКОЙ ПОМОЩ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СНОЯР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нести в Закон края от 19 декабря 2013 года № 5-1990 «О бесплатной юридической помощи в Красноярском крае» (Наш Красноярский край, 2013, 27 декабря; 2017, 12 июля; 2018, 26 декабря; 2019, 10 апреля; 2020, 9 декабря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) пункт 2 статьи 6 дополнить подпунктами 7–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) граждане, </w:t>
      </w:r>
      <w:r>
        <w:rPr>
          <w:sz w:val="28"/>
          <w:szCs w:val="28"/>
          <w:shd w:fill="FFFFFF" w:val="clear"/>
        </w:rPr>
        <w:t xml:space="preserve">являющиеся собственниками жилых помещений </w:t>
        <w:br/>
        <w:t>в многоквартирных домах, признанных аварийными и подлежащими сносу, нанимателями жилых помещений в таких многоквартирных домах на условиях социального найма, по вопросам, связанным с рассе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) </w:t>
      </w:r>
      <w:r>
        <w:rPr>
          <w:rFonts w:eastAsia="Calibri"/>
          <w:sz w:val="28"/>
          <w:szCs w:val="28"/>
          <w:lang w:eastAsia="en-US"/>
        </w:rPr>
        <w:t xml:space="preserve">граждане, </w:t>
      </w:r>
      <w:r>
        <w:rPr>
          <w:sz w:val="28"/>
          <w:szCs w:val="28"/>
          <w:shd w:fill="FFFFFF" w:val="clear"/>
        </w:rPr>
        <w:t xml:space="preserve">являющиеся собственниками жилых помещений </w:t>
        <w:br/>
        <w:t xml:space="preserve">в многоквартирных домах, пострадавших в результате проведения капитального ремонта общего имущества многоквартирного дома, нанимателями жилых помещений в таких многоквартирных домах на условиях социального найма, </w:t>
        <w:br/>
        <w:t>по вопросам возмещения ущерба, причиненного в результате проведения капитального ремонта общего имущества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) граждане, являющиеся собственниками жилых помещений, земельных участков, которые изымаются для государственных или муниципальных нужд, </w:t>
        <w:br/>
        <w:t xml:space="preserve">по вопросам, связанным с изъятием жилых помещений, земельных участков, </w:t>
        <w:br/>
        <w:t>в случае их изъятия для государственных или муниципальных нужд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в статье 9 слова «Законом края от 25 октября 2007 года № 3-626» заменить словами «Уставным законом края от 16 июня 2016 года № 10-467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) в статье 16 слова «Законом края от 5 декабря 2013 года № 5-1908» заменить словами «Законом края от 9 июля 2020 года № 9-4044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 202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1156-13ПЗ --  ID: 102365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8:00Z</dcterms:created>
  <dc:creator>Марина В. Лахтина</dc:creator>
  <dc:description>№1156-13ПЗ --  ID: 102365731</dc:description>
  <cp:keywords/>
  <dc:language>en-US</dc:language>
  <cp:lastModifiedBy>Ксения В. Загородняя</cp:lastModifiedBy>
  <cp:lastPrinted>2021-04-30T10:21:00Z</cp:lastPrinted>
  <dcterms:modified xsi:type="dcterms:W3CDTF">2021-04-30T05:18:00Z</dcterms:modified>
  <cp:revision>2</cp:revision>
  <dc:subject/>
  <dc:title> </dc:title>
</cp:coreProperties>
</file>