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закрытого административно-территориального образования город Железногорск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9620 от 02.12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закрытого административно-территориального образования город Железногорск имущества – четырех автобусов ЛиАЗ общей стоимостью 72 088 380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му пакету документов имеются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город Железногорск от 15.11.2022 года № 22-259Р </w:t>
      </w:r>
      <w:r>
        <w:rPr>
          <w:rFonts w:cs="Times New Roman" w:ascii="Times New Roman" w:hAnsi="Times New Roman"/>
          <w:i/>
          <w:sz w:val="28"/>
          <w:szCs w:val="28"/>
        </w:rPr>
        <w:t>согласована безвозмездная передача в собственность ЗАТО город Железногорск движимого имущества, находящегося в государственной собственности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. Однако полномочиями по согласованию передачи краевого имущества муниципальное образование не обладает </w:t>
      </w:r>
      <w:r>
        <w:rPr>
          <w:rFonts w:cs="Times New Roman" w:ascii="Times New Roman" w:hAnsi="Times New Roman"/>
          <w:sz w:val="24"/>
          <w:szCs w:val="24"/>
        </w:rPr>
        <w:t>(статья 26.12 Федерального закона от 06.10.1999 № 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)</w:t>
      </w:r>
      <w:r>
        <w:rPr>
          <w:rFonts w:cs="Times New Roman" w:ascii="Times New Roman" w:hAnsi="Times New Roman"/>
          <w:sz w:val="28"/>
          <w:szCs w:val="28"/>
        </w:rPr>
        <w:t xml:space="preserve">, но может выразить согласие на прием в муниципальную собственность предлагаемого к передаче имуще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- Министерства транспорта Красноярского края - о целесообразности и возможности передачи указанного краевого имущества не оформлено на бланке, не содержит исходящих реквизитов, подпись первого заместителя министра не заверена печа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прилагаемым выпискам из Реестра государственной собственности Красноярского края, автобусы закреплены на праве оперативного управления за КГКУ «Краевое транспортное управление». В связи с этим не ясно, используется ли краевым государственным казенным учреждением данное имущество и по какому основанию планируется его изъятие из оперативного управления (в соответствии с пунктом 2 статьи 296 ГК РФ собственник имущества вправе изъять излишнее, неиспользуемое или используемое не по назначению закрепленное им за учреждением имущество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2:00Z</dcterms:created>
  <dc:creator>starodym</dc:creator>
  <dc:description/>
  <dc:language>en-US</dc:language>
  <cp:lastModifiedBy>Vetoshkina</cp:lastModifiedBy>
  <cp:lastPrinted>2022-12-14T10:11:00Z</cp:lastPrinted>
  <dcterms:modified xsi:type="dcterms:W3CDTF">2022-12-14T05:22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