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 по безопасности и защите прав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8.0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на законопроект «О внесении изменений в статьи 5 и 7 Закона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мировых судьях в Красноярском кра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внесен Правительством края от 28 января 2019 года, вх. № 676-4ПЗ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принятием Федерального закона от 18.04.2018 № 76-ФЗ «О внесении изменений в отдельные законодательные акты РФ в связи с совершенствованием правового регулирования в сфере организационного обеспечения деятельности мировых судей» (далее – Федеральный закон № 76-ФЗ) представленным законопроектом приводится в соответствие Закон края от 20.06.2006 № 19-4817 «О мировых судьях в Красноярском крае» (далее – Закон края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мечания и пред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ращаем внимание на внутреннее противоречие в абз. 4 и 6 п. 2 ст. 1 проекта, которое является также таким коррупциогенным фактором как нормативные коллизии (пп. «и» п. 3 Методики проведения антикорруционной экспертизы нормативных правовых актов и проектов нормативных правовых актов, утв. постановлением Правительства РФ от 26.02.2010 № 96). Согласно абз. 4 п. 2 ст. 1 проекта возмещение командировочных расходов мировым судьям производится в полном объеме за счет средств краевого бюджета, однако в абз. 6 этого же пункта предусмотрено, что нормы возмещения расходов, связанных со служебными командировками, мировым судьям края устанавливаются Правительством края. Не ясно, командировочные расходы мировым судьям возмещаются в полном объеме или строго по нормам, установленным Правительством края. Для устранения данного противоречия предлагаем из абз. 4 п. 2 ст. 1 проекта слова «, возмещение командировочных расходов мировым судьям» исключить по аналогии с абз. 5 п. 2 ст. 1 Федерального закона № 76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С учетом данного в п. 2 ст. 1 Федерального закона № 76-ФЗ определения «организационного обеспечения деятельности мировых судей», включающего в себя, в том числе, и мероприятия материально-технического характера, предлагаем уточнить формулировку п. 5 статьи 4.1 Закона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ункты 1 и 2 ст. 1 проекта следует оформить в соответствии с п. 45 Правил юридико-технического оформления законо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.М. Плошкина, 249-31-39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С. Пасынок, 249-38-27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8:00Z</dcterms:created>
  <dc:creator>Плошкина</dc:creator>
  <dc:description/>
  <dc:language>en-US</dc:language>
  <cp:lastModifiedBy>korunkova</cp:lastModifiedBy>
  <cp:lastPrinted>2019-02-28T17:07:00Z</cp:lastPrinted>
  <dcterms:modified xsi:type="dcterms:W3CDTF">2019-03-01T07:48:00Z</dcterms:modified>
  <cp:revision>2</cp:revision>
  <dc:subject/>
  <dc:title/>
</cp:coreProperties>
</file>