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ind w:left="205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ind w:left="-42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имущества в безвозмездное пользование 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едложение Правительства края от 05.04.2024, вх. № 2388)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согласовать передачу в безвозмездное пользование </w:t>
      </w:r>
      <w:r>
        <w:rPr>
          <w:rStyle w:val="FontStyle196"/>
          <w:sz w:val="28"/>
          <w:szCs w:val="28"/>
        </w:rPr>
        <w:t xml:space="preserve">федеральному государственному бюджетному водохозяйственному учреждению «Центррегионводхоз» объекта незавершенного строительства, расположенного по адресу: Красноярский край, Кежемский р-н, межселенная территория, восточный проезд от 3,2 км автодороги Кодинск - Седаново, участок 1, сроком на 3 года. Объект незавершенного строительства представляет собой </w:t>
      </w:r>
      <w:r>
        <w:rPr>
          <w:rFonts w:cs="Times New Roman" w:ascii="Times New Roman" w:hAnsi="Times New Roman"/>
          <w:sz w:val="28"/>
          <w:szCs w:val="28"/>
        </w:rPr>
        <w:t>Базу службы эксплуатации Богучанского водохранилища, находящегося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собственности Красноярского края, построенную на средства федерального бюджета согласно документам, представленным к предыдущему согласованию (вх. № 5202 от 24.06.2019).</w:t>
      </w:r>
    </w:p>
    <w:p>
      <w:pPr>
        <w:pStyle w:val="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ланируемый к </w:t>
      </w:r>
      <w:r>
        <w:rPr>
          <w:rStyle w:val="FontStyle196"/>
          <w:sz w:val="28"/>
          <w:szCs w:val="28"/>
        </w:rPr>
        <w:t xml:space="preserve">передаче в безвозмездное пользование объект незавершенного строительства имеет балансовую стоимость 142 833 971,82 руб. и по этому критерию его передача в безвозмездное пользование подлежит согласованию с Законодательным Собранием края в силу пункта 4 статьи 31 Закона края </w:t>
      </w:r>
      <w:r>
        <w:rPr>
          <w:rStyle w:val="FontStyle196"/>
        </w:rPr>
        <w:t>от 03.03.2011 № 12-5650 «Об управлении государственной собственностью Красноярского края»</w:t>
      </w:r>
      <w:r>
        <w:rPr>
          <w:rStyle w:val="FontStyle19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96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Style w:val="FontStyle196"/>
        </w:rPr>
        <w:t xml:space="preserve"> статьи 35 Закона края </w:t>
      </w:r>
      <w:r>
        <w:rPr>
          <w:rStyle w:val="FontStyle196"/>
          <w:sz w:val="28"/>
          <w:szCs w:val="28"/>
        </w:rPr>
        <w:t xml:space="preserve">№ 12-5650 </w:t>
      </w:r>
      <w:r>
        <w:rPr>
          <w:rStyle w:val="FontStyle196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ях, когда объекты краевой собственности созданы с привлечением средств федерального бюджета и подлежат передаче в федеральную собственность на основании соглашений с федеральными органами государственной власти, такие объекты могут быть переданы в безвозмездное пользование на срок до указанной передачи, но не более чем на три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Законодательного Собрания края от 11.07.2019 № 7-2999П  передача данного имущества в безвозмездное пользование этому же пользователю  была согласована сроком на два года до передачи в федеральную собственность. Распоряжением Правительства края от 30.08.2019 № 614-р передача данного имущества в безвозмездное пользование этому же пользователю  также была согласована сроком на два года до передачи в федеральную собственность.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едставленным в пакете документам договор безвозмездного пользования от 03.10.2019 № 01-10/2019 был заключен на два года, а затем продлен </w:t>
      </w:r>
      <w:r>
        <w:rPr>
          <w:rFonts w:cs="Times New Roman" w:ascii="Times New Roman" w:hAnsi="Times New Roman"/>
          <w:sz w:val="24"/>
          <w:szCs w:val="24"/>
        </w:rPr>
        <w:t>(дополнительное соглашение № 2 от 26.10.2020)</w:t>
      </w:r>
      <w:r>
        <w:rPr>
          <w:rFonts w:cs="Times New Roman" w:ascii="Times New Roman" w:hAnsi="Times New Roman"/>
        </w:rPr>
        <w:t xml:space="preserve"> до пяти лет без обращения в Законодательное Собрание края за соответствующим согласованием. Тем самым указанное положение Закона края было наруш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представленный проект договора безвозмездного пользования не отвечает требованиям статьи 432 Гражданского кодекса Российской Федерации, согласно которой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 является условие о предмете договора. В предлагаемом проекте договора предмет договора назван как «сооружение (объект незавершенного строительства)» без указания, какие именно объекты в него включены. При этом акт приема-передачи имущества как отдельный документ не предполагается заключать, так как в договоре указывается, что договор имеет силу акта приема-передачи (п. 1.3). Между тем действующий договор (истекает 2 октября 2024 года) в качестве предмета договора указывает «Базу службы эксплуатации Богучанского водохранилища», которая состоит из отдельно стоящего здания КПП, наружных сетей пожаротушения, насосной станции пожаротушения, 2-х прожекторных мачт, водонапорной башни, грузового причала, складов древесины и т.д. (приложение 1 и акт приема-передачи). Предлагаем уточнить содержание договора, отразив в нем перечень имущества, составляющего предмет договора. 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 Александровна Стрикис 249-33-3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Black" w:hAnsi="Arial Black" w:cs="Arial Black"/>
      <w:b/>
      <w:bCs/>
      <w:caps/>
      <w:spacing w:val="100"/>
      <w:sz w:val="24"/>
    </w:rPr>
  </w:style>
  <w:style w:type="character" w:styleId="FontStyle196">
    <w:name w:val="Font Style19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0:00Z</dcterms:created>
  <dc:creator>Стрикис</dc:creator>
  <dc:description/>
  <cp:keywords/>
  <dc:language>en-US</dc:language>
  <cp:lastModifiedBy>Юлия Навроцкая</cp:lastModifiedBy>
  <cp:lastPrinted>2024-04-12T11:12:00Z</cp:lastPrinted>
  <dcterms:modified xsi:type="dcterms:W3CDTF">2024-05-22T04:00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