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800000"/>
                <w:sz w:val="16"/>
              </w:rPr>
              <w:t>-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800000"/>
                <w:sz w:val="16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color w:val="800000"/>
                <w:sz w:val="16"/>
              </w:rPr>
              <w:t>@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800000"/>
                <w:sz w:val="16"/>
              </w:rPr>
              <w:t>.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бращению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края о согласовании переда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звозмездное пользование движимого имущества </w:t>
      </w:r>
    </w:p>
    <w:p>
      <w:pPr>
        <w:pStyle w:val="Normal"/>
        <w:autoSpaceDE w:val="false"/>
        <w:ind w:left="56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(внесено Правительством края, вх. № 1582 от 03.03.20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 xml:space="preserve">с предложением о согласовании передачи в безвозмездное пользование сроком </w:t>
        <w:br/>
        <w:t>на пять лет федеральному казенному учреждению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ечебное исправительное учреждение № 37 Главного управления Федеральной службы исполнения наказаний по Красноярскому краю</w:t>
      </w:r>
      <w:r>
        <w:rPr>
          <w:rFonts w:cs="Times New Roman" w:ascii="Times New Roman" w:hAnsi="Times New Roman"/>
          <w:sz w:val="28"/>
          <w:szCs w:val="28"/>
        </w:rPr>
        <w:t>» находящегося в государственной собственности Красноярского края движимого имущества: колесного сельскохозяйственного трактора Кировец К-735М Стандарт 1, специализированного автомобиля-самосвала КАМАЗ-45143-А5, протравливателя семян ПСМ-25М-01 (общей балансовой стоимостью 23 597 854,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имущество приобретено в процессе реализации в</w:t>
      </w:r>
      <w:r>
        <w:rPr>
          <w:rFonts w:eastAsia="Calibri" w:cs="Times New Roman" w:ascii="Times New Roman" w:hAnsi="Times New Roman"/>
          <w:sz w:val="28"/>
          <w:szCs w:val="28"/>
        </w:rPr>
        <w:t>едомственного проекта «Развитие отраслей и техническая модернизация агропромышлен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азвитие сельского хозяйства </w:t>
        <w:br/>
        <w:t>и регулирование рынков сельскохозяйственной продукции, сырья и продовольствия», утвержденной постановлением Правительства края от 30.09.2013 № 506-п (мероприятие «Расходы на закупку техники и оборудования для их последующей передачи в федеральную собственность в целях государственной поддержки сельскохозяйственного производства, осуществляемого федеральными казенными учреждениями Федеральной службы исполнения наказаний, расположенными на территории края», ЦС 143012176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1 Закона края от 03.03.2011 № 12-5650 «Об управлении государственной собственностью Красноярского края» (далее – Закон № 12-5650)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«в» пункта 2 статьи 35 Закона № 12-5650 имущество, находящееся в государственной собственности края, может быть передано в безвозмездное пользование федеральному казенному учреждению на срок не более пяти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препятствий для согласования Законодательным Собранием края передачи вышеуказанного имущества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>С.М. Миг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Пасынок Наталья Сергеевна, 249-38-2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caps/>
      <w:spacing w:val="100"/>
      <w:sz w:val="24"/>
      <w:szCs w:val="20"/>
    </w:rPr>
  </w:style>
  <w:style w:type="character" w:styleId="3">
    <w:name w:val="Заголовок 3 Знак"/>
    <w:qFormat/>
    <w:rPr>
      <w:rFonts w:ascii="Arial Black" w:hAnsi="Arial Black" w:eastAsia="Times New Roman" w:cs="Times New Roman"/>
      <w:b/>
      <w:bCs/>
      <w:caps/>
      <w:spacing w:val="20"/>
      <w:sz w:val="40"/>
      <w:szCs w:val="20"/>
    </w:rPr>
  </w:style>
  <w:style w:type="character" w:styleId="Style13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4:00Z</dcterms:created>
  <dc:creator>pasinok</dc:creator>
  <dc:description/>
  <cp:keywords/>
  <dc:language>en-US</dc:language>
  <cp:lastModifiedBy>Ольга В. Красковская</cp:lastModifiedBy>
  <cp:lastPrinted>2025-03-06T15:18:00Z</cp:lastPrinted>
  <dcterms:modified xsi:type="dcterms:W3CDTF">2025-03-25T04:34:00Z</dcterms:modified>
  <cp:revision>2</cp:revision>
  <dc:subject/>
  <dc:title/>
</cp:coreProperties>
</file>