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bookmarkStart w:id="0" w:name="_GoBack"/>
      <w:bookmarkEnd w:id="0"/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ХРАНЕ ЗДОРОВЬЯ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и социальной политике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края «О внесении изменений в Закон края «О краевом бюджете на 2022 год и плановый период 2023-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. № 1927-38ПЗ от 18.03.2022)</w:t>
            </w:r>
          </w:p>
        </w:tc>
      </w:tr>
    </w:tbl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див проект 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края «О краевом бюджете на 2022 год и плановый период 2023-2024 годов»,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я депутатов, комитет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 Рекомендовать Правительству Краснояр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 До рассмотрения проекта закона края на сессии Законодательного Собрания Красноярского края рассмотреть вопрос о дополнительном выделении финансовых средст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1. Министерству здравоохранения Красноярского кра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лекарственное обеспечение населения Красноярского края в размере 473 млн рублей, а также увеличение объемов субсидии в рамках действующего договора между министерством здравоохранения края и АО «Губернские апте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изменение системы оплаты труда работников медицинских образовательных учреждений и доведение уровня заработной платы до уровня заработной платы работников образовательных учреждений, подведомственных министерству образования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мероприятия по приведению материально-технической базы образовательных организаций, подведомственных министерству, в соответствие с требованиями к условиям реализации образовательных программ подготовки специалистов среднего звена с учетом увеличения контрольных цифр приема в сумме не менее 11 миллионов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2. Министерству социальной политики Красноярского края в размере 50 млн рублей на разработку проектно-сметной документации для реализации первого этапа модернизации (реновации) краевого государственного автономного учреждения «Социально-оздоровительный центр «Тесь», направленной на укрепление материально-технической базы учреждения и создание на его основе современного центра социально-оздорови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 Рассмотреть вопрос об изменении порядка предоставления субсидии АО «Губернские аптеки» для возмещения фактически понесенных затрат, возникающих в связи с оказанием услуг по обеспечению льготополучателей лекарственными препаратами, предусмотренный Постановлением Совета Администрации Красноярского края от 06.02.2007 № 24-п, предусмотрев предоставление указанной субсидии не по факту отпуска лекарственных препаратов льготополучателям, а по факту приобретения данных препаратов АО «Губернские аптеки» и поставки их на скл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 Совместно с Управлением Федеральной антимонопольной службы по Красноярскому краю и прокуратурой Красноярского края рассмотреть возможность проведения централизованных закупок расходных материалов, растворов и лекарственных препаратов для учреждений здравоохранения Красноярского края, подведомственных министерству здравоохранения Красноярского края, оказывающих стационарную медицинскую 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 Рассмотреть вопрос о внесении изменений в постановление Правительства Красноярского края от 30.09.2013 № 507-п «Об утверждении государственной программы Красноярского края «Развитие системы социальной поддержки граждан» в целях предоставления права на получение единовременной адресной материальной помощи на развитие личного подсобного хозяйства семьям, имеющим трех и более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здравоохранения Красноярского края представить в Законодательное Собрание Красноярского края информацию о текущей финансовой потребности по текущему ремонту зданий, приобретению и ремонту медицинского оборудования учреждений здравоохранения Красноярского края, расположенных в городе Нориль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здравоохранения Красноярского края и министерству социальной политики Красноярского края представить в Законодательное Собрание края информацию о текущих контрактах подведомственных министерствам учреждений, заключенных на поставку продовольственных товаров, срок действия которых истекает в сентябре-октябре 202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Предложить комитету по бюджету и экономической политике внести проект закона края «О внесении изменений в Закон края «</w:t>
      </w:r>
      <w:r>
        <w:rPr>
          <w:rFonts w:cs="Times New Roman" w:ascii="Times New Roman" w:hAnsi="Times New Roman"/>
          <w:sz w:val="28"/>
          <w:szCs w:val="28"/>
        </w:rPr>
        <w:t>О краевом бюджете на 2022 год и плановый период 2023-2024 годов</w:t>
      </w:r>
      <w:r>
        <w:rPr>
          <w:rFonts w:cs="Times New Roman" w:ascii="Times New Roman" w:hAnsi="Times New Roman"/>
          <w:spacing w:val="-1"/>
          <w:sz w:val="28"/>
          <w:szCs w:val="28"/>
        </w:rPr>
        <w:t>» на рассмотрение третьего заседания третьей сессии в первом и втором чт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направить в Правительство Красноярского края, министерство здравоохранения Красноярского края, министерство социальной политики Красноярского края, прокуратуру Красноярского края, Управление Федеральной антимонопольной службы по Красноярскому краю, а также в </w:t>
      </w:r>
      <w:r>
        <w:rPr>
          <w:rFonts w:cs="Times New Roman" w:ascii="Times New Roman" w:hAnsi="Times New Roman"/>
          <w:spacing w:val="-1"/>
          <w:sz w:val="28"/>
          <w:szCs w:val="28"/>
        </w:rPr>
        <w:t>комитет по бюджету, государственной собственности и защите прав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 Контроль за исполнением данного решения возложить на Зайцева И.А., председателя комитет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type w:val="nextPage"/>
      <w:pgSz w:w="11906" w:h="16820"/>
      <w:pgMar w:left="1418" w:right="851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_соц_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1:00Z</dcterms:created>
  <dc:creator>borisenko</dc:creator>
  <dc:description/>
  <dc:language>en-US</dc:language>
  <cp:lastModifiedBy>Vetoshkina</cp:lastModifiedBy>
  <cp:lastPrinted>2022-03-24T12:09:00Z</cp:lastPrinted>
  <dcterms:modified xsi:type="dcterms:W3CDTF">2022-03-31T03:21:00Z</dcterms:modified>
  <cp:revision>2</cp:revision>
  <dc:subject/>
  <dc:title>Приложение 23</dc:title>
</cp:coreProperties>
</file>