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3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мущества, находящегося в государственной собственности Красноярского края, в муниципальную собственность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7435 от 16.10.2023)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Курагинского района края государственного имущества, входящего в состав объекта «20-квартирный жилой дом в Курагинском районе» (30 объектов недвижимого имущества общей стоимостью 93 057 167,64 руб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дом построен в рамках реализации мероприятий государственной программы края «Создание условий для обеспечения доступным и комфортным жильём граждан» </w:t>
      </w:r>
      <w:r>
        <w:rPr>
          <w:rFonts w:cs="Times New Roman" w:ascii="Times New Roman" w:hAnsi="Times New Roman"/>
          <w:sz w:val="24"/>
          <w:szCs w:val="28"/>
        </w:rPr>
        <w:t>(утв. постановлением Правительства края от 30 сентября 2013 года № 514-п, пункт 7 приложения № 10 к программе)</w:t>
      </w:r>
      <w:r>
        <w:rPr>
          <w:rFonts w:cs="Times New Roman" w:ascii="Times New Roman" w:hAnsi="Times New Roman"/>
          <w:sz w:val="28"/>
          <w:szCs w:val="28"/>
        </w:rPr>
        <w:t xml:space="preserve">. Имущество необходимо для исполнения муниципальным образованием государственных полномочий в соответствии с Законом края от 24 декабря 2009 года № 9-4225 «О 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и в соответствии с пунктами 11, 12 части 1 статьи 15 Федерального закона от 6 октября 2003 года № 131-ФЗ «Об общих принципах организации местного самоуправления в Российской Федерации» (организация предоставления общедоступного и бесплатного дошкольного, начального общего, основного общего, среднего общего образования и создание условий для оказания медицинской помощи населению на территории район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, замечаний к представленному пакету документов не имеетс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 39 04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на Александровна Рукосуева, 249 39 76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4:00Z</dcterms:created>
  <dc:creator>starodym</dc:creator>
  <dc:description/>
  <dc:language>en-US</dc:language>
  <cp:lastModifiedBy>Vetoshkina</cp:lastModifiedBy>
  <cp:lastPrinted>2023-10-23T16:42:00Z</cp:lastPrinted>
  <dcterms:modified xsi:type="dcterms:W3CDTF">2023-10-23T10:14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