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 ПО ВОПРО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КРАЕВОМ БЮДЖЕТЕ НА 2023 ГОД </w:t>
        <w:br/>
        <w:t>И ПЛАНОВЫЙ ПЕРИОД 2024–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убличных слушаний, рассмотрев прогноз социально-экономического развития Красноярского края и проект краевого бюджета на 2023 год и плановый период 2024−2025 годов, отмечаю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внешними факторами и ограничениями, оказывающими воздействие на социально-экономическое развитие Красноярского края в среднесрочном периоде, будут являться: состояние и тенденции развития мировой и российской экономики, конъюнктура мировых товарно-сырьевых рынков, налоговая политика, таможенно-тарифная политика, динамика обменного курса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социально-экономического развития Красноярского края на 2023 год и плановый период 2024–2025 годов (далее – прогноз края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 с учетом основных сценарных условий прогноза социально-экономического развития Российской Федерации – это продолжение ускоренной адаптации экономики к новым условиям введения санкций в отношении России со стороны «недружественных» стран, возможные риски, связанные с высокой неопределенностью внешнеполитических и макроэкономических условий развития мировой экономики: рецессия на мировых рынках, прежде всего в Европе, возможное ужесточение са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приятная конъюнктура цен на мировых товарно-сырьевых рынках, складывавшаяся в начале текущего года, во втором полугодии сменилась ухудшением по большинству значимых товарных позиций, которое продолжится в среднесрочной перспективе. Давление на конъюнктуру мировых рынков будет оказывать замедление роста миров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рные условия развития российской экономики послужили основой для формирования сценарных условий и основных параметров прогноза края, существенным образом определили ожидания по динамике цен и показателям объемов промышленного производства в базовых отраслях экономики края – добыче полезных ископаемых, металлургии, энергетике, а также в связанных с ними видах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прогноза края учитывались и внутренние базовые условия развития: итоги социально-экономического развития края в 2021 году и январе – июне 2022 года, результаты и планы по реализации отраслевых и государственных программ края, принимаемые в крае меры по стабилизации ситуации в экономике и социальной сфере в условиях введенных са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гноза края учтены такие тенденции последних месяцев текущего года, как существенное укрепление рубля по отношению к иностранным валютам; дефляция на потребительском рынке, наблюдающаяся с июня; восстановление потребительской активности; удорожание потребительского импорта из-за повышенной мировой инфляции и дополнительных транспортно-логистических издержек импор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края на 2023 год и плановый период 2024–2025 годов разработан в двух вариантах: </w:t>
      </w:r>
      <w:r>
        <w:rPr>
          <w:rFonts w:cs="Times New Roman" w:ascii="Times New Roman" w:hAnsi="Times New Roman"/>
          <w:sz w:val="28"/>
          <w:szCs w:val="28"/>
        </w:rPr>
        <w:t>консервативном и баз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для обоих вариантов является сохранение на протяжении всего прогнозного периода санкционного режима в отношении России со стороны Евросоюза и США, жестких ограничений доступа российских компаний на мировые рынки капитала, ответных экономических мер со сторон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ы различаются динамикой цен на нефть, цветные металлы, курсом национальной валюты, уровнем инвестиционной активности, полнотой и своевременностью реализации инвестиционных проектов и программ развития, а также </w:t>
      </w:r>
      <w:r>
        <w:rPr>
          <w:rFonts w:cs="Times New Roman" w:ascii="Times New Roman" w:hAnsi="Times New Roman"/>
          <w:sz w:val="28"/>
          <w:szCs w:val="28"/>
        </w:rPr>
        <w:t>темпами восстановления экономики после установленных ограничений, направленных на обеспечение санитарно-эпидемиолог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сновного варианта для разработки параметров краевого бюджета на 2023–2025 годы выбран базовый вариант прогноза края, который предполагает активную реализацию государственной политики адаптации российской экономики к новым макроэкономическим условиям, в том числе переориентацию российских экспортных поставок и развитие транспортно-логических коридоров, импортозамещение, обеспечение технологического суверенитета и ускоренной цифровизации, стимулирование предпринимательской деятельности и частной инвестиционной активности, развитие финансовой системы, повышение гибкости рынка труда, что предполагает  обеспечить устойчивость экономики не только в условиях уже введенных санкций, но и при потенциальных рисках, эффективную реализацию государственных программ края и региональных проектов, направленных на достижение национальных целей развития, своевременную реализацию инвестиционных планов компаний, либо с незначительной корректировкой сроков в связи с адаптацией к ограничениям поставок и с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условий базового сценария формирует предпосылки расширения внутреннего спроса, как потребительского, так и со стороны производственного сектора. В этой связи ожидаются новые возможности наращивания предложений в отраслях, ориентированных на растущий внутренний рынок: жилищное строительство, жилищно-коммунальное хозяйство, сельскохозяйственное производство и пищевая промышленность, культура, спорт, внутренний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ый вариант прогноза характеризуется ослаблением курса рубля (до 72,2 рубля за доллар США в 2025 году); снижением цен на нефть марки «Urals» (до 65,0 доллара США за баррель в 2025 году); стабильным экономическим ростом на фоне сохранения спроса на основные товары (услуги) производимые в крае – средний ежегодный прирост валового регионального продукта составит 2,3 %, а в целом за три года – 7,1%;  сохранением высокого уровня инвестиционной активности при среднем ежегодном приросте объема инвестиций в основной капитал равном 3,8 %;  темпом прироста в сопоставимых ценах денежных доходов населения на 2,0 % ежегодно и заработной платы – на 2,7 %; восстановлением потребительского спроса на товары на 3,0 % в среднегодовом исчислении и на услуги – 3,2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3 – 2025 годы объем валового регионального продукта увеличится с 3,5 трлн рублей по оценке 2022 года до 4,0 трлн рублей в 2025 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факторами роста валовой добавленной стоимости в прогнозном периоде будут реализация проектов в сфере промышленного производства, сельского хозяйства, крупных инфраструктурных проектов, прирост производства с более высокой долей добавленной стоимости в отдельных отраслях обрабатывающей промышленности, развитие имортозамещающих производств, расширение внутреннего спроса на фоне положительной динамики доходов населения.</w:t>
      </w:r>
    </w:p>
    <w:p>
      <w:pPr>
        <w:pStyle w:val="Style23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у экономики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диционно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мышленное производство, где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yi-001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bidi="yi-001"/>
        </w:rPr>
        <w:t>в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yi-001"/>
        </w:rPr>
        <w:t xml:space="preserve"> трехлетней перспективе ожидается прирост объемов в среднем на 2,1 % в год. </w:t>
      </w:r>
      <w:r>
        <w:rPr>
          <w:rFonts w:eastAsia="Times New Roman" w:cs="Times New Roman" w:ascii="Times New Roman" w:hAnsi="Times New Roman"/>
          <w:sz w:val="28"/>
          <w:szCs w:val="28"/>
          <w:lang w:val="en-US" w:bidi="yi-001"/>
        </w:rPr>
        <w:t xml:space="preserve">В целом за три прогнозных года темп прироста промышленного производства в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yi-001"/>
        </w:rPr>
        <w:t>сопоставимых ценах</w:t>
      </w:r>
      <w:r>
        <w:rPr>
          <w:rFonts w:eastAsia="Times New Roman" w:cs="Times New Roman" w:ascii="Times New Roman" w:hAnsi="Times New Roman"/>
          <w:sz w:val="28"/>
          <w:szCs w:val="28"/>
          <w:lang w:val="en-US" w:bidi="yi-001"/>
        </w:rPr>
        <w:t xml:space="preserve"> составит 6,4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ую долю в общем объеме промышленного производства будут по-прежнему занимать отрасли нефтедобычи и металлургии. Однако, следует отметить положительную динамику развития добывающего сектора, которая будет определяться, преимущественно, развитием нефте- и газодобы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реализации крупных капиталоемких проектов, в том числе включенных в комплексный инвестиционный проект «Енисейская Сибирь», объем инвестиций в крае сохранится на высоком уровне. Перспективы развития края связаны с реализацией крупных проектов в традиционных для края сферах деятельности – добыче полезных ископаемых, транспортном комплексе, металлургии, лесной промышленности, электроэнергетике. Инвестиционная активность в добыче полезных ископаемых преимущественно будет связана с реализацией проектов по освоению нефтегазовых ресурсов и золота на севере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 по полному кругу хозяйствующих субъектов в 2025 году прогнозируется в размере 958,5 млрд рублей с увеличением в номинальном выражении по отношению к 2022 году на 33,3%, или 239,7 млрд рублей, а в сопоставимых ценах – на 11,8%. Традиционно основными видами деятельности, в которые направляются инвестиции, будут добыча полезных ископаемых и обрабатывающие производства. Кроме этого будут реализовываться проекты в энергетике и на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нозе развития сельского хозяйства учтены стимулирующие развитие отрасли меры государственной поддержки, внедрение ресурсосберегающих технологий, расширение и модернизация производственных мощностей. Объемы производства за три последующих года планируется увеличить в сопоставимых ценах на 5,7%, в том числе в растениеводстве – на 5,0%, в животноводстве – на 6,7 %. Рост цен на сельскохозяйственную продукцию прогнозируется на 13,7%. Объемы производства продукции с учетом указанных факторов по итогам 2025 года должны составить 168,9 млрд рублей, что на 20,2%, или 28,4 млрд рублей больше уров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траслей социальной сферы будет направлена на достижение национальных целей развития и реализацию мероприятий по приоритет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складывающаяся демографическая ситуация, экологические проблемы, высокая заболеваемость и низкая привлекательность края для населения других, более благополучных в климатическом плане регионов страны, а также последствия пандемии коронавирусной инфекции приводит к отрицательной динамике численности постоянного населения края. </w:t>
      </w:r>
      <w:r>
        <w:rPr>
          <w:rFonts w:cs="Times New Roman" w:ascii="Times New Roman" w:hAnsi="Times New Roman"/>
          <w:bCs/>
          <w:sz w:val="28"/>
          <w:szCs w:val="28"/>
        </w:rPr>
        <w:t>Численность постоянного населения края продолжит уменьшаться и к концу 2025 года может достигнуть 2 788,6 тыс. человек (в среднем за период) против ожидаемых в 2022 году 2 839,5 тыс. человек. При этом планируется, что продолжительность жизни за этот же период увеличится с 69,3 до 73,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ом предусмотрено увеличение численности трудоспособного населения в трудоспособном возрасте за три года с 1 616,7 до 1 629,2 тыс. человек. После периода снижения темпов производительности труда в 2022 году ожидается ее рост на 2,7% с сохранением тенденции в следующие три года (по годам: на 2,6, 1,1 и 2,0% соответственно). Мероприятия, направленные на сбалансированность рынка труда, позволят сохранить низкий уровень зарегистрированной безработицы – 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фоне роста экономики и производительности труда в крае предусматривается рост среднемесячной заработной платы работников по полному кругу организаций. Ожидается, что в ближайшие три года номинально она увеличится на 25,7% и в 2025 году составит 89 474,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альном выражении заработная плата увеличится на 8,4%. Следует отметить, что у работников организаций бюджетной сферы рост реальной заработной платы за этот же период будет только на 3,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расли здравоохранение в крае в прогнозном периоде будут предприняты меры, направленные на снижение показателей смертности населения, создание эффективной системы профилактики заболеваний, совершенствование системы охраны здоровья матери и ребенка, внедрение высокотехнологичной медицинской помощи, информатизацию, развитие инфраструктуры, обеспечение медицински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сферы здравоохранения в крае будет способствовать реализация мероприятий государственной программы Красноярского края «Развитие здравоохранения», региональных проектов, разработанных в рамках национальных проектов «Демография», «Здравоохра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рае продолжится реализация мероприятий по развитию первичной медико-санитарной помощи и сети центров здоровья, проведению диспансеризации и профилактического медицинского осмотра, обеспечению отдельных категорий граждан лекарственными средствами на льгот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ой целью политики в области образования в крае является повышение доступности и качества образования, отвечающего потребностям граждан и требованиям развития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сферы образования в крае будет способствовать реализация мероприятий государственной программы Красноярского края «Развитие образования», региональных проектов, разработанных в рамках национальных проектов «Демография»,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ой задачей системы дошкольного образования является обеспечение доступности и качества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доступности и качества общего образования, в Российской Федерации реализуется национальный проект «Создание современной образовательной среды для школьников». Средства направляются на строительство зданий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образовательных организаций в прогнозируемом периоде будет направлена на увеличение охвата детей различных социальных категорий программами дополнительного образования, самореализацию и самопрезентацию одаренных детей и талантливой молодежи (конкурсы, выставки, фестивали, конференции, форумы, олимпиады, спартак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профессионального образования основной задачей является совершенствование непрерывного образования, включая развитие системы дополнительного профессионального образования, ориентированной на решение задач рег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ом региональной социальной политики является безусловное исполнение установленных федеральным и региональным законодательством обязательств по предоставлению социальной поддержки и социальному обслуживанию нуждающихся категорий граждан, создание эффективной организационной структуры сети учреждений социальной защиты населения, привлечение негосудар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ы социальной защиты населения осуществляются путем реализации мероприятий в рамках двух региональных проектов: «Финансовая поддержка семей при рождении детей (Красноярский край)» и «Разработка и реализация программы системной поддержки и повышения качества жизни граждан старшего поколения («Старшее поколение»)», разработанных в соответствии с национальным проектом «Демография» и государственной программы Красноярского края «Развитие системы социальной поддержки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нозном периоде в крае запланировано сохранение всех предоставляемых мер социальной поддержки отдельным категориям граждан и семьям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ой целью политики в области культуры в крае в прогнозном периоде остается обеспечение максимальной доступности оказываемых услуг, возможности для самореализации и удовлетворения культурных потребностей жителей, вовлечение в культурные мероприятия как можно большего их числа, сохранение исторического и культурного наследия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лучения населением туристских, рекреационных услуг на территории региона продолжит быть задачей предстоящего трехлетне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вышеуказанных целей и задач будут продолжены реализовываться государственная программа Красноярского края «Развитие культуры и туризма» и региональные проекты «Культурная среда», «Творческие люди» и «Цифровая культура» национального проекта «Культур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направлениями развития в сфере физической культуры и спорта края остаются развитие массовой физической культуры и спорта, подготовка спортивного резерва и поддержка спорта высши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, направленные на создание для всех категорий и групп населения условий для занятия физической культуры и спортом, массовым спортом будут реализованы в рамках государственной программы Красноярского края «Развитие физической культуры и спорта», регионального проекта «Спорт-норма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нозном периоде продолжится создание современной спортивной инфраструктуры, укрепление материально-технической базы физкультурно-спортивных организаций, устройство спортивных сооружений, в том числе предусматривается строительство и реконструкция спортив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прогноза социально-экономического развития сформированы цели налоговой и бюджетной политики Красноярского края на 2023 год и плановый период 2024 –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сновных направлений бюджетной и налоговой политики Красноярского края является определение условий, принимаемых для составления проекта краевого бюджета на 2023 – 2025 годы, подходов к его формированию, основных характеристик и прогнозируемых параметров краев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геополитических обострений и санкционного давления в целях сохранения сбалансированного развития края, а также благосостояния и качества жизни граждан в 2023–2025 годах акценты бюджетной политики Красноярского края будут сконцентрированы на следующих направлениях: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; взаимодействие с федеральными органами власти по увеличению объема финансовой поддержки из федерального бюджета, а также по совершенствованию федерального законодательства, оказывающего влияние на формирование бюджетов субъектов Российской Федерации; реализация проектов инфраструктурного развития, способствующих росту социально-экономического потенциала края; содействие комплексному развитию муниципальных образований края; совершенствование системы межбюджетных отношений в крае; повышение эффективности бюджетных расходов, вовлечение в бюджетный процесс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современной налоговой политики Российской Федерации является стимулирование роста экономики государства и регионов, формирование доходов бюджетов, обеспечивающих цели и задачи национальных интерес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ая политика Красноярского края учитывает особенности социально-экономической структуры региона, направлена на максимальное раскрытие экономического потенциала субъекта и социальную поддержку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ые направления налоговой политики Красноярского края включают: совершенствование налогового, бюджетного законодательства и системы администрирования доходов; стимулирование инвестиционной и предпринимательской активности, наращивание экономического потенциала края; поддержку развития субъектов малого и среднего предпринимательства; повышение эффективности использования объектов земельно-имущественного комплекса и доходного потенциала муниципальных образований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ая особенность последствий санкционного режима – это разрыв хозяйствен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минимизации влияния вынужденной перестройки потребовалось принятие контрциклических решений налоговой и бюджетной политики, направленных, с одной стороны, на прямое финансирование антикризисных программ, с другой – на создание наиболее благоприятствующего налогового режима и поддержку тех отраслей экономики, которые обеспечивались за счет нерезидентов и требуют быстрого внутреннего развития производства в связи </w:t>
        <w:br/>
        <w:t>с вынужденным прекращением государственных и коммерческих отношений. Поддержка направлена на обеспечение доступных финансовых ресурсов, обеспечение или замещение импортного оборудования и комплектующих, поддержание базовых отраслей экономики и наиболее уязвим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в налоговой политике Красноярского края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ледние годы долговая политика Красноярского края была направлена на снижение государственного долга и поддержание его объема на экономически безопасном уровне при соблюдении ограничений, установленных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геополитической обстановки и ухудшение экономической ситуации в 2022 году, а также последствия распространения коронавирусной 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вязанные с ней ограничения стали важными факторами, повлиявшим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звитие отраслей экономики, финансового сектора</w:t>
      </w:r>
      <w:r>
        <w:rPr>
          <w:rFonts w:cs="Times New Roman" w:ascii="Times New Roman" w:hAnsi="Times New Roman"/>
          <w:bCs/>
          <w:sz w:val="28"/>
          <w:szCs w:val="28"/>
        </w:rPr>
        <w:t>, развитие мировой экономики и взаимодействие участников экономиче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ст потребности в дополнительных расходах на поддержку различных секторов экономики и преодоление последствий коронавирусной инфекции внесли коррективы в проводимую бюджетную политику не только Красноярского края, но и других субъектов Российской Федерации. Сложившаяся ситуация отличалась высокой степенью неопределенности и подвергалась постоянны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негативные факторы и связанную с ними повышенную нагрузку на бюджет, финансовая устойчивость на фоне проводимой в крае взвешенной бюджетной политики обеспечивалась собственными доходами краев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й начиная с 2019 года принимает участие в реализации 12 из 14 национальных проектов. Мероприятия, направленные на реализацию национальных проектов, интегрированы в состав государственных программ края и в 2023–2025 годах запланированы в рамках 18 из 23 государственных программ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на реализацию национальных проектов в краевом бюджете предусмотрено 25 047,2 млн рублей, в 2024–2025 годах – 23 885,5 млн рублей и 12 861,1 млн рублей соответственно. В 2023 году общий объем финансирования национальных проектов по отношению к 2022 году уменьшится на 17 851,7 млн рублей, уменьшение финансирования предусмотрено по 10 из 12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расходов на реализацию национальных проектов в общем объеме расходов краевого бюджета в предстоящие три года существенно сократится: с 11,1% в 2022 году до 6,7% в 2023 году, 6,2% - в 2024 году и 3,7%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5 году, однако с учетом сложившейся практики софинансирования из федерального бюджета можно предположить сдвиги в сторону увеличения удельного веса расходов, прежде всего, за счет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меньшением объемов финансирования национальных проектов в 2023–2025 годах одновременно возрастают объем и доля расходов на реализацию другого инструмента достижения национальных целей развития – федерального проекта «Инфраструктурное меню» в рамках стратегической инициативы социально-экономического развит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средств, используемых в рамках инфраструктурного меню, по сравнению с 2022 годом существенно увеличится и составит: в 2023 году 14,4 млрд рублей, в 2024 году – 42,9 млрд рублей, в 2025 году – 31,1 млрд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</w:t>
      </w:r>
      <w:r>
        <w:rPr>
          <w:rFonts w:cs="Times New Roman" w:ascii="Times New Roman" w:hAnsi="Times New Roman"/>
          <w:bCs/>
          <w:sz w:val="28"/>
          <w:szCs w:val="28"/>
        </w:rPr>
        <w:t>е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2 году</w:t>
      </w:r>
      <w:r>
        <w:rPr>
          <w:rFonts w:cs="Times New Roman" w:ascii="Times New Roman" w:hAnsi="Times New Roman"/>
          <w:bCs/>
          <w:sz w:val="28"/>
          <w:szCs w:val="28"/>
        </w:rPr>
        <w:t>, реализуют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3 государственны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23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х финансирование в краевом бюджете предусмотрено 352,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 млрд рублей, или </w:t>
      </w:r>
      <w:r>
        <w:rPr>
          <w:rFonts w:cs="Times New Roman" w:ascii="Times New Roman" w:hAnsi="Times New Roman"/>
          <w:bCs/>
          <w:sz w:val="28"/>
          <w:szCs w:val="28"/>
        </w:rPr>
        <w:t>94,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% от расходов бюджета, в 2024 году – </w:t>
      </w:r>
      <w:r>
        <w:rPr>
          <w:rFonts w:cs="Times New Roman" w:ascii="Times New Roman" w:hAnsi="Times New Roman"/>
          <w:bCs/>
          <w:sz w:val="28"/>
          <w:szCs w:val="28"/>
        </w:rPr>
        <w:t>346,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 млрд рублей, в 2025 году – </w:t>
      </w:r>
      <w:r>
        <w:rPr>
          <w:rFonts w:cs="Times New Roman" w:ascii="Times New Roman" w:hAnsi="Times New Roman"/>
          <w:bCs/>
          <w:sz w:val="28"/>
          <w:szCs w:val="28"/>
        </w:rPr>
        <w:t>299,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млрд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ыми крупными по объемам финансирования государственными программами Красноярского края в очередном году являются «Развитие образования» (91,1 млрд рублей, или 25,8% расходов на государственные программы), «Развитие здравоохранения» (59,6 млрд рублей, или 16,9%), «Развитие системы социальной поддержки граждан» (54,1 млрд рублей, или 15,3%), «Развитие транспортной системы» (36,6 млрд рублей, или 10,4%), «Управление государственными финансами» (36,3 млрд рублей, или 10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уменьшение расходов на реализацию государственных программ Красноярского края в 2023 году по сравнению с 2022 годом составило 2,7 млрд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четырех лет одной из ключевых задач краевой бюджетной политики являлось содействие устойчивому развитию муниципальных образований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задачи осуществлялась, прежде всего, посредством предоставления муниципальным образованиям финансовой поддержки в виде различных форм межбюджетных трансфертов. Указанные средства направлялись для достижения национальных целей развития страны, на финансирование объектов капитального строительства, перспективных отраслей экономики и развитие материально-технической базы учреждений, находящихся в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акценты бюджетной политики постепенно смещаются в сторону принимаемых решений, направленных на социально-экономическое развитие муниципальных образований, целью которого является достижение высокого качества жизни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направлений будет осуществляться с использованием различных механизмов стимулирующей инвестиционной и экономической политики, и сопровождаться созданием необходимых социальных и инфраструктур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достижению этой цели призвана содействовать государственн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территориальное развитие Красноярского края», которая направлена на содействие инфраструктурному и инвестиционному развитию территорий региона, в том числе в рамках муниципальных комплексных проектов развития и создания объектов инфраструктуры особой экономической зоны промышленно-производственного типа «Красноярская технологическая дол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муниципальных образований, на территории которых реализуются муниципальные комплексные проекты развития, планируется по следующим направлениям: капитальный ремонт </w:t>
        <w:br/>
        <w:t xml:space="preserve">и строительство улично-дорожной сети, капитальный ремонт и реконструкция объектов образования, приобретение, модернизация и строительство систем водоснабжения, устройство спортивных сооружений, ремонт коммунальных с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униципальных образований также продолжится в рамках следующих государственных программ Красноярского края: «Создание условий для обеспечения доступным и комфортным жильем граждан», «Реформирование и модернизация жилищно-коммунального хозяйства </w:t>
        <w:br/>
        <w:t>и повышение энергетической эффективности», «Развитие транспортной системы», «Содействие органам местного самоуправления в формировании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государственных программах при сохранении действующих мер поддержки начиная с 2022 года расширился перечень направлений расходов краевого бюджета, связанных с развитием муниципальных образований, среди которых проведение на территории муниципальных образований комплексных кадастровых работ, приобретение автобусов в целях обновления подвижного состава для организации перевозок пассажиров как по муниципальным, так и по межмуниципальным маршрутам, строительство жилых домов в целях обеспечения жилыми помещениями детей-сирот и работников бюджет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к настоящему времени сформирован комплекс инструментов, призванных ускорить социально-экономическое развитие территорий, целью которого является достижение высокого качества жизни местного населения. В их числе поддержка муниципальных комплексных проектов развития, строительство социальных объектов в муниципальных образованиях, реализация комплексных проектов по благоустройству административных центров муниципальных образований, поддержка «малых городов» и населенных пунктов, являющихся локальными центрами притяжения, приобретение техники для нужд муниципальных образований и другие. В предстоящем бюджетном периоде запланировано сохранение действующих мер государственной поддержки муниципальных образований и увеличение расходов по отдель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в качестве действенного и своевременного механизма поддержки экономики, малого и среднего бизнеса, сохранения рабочих мест рассматривается формирование и использование средств Бюджета развития Красноярского края (капитальные расходы, в том числе на строительство, реконструкцию, капитальный ремонт, улучшение материально-технической базы и иные расходы капитального характе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бюджета развития края направляется в муниципальные образования в форме межбюджетных трансфертов и строительства социальных объектов в рамках краевого перечня строек и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нешние вызовы, концентрация ресурсов в бюджете развития края ежегодно возрастает. Его параметры в 2023 году прогнозируются на уровне 64 млрд рублей (17% от общего объема расходов краевого бюджета), что в два раза превышает фактические показатели 2019 года и на 12 млрд рублей первоначальные параметры 2022 года. При этом около 60% направляется на развитие и поддержку отраслей экономики (включая развитие дорожной деятельности, транспортной сети, жилищное строительство, благоустройство), свыше 35% – на развитие социальной сферы (прежде всего в сферах образования и здравоохран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40% бюджета развития края ежегодно направляется на строительство (реконструкцию) социальных объектов. Определение перечня строек и объектов осуществляется исходя из необходимости завершения начатого строительства и строительства объектов, по которым предусмотрена разработка проектной документации, приоритетного финансирования строительства объектов социальной сферы, начала строительства объектов с привлечением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краевого бюджета на 2023–2025 годы учтены расходы на строительство (реконструкцию), в том числе на разработку проектной документации 181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большинства из них продолжится строительство или начнется возведение на основании разработанной в текущем бюджетном цикле проектно-смет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география строительства по сравнению с предыдущими бюджетными периодами расширится и охватит 82% муниципальных образований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исполняется 200 лет со дня основания города Минусинска, имеющего важное культурно-историческое и туристическое значение. В рамках подготовки реализуется комплекс мероприятий. Среди них, выполнение работ по сохранению объектов культурного наследия; ремонт спортивных объектов, благоустройство общественных пространств; строительство и ремонт улично-дорожной сети, ремонт тротуаров в культурно-историческом центре города, а также по пути следования туристических маршрутов; организация культурно-массовых мероприятий; обеспечение безопасности дорожного движения, создание и эксплуатация системы видеонаблюдения. Общий объем финансирования из краевого бюджета за период подготовки составит более 6 млрд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й комплекс мероприятий является важным инструментом бюджетной политики, призванным обеспечить социально-экономическое развитие муниципальных образований края. При этом концентрация финансовых ресурсов по данным направлениям, с одной стороны, позволит поддержать органы местного самоуправления в период адаптации к новым условиям, с другой, будет содействовать сохранению доверия к целостности конструкции последовательно проводимой на краевом уровне бюджетной политики, несмотря на новые вызовы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края «О краевом бюджете на 2023 год и плановый период 2024-2025 годов» сформирован на основе утвержденных Правительством края 23 государственных программ и 8 отрасле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«О краевом бюджете на 2023 год и плановый период</w:t>
        <w:br/>
        <w:t>2024–2025 годов»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базовых объемов бюджетных ассигнований на 2023–2025 годы с учетом увеличения расходов на исполнение публичных нормативных обязательств и законов о наделении государственными полномочиями в 2023 году на 5,4 %, на коммунальные услуги на 5,4 %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и расходов краевых учреждений на приобретение продуктов для организации питания в 2023 году на 5,4 %, прочих текущих расходов на 5,4 % в 2023 году, стипендий с 01.09.2023 на 5,5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четных объемов фондов финансовой поддержки муниципальных образований края на 15 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Указа Президента Российской Федерации от 7 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предоставление субвенции бюджету Фонда пенсионного и социального страхования Российской Федерации на ежемесячное пособие в связи с рождением и воспитание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3 года пособие объединит выплату для беременных женщин, вставших на учет в ранние сроки, пособие для незастрахованных по уходу за ребенком до 1,5 лет, выплату на первого ребенка, выплату на третьего ребенка, пособие на детей от 3 до 7 лет, и пособие на детей от 8 до 1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меры поддержки объединяются в единое пособие, которое будет предоставляться на единых правилах Фондом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принимаемых обязательств учтены средства на повышение размеров оплаты труда отдельным категориям работников бюджетной сферы края;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на строительство линии скоростного подземно-наземного легкорельсового транспорта в г. Красноярске; на создание (реконструкцию) имущественного комплекса наземного электрического транспорта общего пользования в городе Красноярске; на финансовое обеспечение территориальной программы обязательного медицинского страхования; на увеличение часов обучения в части внеурочной деятельности и коррекционно-развивающих занятий на 2 часа в соответствии с Федеральным государственным образовательным стандартом общего образования; на реализацию мероприятий по модернизации школьных систем образования; на предоставление региональной социальной доплаты к пенсии неработающим пенсионерам; на приобретение автобусов в целях обновления подвижного состава для организации перевозок пассажиров; на обеспечение мероприятий по переселению граждан из аварийного жилищного фонда; на разработку проектно-сметной документации и строительство жилых домов в целях обеспечения жилыми помещениями детей-сирот и работников бюджетной сферы в 11 муниципальных образованиях; на приобретение жилых помещений гражданам, проживающим на территории края, достигшим возраста 23 лет и старше, имевшим в соответствии с федеральным законодательством статус детей-сирот, детей оставшихся без попечения родителей, лиц из числа детей-сирот и детей, оставшихся без попечения родителей; на подготовку к 200-летию города Минусинска; на подготовку к 400-летию города Красноярска; средства на развитие туризма в Красноярском крае: создание и содержание новых мест туристического притяжения; средства на обеспечение горячим питанием обучающихся 1 - 4 классов муниципальных общеобразовательных организаций; на оказание государственной поддержки на основании социального контракта отдельным категориям граждан; на создание и развитие центров развития и кадрового роста агропромышленного комплекса в Шушенском и Уяр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следующие параметры краевого бюджета на 2023 год и плановый период 2024–2025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прогнозируемый общий объем доходов краевого бюджета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44 031 152,7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общий объем расходов краевого бюджета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89 006 346,7 </w:t>
      </w:r>
      <w:r>
        <w:rPr>
          <w:rFonts w:cs="Times New Roman" w:ascii="Times New Roman" w:hAnsi="Times New Roman"/>
          <w:sz w:val="28"/>
          <w:szCs w:val="28"/>
        </w:rPr>
        <w:t>тыс. рублей; дефицит краевого бюджета в сумме 44 975 19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краевого бюджета на 2024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45 730 73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5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50 016 657,9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общий объем расходов краевого бюджета на 2024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387 895 89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</w:t>
        <w:br/>
        <w:t xml:space="preserve">в сумме 12 287 687,4  тыс. рублей, и на 2025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379 636 07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17 850 309,8 тыс. рублей;  дефицит краевого бюджета на 2024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42 165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6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5 г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29 619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20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государственного внутреннего долга Красноярского края планируется на 1 января 2024 года в сумме 46 606 083,0 тыс. рублей, в том числе по государственным гарантиям Красноярского края 2 000 000,0 тыс. рублей; на 1 января 2025 года в сумме 83 685 262,0 тыс. рублей, в том числе по государственным гарантиям Красноярского края 2 000 000,0 тыс. рублей; на 1 января 2026 года в сумме 111 741 556,0 тыс. рублей, в том числе; по государственным гарантиям Красноярского края 2 000 000,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ому Собранию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ринять проект закона края «О краевом бюджете на 2023 год и плановый период 2024–2025 годов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усилить парламентский контроль за исполнением краевого бюджета в целях эффективной реализации задач по социально-экономическому развитию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у края совместно с Законодательным Собранием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должить взаимодействие с органами государственной власти Российской Федерации по решению наиболее актуальных для края вопросов с определением курса на поддержание финансовой устойчивости и развитие экономики края, в том числе инфраструктурного развития, на расширение участия Красноярского края в реализации национальных проектов и на совершенствование межбюджетных отношений, включая вопросы компенсации выпадающих доходов от принятых на федеральном уровне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осуществлять мониторинг изменений федерального налогового и бюджетного законодательства, оказывающего влияние на формирование и исполнение консолидированного бюджета края, с целью подготовки в случае необходимости предложений по его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продолжить взаимодействие с федеральными органами власти по улучшению транспортной и экологической ситуации в городе Красноярске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разработать дополнительные меры и усилить контроль за реализацией в крае программ, направленных на улучшение экологической ситуации в целом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4) обратиться в федеральные органы государственной власти по вопросу упрощения порядка списания безнадежной к взысканию задолженности по местным налогам по инициативе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продолжить мониторинг реализации ключевых проектов комплексного инвестиционного проекта «Енисейская Сибирь» для достижения синергетических эффектов в развитии промышленности, аграрного сектора, транспорта, человеческого капитала в целях ускоренного социально-экономического развития края;</w:t>
      </w:r>
    </w:p>
    <w:p>
      <w:pPr>
        <w:pStyle w:val="TextBody"/>
        <w:tabs>
          <w:tab w:val="clear" w:pos="708"/>
          <w:tab w:val="left" w:pos="544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решений по введению новых (увеличению действующих) расходных обязательств края, установлению налоговых льгот (продлению ранее установленных) исходить из целей и задач долгосрочного развития края, определенных Стратегией социально-экономического развития Красноярского края до 2030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) организовать работу по подготовке изменений краевого законодательства в сферах государственной поддержки агропромышленного комплекса и комплексного развития территорий, предусматривающих специальные меры по стимулированию развития сельских территор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) организовать разъяснительную работу среди населения в связи с переходом на выплату ежемесячного пособия в связи с рождением и воспитанием ребенка гражданам, имеющим детей, и беременным женщинам, которое будет предоставляться на единых правилах Фондом пенсионного и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) разработать межведомственный механизм формирования плана мероприятий, подготовка которого предусмотрена Постановлением Правительства РФ от 2 августа 2022 года №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у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обеспечить исполнение краевого бюджета с учетом достижения в среднесрочной перспективе национальных целей и решения стратегических задач развития Российской Федерации, осуществление которых Указом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(с учетом изменений, предусмотренных Указом Президента Российской Федерации от 21 июля 2020 года № 474 «О национальных целях развития Российской Федерации на период до 2030 года») возложено на субъект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 использовать новые механизмы регионального развития в инфраструктурных проектах, источником финансового обеспечения которых являются инфраструктурные бюджетные кредиты из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) п</w:t>
      </w:r>
      <w:r>
        <w:rPr>
          <w:rFonts w:cs="Times New Roman" w:ascii="Times New Roman" w:hAnsi="Times New Roman"/>
          <w:sz w:val="28"/>
          <w:lang w:eastAsia="ru-RU"/>
        </w:rPr>
        <w:t xml:space="preserve">родолжить работу по совершенствованию </w:t>
      </w:r>
      <w:r>
        <w:rPr>
          <w:rFonts w:cs="Times New Roman" w:ascii="Times New Roman" w:hAnsi="Times New Roman"/>
          <w:bCs/>
          <w:sz w:val="28"/>
          <w:szCs w:val="28"/>
        </w:rPr>
        <w:t>системы проектного управления, улучшению функционирования регионального координационного органа национальных проектов, организации ежемесячного мониторинга хода реализации мероприятий регион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 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совершенствованию оценки налоговых расходов края, повышению эффективности бюджетных расходов, совершенствованию системы финансового обеспечения оказания государственных услуг, повышению эффективности и качества их о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) продолжить работу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в целях осуществления единой политики в области доходов </w:t>
        <w:br/>
        <w:t>на территории края, координации межведомственного взаимодействия территориальных подразделений федеральных органов, органов исполнительной власти Красноярского края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) продолжить анализ решений представительных органов муниципальных образований в налоговой сфере в целях проведения единой налоговой политики на территории края в отношении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) </w:t>
      </w:r>
      <w:r>
        <w:rPr>
          <w:rFonts w:cs="Times New Roman" w:ascii="Times New Roman" w:hAnsi="Times New Roman"/>
          <w:sz w:val="28"/>
          <w:szCs w:val="28"/>
        </w:rPr>
        <w:t>провести оценку действующих налоговых расходов, по результатам которой рассмотреть возможность отмены неэффективных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) провести анализ эффективности мер налоговой поддержки, предоставленных субъектам малого и среднего предпринимательства на краевом уровне, с целью сохранения стабильного экономического положения субъектов предпринимательства в отдельных отраслях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) продолжить работу по координации межведомственного взаимодействия органов местного самоуправления с Управлением Федеральной налоговой службы по Красноярскому краю и Управлением Федеральной службы государственной регистрации, кадастра и картографии по Красноярскому краю в целях повышения качества управления земельно-имущественным комплексом Краснояр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продолжить работу по совершенствованию краевого налогового законодательства, в том числе по вовлечению в налоговый оборот объектов недвижимого имущества, которые ранее не учитывались организациями в качестве основных средств и не подлежали налогообложени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1) продолжить разработку нормативных правовых актов края, обеспечивающих практическое применение механизма специальных инвестиционных контрактов, продолжить формирование региональной нормативной правовой базы для участников соглашений о защите и поощрении капиталовложений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2) продолжить работу по созданию </w:t>
      </w:r>
      <w:r>
        <w:rPr>
          <w:sz w:val="28"/>
          <w:szCs w:val="28"/>
        </w:rPr>
        <w:t>благоприятных</w:t>
      </w:r>
      <w:r>
        <w:rPr>
          <w:bCs/>
          <w:sz w:val="28"/>
          <w:szCs w:val="28"/>
        </w:rPr>
        <w:t xml:space="preserve"> налоговых условий для участников региональных инвестиционных проектов и </w:t>
      </w:r>
      <w:r>
        <w:rPr>
          <w:sz w:val="28"/>
          <w:szCs w:val="28"/>
        </w:rPr>
        <w:t>для развития малого и среднего бизнеса в Арктической зоне кра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ля развития малого бизнеса и увеличения количества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) продолжить работу по дальнейшему развитию особой экономической зоны промышленно-производственного типа «Красноярская технологическая дол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) усилить работу по привлечению инвестиций в проекты строительства арендных многоквартирных домов, развития некоммерческого жилищного фонда для граждан, имеющих невысокий уровень дохода, и создания жилищного фонда коммерческого использования в Краснояр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15) разработать комплекс мер, направленных на повышение доступности подключения субъектов малого и среднего предпринимательства, индивидуальных застройщиков жилья к электрическим сет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16) разработать совместно с органами местного самоуправления меры по стимулированию развития социального предпринимательства в сферах социальной защиты населения, образования и спортивно-массов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.17) продолжить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у по повышению эффективности планирования расходов краевого бюджета, включ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7.1) разработку и утверждение нормативного правового акта, устанавливающего порядок формирования и представления главными распорядителями средств краевого бюджета обоснований объемов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2) разработку и утверждение методики планирования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7.3) принятие нормативных правовых актов, формирующих расходные обязательства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4) разработку программного продукта (информационного ресурса), предусматривающего консолидацию информации о капитальных вложениях из краевого бюджета и объектах незавершен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5) обязательность первоочередного финансирования строительства, реконструкции, капитального ремонта объектов, на которые разработана проектно-сметная документация за счет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7.6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принятие мер по устранению дисбаланса в оплате труда различных категорий работников бюджетной сферы после повышения минимального размера оплаты труда, предусмотрев дополнительные средства на эти цели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18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увеличение финансирования на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1) содержание отреставрированных зданий, являющихся объектами культурного наследия (города Красноярск, Енисейск, Минусинск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2) капитальный ремонт и реконструкцию образовательных учреждений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18.3) укрепление материально-технической базы детских оздоровительных лагерей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18.4) </w:t>
      </w:r>
      <w:r>
        <w:rPr>
          <w:rFonts w:cs="Times New Roman" w:ascii="Times New Roman" w:hAnsi="Times New Roman"/>
          <w:sz w:val="28"/>
          <w:szCs w:val="28"/>
        </w:rPr>
        <w:t>укрепление антитеррористической защищенности детских оздоровительных лагерей, образовательных учреждений, в том числе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18.5) разработку проектно-сметной документации и строительство детских школ искусств всех видов, рассмотреть возможность создания новых детских школ искусств или филиалов на базе существующих помещений с целью увеличения охвата детей дополнительным образованием;</w:t>
      </w:r>
      <w:r>
        <w:rPr>
          <w:rFonts w:cs="Times New Roman" w:ascii="Times New Roman" w:hAnsi="Times New Roman"/>
          <w:strike/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) предусмотреть в отраслевых и государственных программах Красноярского края мероприятия, направленные на стимулирование строительства объектов, предназначенных для обработки, утилизации, обезвреживания, захоронения отходов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ия привлечению инвестиций в сферу обращения с отходами края и развития необходимой инфрастру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) усилить работу, направленную на защиту населения и объектов экономики края от негативного воздействия поверхностных вод, а также охрану поверхностных водных объектов, в т.ч. рассмотреть возможность увеличения финансирования на строительство (реконструкцию, капитальный ремонт)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) обеспечить на постоянной основе участие Красноярского края в федеральных проектах «Чистая страна», «Генеральная уборка» с целью ликвидации несанкционированных объектов размещения отходов, объектов накопленного вреда окружающей сре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) принять меры по доведению финансового, кадрового и имущественного обеспечения реализации полномочий края по охране лесов от пожаров до нормативного состоя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) продолжить реализацию комплекса мероприятий, направленных на создание условий для выравнивания социально-экономического развития муниципальных образований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4) продолжить работу по совершенствованию механизма предоставления бюджетам муниципальных образований края межбюджетных трансфертов из краевого бюджета, в том числе </w:t>
      </w:r>
      <w:r>
        <w:rPr>
          <w:rFonts w:cs="Times New Roman" w:ascii="Times New Roman" w:hAnsi="Times New Roman"/>
          <w:sz w:val="28"/>
          <w:szCs w:val="28"/>
        </w:rPr>
        <w:t>совершенствовать практику предоставления стимулирующих трансфертов бюджетам муниципальных образований, демонстрирующих прирост налоговой базы, не допуская при этом снижения уровня их финансовой обеспеченности в последующие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) определить орган исполнительной власти края, уполномоченный </w:t>
        <w:br/>
        <w:t>на координацию действий органов исполнительной власти края и местного самоуправления в области устойчивого развития сельс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) разработать методические рекомендации для органов местного самоуправления, содержащие основные направления и механизмы развития сельских поселений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) совместно с органами местного самоуправления завершить инвентаризацию объектов инфраструктуры и благоустройства сельских территорий края в целях формирования общей потребности в средствах на строительство, реконструкцию, капитальный ремонт и обновление их материальн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) рассмотреть возможность выделения финансовых средств для приобретения либо строительства жилых помещений для медицинских работников организаций здравоохранения первичного звена, подведомственных министерству здравоохранения края, в сельских населенных пунктах, а также в труднодоступных территор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) продолжить практику стимулирования муниципальных образований, реализующих инициативы по преобразованию поселений, в рамках государственной программы Красноярского края "Содействие развитию местного самоуправления"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) продолжить работу по вовлечению граждан в реализацию муниципальных программ формирования современной городской среды в рамках государственной программы края «Содействие органам местного самоуправления в формировании современной городской среды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) продолжить реализацию мероприятий по созданию равных условий для занятий населением края физической культурой и спортом с соблюдением принципов экономности и результативности использования бюджетных средств при достижении национальных целей в данной сфере, а также с учетом численности населения и типа возрастной структуры в населенных пун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) предусмотреть увеличение расходов краевого бюджета на устройство быстровозводимых крытых конструкций спортивных соору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) предусмотреть увеличение финансового обеспечения на выполнение требований федеральных стандартов спортивн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) продолжить работу по реализации комплекса мероприятий по строительству быстровозводимых многофункциональных сооружений для использования молодежными центрами, учреждениями спорта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местного самоупр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ринять дополнительные меры по обеспечению сбалансированности местных бюджетов, в том числе формированию остатков средств на счетах по учету средств бюджетов, меры по корректировке процессов кассового планирования в связи с введением институтов единого налогового счета и единого налогового плате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ри осуществлении долговой политики обеспечить сдерживание роста долговой зависимости и сохранение безопасного уровня долговой нагрузки на местные бюдже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обеспечить реализацию планов мероприятий по росту доходов, повышению эффективности расходов и совершенствованию долговой политики муниципальных образований, исключив формальный подх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) совместно с уполномоченными территориальными органами федеральных органов исполнительной власти и органами государственной власти края осуществлять работу по расширению налоговой базы по налогу 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«теневой»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) продолжить работу территориальных рабочих групп (комиссий) по снижению задолженности по налоговым платежам в консолидированный бюджет края с участием налоговых органов, службы судебных приставов, а также территориальных комиссий по вопросам ликвидации во внебюджетном секторе экономики, рабочих групп (комиссий) по вопросам выявления и снижения неформальной занятости на территории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) продолжить работу по проведению мероприятий </w:t>
        <w:br/>
        <w:t xml:space="preserve">с муниципальными объектами земельно-имущественного комплекса </w:t>
        <w:br/>
        <w:t>по внесению сведений в государственный адресный реестр, уточнению данных в Едином государственном реестре недвижимости о земельных участках без кадастровой стоимости в целях наращивания доходного потенциала местных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) продолжить работу по обеспечению внесения в Единый государственный реестр недвижимости сведений о границах населенных пунктов и территориальных зон, а также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) осуществлять мероприятия, направленные на выявление земельных участков (территорий) для вовлечения под жилищное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) продолжить работу по вовлечению объектов недвижимого имущества в налогооблагаемые базы муниципальных образований края в целях увеличения поступлений в местные бюджеты налоговых и неналоговых доходов от использования имущества, а также по осуществлению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использованием так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) продолжить работу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) осуществлять оценку социально-экономического состояния территорий муниципальных образований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муниципальных образов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) продолжить работу по реформированию (оптимизации) бюджетной сети (по отраслям) муниципальных учреждений с учетом потребности населения в предоставлении муниципальных услуг и повышении их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)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иведение решений представительных органов муниципальных образований о налогах и сборах в соответствие с федеральным налог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)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оценки налоговых расходов муниципальных образований в соответствии с требованиями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5) обеспечить своевременную и эффективную реализацию соглашений о социально-экономическом сотрудничестве, заключаемых с субъектами агропромышленного комплекса края в целях привлечения внебюджетных источников финансирования для обеспечения устойчивого функционирования социальной сферы, благоустройства территорий и улучшения качества жизн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6) </w:t>
      </w:r>
      <w:r>
        <w:rPr>
          <w:rFonts w:cs="Times New Roman" w:ascii="Times New Roman" w:hAnsi="Times New Roman"/>
          <w:sz w:val="28"/>
          <w:szCs w:val="28"/>
        </w:rPr>
        <w:t>предусмотреть за счет средств местных бюджетов расходы на 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, в том числе с участием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ой палате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 осуществлять контроль за исполнением краевого бюджета в рамках установленных действующим законодательство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) проводить оценку реализуемости, рисков и результатов достижения целей социально-экономического развития края, предусмотренных документам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) продолжить взаимодействие с муниципальными контрольно-счетными органами в целях укрепления и повышения эффективности и результативности внешнего муниципального финансового контроля в кра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Красная строка Знак"/>
    <w:qFormat/>
    <w:rPr>
      <w:rFonts w:ascii="Arial" w:hAnsi="Arial" w:eastAsia="Times New Roman" w:cs="Arial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расная строка"/>
    <w:basedOn w:val="TextBody"/>
    <w:qFormat/>
    <w:pPr>
      <w:widowControl/>
      <w:suppressAutoHyphens w:val="false"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4:00Z</dcterms:created>
  <dc:creator>kuimova</dc:creator>
  <dc:description/>
  <cp:keywords/>
  <dc:language>en-US</dc:language>
  <cp:lastModifiedBy>Светлана А. Куимова</cp:lastModifiedBy>
  <cp:lastPrinted>2022-11-28T17:08:00Z</cp:lastPrinted>
  <dcterms:modified xsi:type="dcterms:W3CDTF">2022-12-07T03:37:00Z</dcterms:modified>
  <cp:revision>30</cp:revision>
  <dc:subject/>
  <dc:title/>
</cp:coreProperties>
</file>