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b/>
          <w:b/>
        </w:rPr>
      </w:pPr>
      <w:r>
        <w:rPr>
          <w:lang w:eastAsia="ru-RU"/>
        </w:rPr>
        <w:t xml:space="preserve">Комитет по безопасности </w:t>
        <w:br/>
        <w:t>и защите прав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оект закона края «О внесении изменений в Закон края </w:t>
        <w:br/>
        <w:t>«Об административных правонарушения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несен прокурором Красноярского края Р.Н. Тютюником; вх. № 1334-18ПЗ от 03.03.20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 xml:space="preserve">Представленным законопроектом предлагается внести дополнение в Закон края от 02.10.2008 № 7-2161 «Об административных правонарушениях» </w:t>
        <w:br/>
        <w:t xml:space="preserve">(далее – Закон края), предусмотрев в нем установление административной ответственности за несоблюдение </w:t>
      </w:r>
      <w:r>
        <w:rPr>
          <w:color w:val="000000"/>
        </w:rPr>
        <w:t xml:space="preserve">ограничений на территории края продажи несовершеннолетним </w:t>
      </w:r>
      <w:r>
        <w:rPr/>
        <w:t xml:space="preserve">товаров, содержащих сжиженный углеводородный газ. </w:t>
        <w:br/>
        <w:t xml:space="preserve">Из законопроекта следует, что </w:t>
      </w:r>
      <w:r>
        <w:rPr>
          <w:color w:val="000000"/>
        </w:rPr>
        <w:t xml:space="preserve">розничная продажа несовершеннолетнему </w:t>
      </w:r>
      <w:r>
        <w:rPr/>
        <w:t>товаров, содержащих сжиженный углеводородный газ</w:t>
      </w:r>
      <w:r>
        <w:rPr>
          <w:color w:val="000000"/>
        </w:rPr>
        <w:t xml:space="preserve">, для личных и бытовых нужд граждан (далее – товары с СУГ), влечет наложение административного штрафа на граждан </w:t>
        <w:br/>
        <w:t>в размере от 3 тыс. руб. до 5 тыс. руб.; на должностных лиц – от 30 тыс. руб. до 50 тыс. руб.; на юридических лиц – от 40 тыс. руб. до 70 тыс. рублей (</w:t>
      </w:r>
      <w:r>
        <w:rPr>
          <w:color w:val="000000"/>
          <w:sz w:val="24"/>
          <w:szCs w:val="24"/>
        </w:rPr>
        <w:t>пункт 1 статьи 1 законопроекта</w:t>
      </w:r>
      <w:r>
        <w:rPr>
          <w:color w:val="000000"/>
        </w:rPr>
        <w:t xml:space="preserve">). Предусматривается, что </w:t>
      </w:r>
      <w:r>
        <w:rPr>
          <w:lang w:eastAsia="ru-RU"/>
        </w:rPr>
        <w:t>дела о таких административных правонарушениях будут рассматривать</w:t>
      </w:r>
      <w:r>
        <w:rPr/>
        <w:t xml:space="preserve"> </w:t>
      </w:r>
      <w:r>
        <w:rPr>
          <w:lang w:eastAsia="ru-RU"/>
        </w:rPr>
        <w:t xml:space="preserve">административные комиссии </w:t>
      </w:r>
      <w:r>
        <w:rPr>
          <w:color w:val="000000"/>
        </w:rPr>
        <w:t>(</w:t>
      </w:r>
      <w:r>
        <w:rPr>
          <w:color w:val="000000"/>
          <w:sz w:val="24"/>
          <w:szCs w:val="24"/>
        </w:rPr>
        <w:t>пункт 2 статьи 1 законопроекта</w:t>
      </w:r>
      <w:r>
        <w:rPr>
          <w:color w:val="000000"/>
        </w:rPr>
        <w:t>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сведения</w:t>
      </w:r>
      <w:r>
        <w:rPr>
          <w:sz w:val="24"/>
          <w:szCs w:val="24"/>
        </w:rPr>
        <w:t>. На рассмотрении в Законодательном Собрании края находится также проект закона края «Об установлении ограничений на территории Красноярского края продажи несовершеннолетним товаров, содержащих сжиженный углеводородный газ» (внесен прокурором Красноярского края Р.Н. Тютюником; вх. № 1333-17ПЗ от 03.03.2021), которым предлагается запретить на территории края розничную продажу несовершеннолетним товаров, содержащих сжиженный углеводородный газ, для личных и бытовых нужд граждан, а также регламентируются действия продавца, в случае сомнений в достижении покупателем товаров с СУГ совершеннолетия. Учитывая взаимосвязанность указанных законопроектов, предлагаем рассматривать их одновремен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законопроект направлен на борьбу с распространением </w:t>
      </w:r>
      <w:r>
        <w:rPr>
          <w:i/>
        </w:rPr>
        <w:t>сниффинга</w:t>
      </w:r>
      <w:r>
        <w:rPr/>
        <w:t xml:space="preserve"> среди несовершеннолетних. Вред от сниффинга научно обоснован </w:t>
        <w:br/>
        <w:t>и доказан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 xml:space="preserve">В приложении № 1 к </w:t>
      </w:r>
      <w:r>
        <w:rPr>
          <w:lang w:eastAsia="ru-RU"/>
        </w:rPr>
        <w:t>письму Минпросвещения России от 29.09.2020 № 07-5835</w:t>
      </w:r>
      <w:r>
        <w:rPr/>
        <w:t xml:space="preserve"> </w:t>
      </w:r>
      <w:r>
        <w:rPr>
          <w:lang w:eastAsia="ru-RU"/>
        </w:rPr>
        <w:t xml:space="preserve">«О направлении рекомендаций» указывается, что </w:t>
      </w:r>
      <w:r>
        <w:rPr>
          <w:i/>
          <w:lang w:eastAsia="ru-RU"/>
        </w:rPr>
        <w:t>сниффинг</w:t>
      </w:r>
      <w:r>
        <w:rPr>
          <w:lang w:eastAsia="ru-RU"/>
        </w:rPr>
        <w:t xml:space="preserve"> (англ. «to sniff» </w:t>
      </w:r>
      <w:r>
        <w:rPr/>
        <w:t>–</w:t>
      </w:r>
      <w:r>
        <w:rPr>
          <w:lang w:eastAsia="ru-RU"/>
        </w:rPr>
        <w:t xml:space="preserve"> нюхать) </w:t>
      </w:r>
      <w:r>
        <w:rPr/>
        <w:t xml:space="preserve">– это </w:t>
      </w:r>
      <w:r>
        <w:rPr>
          <w:lang w:eastAsia="ru-RU"/>
        </w:rPr>
        <w:t xml:space="preserve">форма токсикомании, при которой состояние токсического опьянения достигается в результате вдыхания </w:t>
      </w:r>
      <w:r>
        <w:rPr>
          <w:i/>
          <w:lang w:eastAsia="ru-RU"/>
        </w:rPr>
        <w:t>углеводородных сжиженных газов</w:t>
      </w:r>
      <w:r>
        <w:rPr>
          <w:rStyle w:val="FootnoteCharacters"/>
          <w:rStyle w:val="FootnoteAnchor"/>
          <w:lang w:eastAsia="ru-RU"/>
        </w:rPr>
        <w:footnoteReference w:id="3"/>
      </w:r>
      <w:r>
        <w:rPr>
          <w:vertAlign w:val="superscript"/>
          <w:lang w:eastAsia="ru-RU"/>
        </w:rPr>
        <w:t xml:space="preserve"> </w:t>
      </w:r>
      <w:r>
        <w:rPr>
          <w:lang w:eastAsia="ru-RU"/>
        </w:rPr>
        <w:t xml:space="preserve">(бутан, изобутан, пропан), входящих в состав ряда товаров хозяйственно-бытового назначения (баллончики для заправки зажигалок или сами зажигалки, баллончики для работы портативных туристских газовых плит и др.); иногда к сниффингу относят другие виды токсикомании </w:t>
      </w:r>
      <w:r>
        <w:rPr/>
        <w:t xml:space="preserve">– </w:t>
      </w:r>
      <w:r>
        <w:rPr>
          <w:lang w:eastAsia="ru-RU"/>
        </w:rPr>
        <w:t>вдыхание различных аэрозолей бытовой химии (освежители воздуха, дезодоранты и т.д.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В указанном письме обращается внимание на актуальность проблемы сниффинга среди несовершеннолетних и необходимость борьбы с его распространением. Кроме того, в письме отмечается, что «в Российской Федерации на федеральном уровне отсутствует законодательное регулирование возрастных ограничений розничной продажи портативных газовых зажигалок и баллончиков </w:t>
        <w:br/>
        <w:t>с газом для их заправки, других предметов бытовой химии &lt;…&gt;</w:t>
      </w:r>
      <w:r>
        <w:rPr/>
        <w:t xml:space="preserve"> </w:t>
      </w:r>
      <w:r>
        <w:rPr>
          <w:lang w:eastAsia="ru-RU"/>
        </w:rPr>
        <w:t>Региональное законодательство ряда субъектов РФ запрещает продажу несовершеннолетним определенных наименований бытовой хими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компетенц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«к» части 1 статьи 72 Конституции РФ </w:t>
        <w:br/>
        <w:t xml:space="preserve">в </w:t>
      </w:r>
      <w:r>
        <w:rPr>
          <w:i/>
        </w:rPr>
        <w:t>совместном ведении</w:t>
      </w:r>
      <w:r>
        <w:rPr/>
        <w:t xml:space="preserve"> Российской Федерации и субъектов РФ находятся административное и административно-процессуальное законода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Органы государственной власти Российской Федерации, </w:t>
      </w:r>
      <w:r>
        <w:rPr>
          <w:i/>
          <w:lang w:eastAsia="ru-RU"/>
        </w:rPr>
        <w:t>органы государственной власти субъектов РФ</w:t>
      </w:r>
      <w:r>
        <w:rPr>
          <w:lang w:eastAsia="ru-RU"/>
        </w:rPr>
        <w:t xml:space="preserve">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в том числе посредством </w:t>
      </w:r>
      <w:r>
        <w:rPr>
          <w:i/>
          <w:lang w:eastAsia="ru-RU"/>
        </w:rPr>
        <w:t>принятия соответствующих нормативных правовых актов</w:t>
      </w:r>
      <w:r>
        <w:rPr>
          <w:lang w:eastAsia="ru-RU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eastAsia="ru-RU"/>
        </w:rPr>
        <w:t>пункт 1 статьи 7 Федерального закона от 24.07.1998 № 124-Ф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«Об основных гарантиях прав ребенка в Российской Федерации»).</w:t>
      </w:r>
      <w:r>
        <w:rPr>
          <w:lang w:eastAsia="ru-RU"/>
        </w:rPr>
        <w:t xml:space="preserve"> Государство признает охрану здоровья детей как одно из важнейших и необходимых условий физического и психического развития детей (</w:t>
      </w:r>
      <w:r>
        <w:rPr>
          <w:sz w:val="24"/>
          <w:szCs w:val="24"/>
          <w:lang w:eastAsia="ru-RU"/>
        </w:rPr>
        <w:t>часть 1 статьи 7 Федерального закона от 21.11.2011 № 323-ФЗ «Об основах охраны здоровья граждан в Российской Федерации»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ункту 2 статьи 3 Федерального закона от 06.10.1999 № 184-ФЗ </w:t>
        <w:br/>
        <w:t xml:space="preserve">«Об общих принципах организации законодательных (представительных) </w:t>
        <w:br/>
        <w:t xml:space="preserve">и исполнительных органов государственной власти субъектов РФ» (далее – Федеральный закон № 184-ФЗ) субъекты РФ вправе осуществлять собственное правовое регулирование по предметам </w:t>
      </w:r>
      <w:r>
        <w:rPr>
          <w:i/>
        </w:rPr>
        <w:t>совместного ведения</w:t>
      </w:r>
      <w:r>
        <w:rPr/>
        <w:t xml:space="preserve"> до принятия федеральных законов. После принятия соответствующего федерального закона законы и иные нормативные правовые акты субъектов РФ подлежат приведению </w:t>
        <w:br/>
        <w:t>в соответствие с данным федеральным законом в течение трех месяцев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>На основании подпункта 39 пункта 2 статьи 26[3] Федерального закона № 184-ФЗ к полномочиям органов государственной власти субъекта РФ по предметам совместного ведения, осуществляемым данными органами самостоятельно за счет средств бюджета субъекта РФ, относятся установление административной ответственности за нарушение законов субъекта РФ,</w:t>
      </w:r>
      <w:r>
        <w:rPr>
          <w:lang w:eastAsia="ru-RU"/>
        </w:rPr>
        <w:t xml:space="preserve"> определение подведомственности дел об административных правонарушениях, предусмотренных законами субъектов РФ, организации производства по делам об административных правонарушениях, предусмотренных законами субъектов РФ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на федеральном уровне не предусмотрен запрет продажи товаров с СУГ несовершеннолетним, а также не установлена административная ответственность за нарушение указанного запр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нализ судебной практики показывает, что установление региональным законодателем на территории соответствующего субъекта РФ ограничений (запрета) розничной продажи каких-либо видов продукции (например, безалкогольных тонизирующих напитков) несовершеннолетним </w:t>
      </w:r>
      <w:r>
        <w:rPr>
          <w:i/>
        </w:rPr>
        <w:t>допустимо</w:t>
      </w:r>
      <w:r>
        <w:rPr/>
        <w:t xml:space="preserve"> в рамках опережающего правового регулирования, </w:t>
      </w:r>
      <w:r>
        <w:rPr>
          <w:lang w:eastAsia="ru-RU"/>
        </w:rPr>
        <w:t xml:space="preserve">в целях исключения угрожающего их здоровью бесконтрольного употребления такой продукции </w:t>
      </w:r>
      <w:r>
        <w:rPr>
          <w:sz w:val="24"/>
          <w:szCs w:val="24"/>
          <w:lang w:eastAsia="ru-RU"/>
        </w:rPr>
        <w:t xml:space="preserve">(см., например, апелляционное определение Судебной коллегии по административным делам Верховного Суда РФ от 13.04.2016 № 65-АПГ16-1, определение ВАС РФ от 03.03.2014 № ВАС-17535/13 по делу № А32-2671/2013). </w:t>
      </w:r>
      <w:r>
        <w:rPr/>
        <w:t>При этом законами субъектов РФ допустимо и устанавливать административную ответственность за нарушение указанного запрет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</w:t>
      </w:r>
      <w:r>
        <w:rPr>
          <w:i/>
        </w:rPr>
        <w:t>, в рамках опережающего правового регулирования</w:t>
      </w:r>
      <w:r>
        <w:rPr/>
        <w:t xml:space="preserve"> субъект РФ </w:t>
        <w:br/>
        <w:t>на своей территории вправе устанавливать определенные ограничения розничной продажи несовершеннолетним товаров с СУГ, а также вводить административную ответственность за нарушение указанных огранич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сведения.</w:t>
      </w:r>
      <w:r>
        <w:rPr>
          <w:sz w:val="24"/>
          <w:szCs w:val="24"/>
        </w:rPr>
        <w:t xml:space="preserve"> Законы, предусматривающие административную ответственность </w:t>
        <w:br/>
        <w:t>за несоблюдение ограничений продажи несовершеннолетним товаров с СУГ приняты во многих субъектах РФ (в Карачаево-Черкесской Республике, Камчатском, Приморском краях, Владимирской, Волгоградской, Вологодской, Кировской, Курганской, Ленинградской, Магаданской, Оренбургской, Ростовской, Саратовской, Тюменской областях, Ямало-Ненецком автономном округе)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предлагаемого законопроекта находится в компетенции Законодательного Собрания края. По результатам экспертизы законопроекта коррупциогенных факторов не выявлено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мечания и пред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 В соответствии с пунктом 1 статьи 139 Устава Красноярского края право законодательной инициативы в Законодательном Собрании края принадлежит среди прочих прокурору Красноярского края –</w:t>
      </w:r>
      <w:r>
        <w:rPr>
          <w:lang w:eastAsia="ru-RU"/>
        </w:rPr>
        <w:t xml:space="preserve"> </w:t>
      </w:r>
      <w:r>
        <w:rPr>
          <w:i/>
        </w:rPr>
        <w:t>по вопросам, находящимся в ведении прокуратуры Красноярского края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 xml:space="preserve">Обращаем внимание, что прокурор края обладает правом законодательной инициативы не по всем вопросам (как, например, депутаты Законодательного Собрания края, </w:t>
      </w:r>
      <w:r>
        <w:rPr>
          <w:lang w:eastAsia="ru-RU"/>
        </w:rPr>
        <w:t xml:space="preserve">Губернатор края, Правительство края), а лишь по тем, которые находятся </w:t>
      </w:r>
      <w:r>
        <w:rPr>
          <w:i/>
          <w:lang w:eastAsia="ru-RU"/>
        </w:rPr>
        <w:t>в ведении прокуратуры края.</w:t>
      </w:r>
      <w:r>
        <w:rPr>
          <w:lang w:eastAsia="ru-RU"/>
        </w:rPr>
        <w:t xml:space="preserve"> Право законодательной инициативы прокурора края носит не общий (универсальный), а специальный характер. Иными словами, прокурор края обладает правом законодательной инициативы </w:t>
      </w:r>
      <w:r>
        <w:rPr>
          <w:i/>
          <w:lang w:eastAsia="ru-RU"/>
        </w:rPr>
        <w:t>только</w:t>
      </w:r>
      <w:r>
        <w:rPr>
          <w:lang w:eastAsia="ru-RU"/>
        </w:rPr>
        <w:t xml:space="preserve"> </w:t>
        <w:br/>
        <w:t xml:space="preserve">по вопросам, находящимся в компетенции краевой прокуратуры и связанным </w:t>
        <w:br/>
        <w:t>с осуществлением ею своих полномочий и выполнением предусмотренных федеральным законодательством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Компетенция прокуратуры края установлена Федеральным законом от 17.01.1992 № 2202-1 «О прокуратуре Российской Федерации» (далее – Федеральный закон № 2202-1), в соответствии с которым прокуратура Российской Федерации </w:t>
      </w:r>
      <w:r>
        <w:rPr/>
        <w:t>–</w:t>
      </w:r>
      <w:r>
        <w:rPr>
          <w:lang w:eastAsia="ru-RU"/>
        </w:rPr>
        <w:t xml:space="preserve"> как единая федеральная централизованная система органов, включая прокуратуры субъектов РФ, </w:t>
      </w:r>
      <w:r>
        <w:rPr/>
        <w:t>– осуществляет</w:t>
      </w:r>
      <w:r>
        <w:rPr>
          <w:lang w:eastAsia="ru-RU"/>
        </w:rPr>
        <w:t xml:space="preserve"> </w:t>
      </w:r>
      <w:r>
        <w:rPr>
          <w:i/>
          <w:lang w:eastAsia="ru-RU"/>
        </w:rPr>
        <w:t>надзор</w:t>
      </w:r>
      <w:r>
        <w:rPr>
          <w:lang w:eastAsia="ru-RU"/>
        </w:rPr>
        <w:t xml:space="preserve"> за соблюдением Конституции РФ и исполнением законов, </w:t>
      </w:r>
      <w:r>
        <w:rPr>
          <w:i/>
          <w:lang w:eastAsia="ru-RU"/>
        </w:rPr>
        <w:t>надзор</w:t>
      </w:r>
      <w:r>
        <w:rPr>
          <w:lang w:eastAsia="ru-RU"/>
        </w:rPr>
        <w:t xml:space="preserve"> за соблюдением прав и свобод человека и гражданина, уголовное преследование в соответствии со своими полномочиями, а также выполняет иные функци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этом предметом надзора за исполнением законов являются соблюдение </w:t>
      </w:r>
      <w:hyperlink r:id="rId2">
        <w:r>
          <w:rPr>
            <w:rStyle w:val="InternetLink"/>
            <w:lang w:eastAsia="ru-RU"/>
          </w:rPr>
          <w:t>Конституции</w:t>
        </w:r>
      </w:hyperlink>
      <w:r>
        <w:rPr>
          <w:lang w:eastAsia="ru-RU"/>
        </w:rPr>
        <w:t xml:space="preserve"> РФ и исполнение законов, действующих на территории Российской Федерации, конкретными субъектами, а именно: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государственной власти субъектов РФ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а также органами управления и руководителями коммерческих и некоммерческих организаций (далее – </w:t>
      </w:r>
      <w:r>
        <w:rPr>
          <w:i/>
          <w:lang w:eastAsia="ru-RU"/>
        </w:rPr>
        <w:t>поднадзорные субъекты</w:t>
      </w:r>
      <w:r>
        <w:rPr>
          <w:lang w:eastAsia="ru-RU"/>
        </w:rPr>
        <w:t>); соответствие законам правовых актов, издаваемых поднадзорными субъектами (статья 21 Федерального закона № 2202-1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едметом надзора за соблюдением прав и свобод человека и гражданина является соблюдение прав и свобод человека и гражданина </w:t>
      </w:r>
      <w:r>
        <w:rPr>
          <w:i/>
          <w:lang w:eastAsia="ru-RU"/>
        </w:rPr>
        <w:t xml:space="preserve">поднадзорными субъектами </w:t>
      </w:r>
      <w:r>
        <w:rPr>
          <w:lang w:eastAsia="ru-RU"/>
        </w:rPr>
        <w:t>(статья 26 Федерального закона № 2202-1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Таким образом, предметом прокурорского надзора не являются исполнение законов, соблюдение прав и свобод человека и гражданина </w:t>
      </w:r>
      <w:r>
        <w:rPr>
          <w:i/>
          <w:lang w:eastAsia="ru-RU"/>
        </w:rPr>
        <w:t>хозяйствующими субъектами</w:t>
      </w:r>
      <w:r>
        <w:rPr>
          <w:lang w:eastAsia="ru-RU"/>
        </w:rPr>
        <w:t>, в том числе юридическими лицами (организациями) независимо от их организационно-правовых форм и форм собственности, индивидуальными предпринимателями, а также физическими лицами, состоящими с указанными организациями и индивидуальными предпринимателями в трудовых отношениях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В соответствии с пунктом 2 статьи 21, пунктом 2 статьи 26 Федерального закона № 2202-1 при осуществлении надзора органы прокуратуры не подменяют иные государственные органы и должностных лиц, которые осуществляют контроль за соблюдением прав и свобод человека и гражданина, не вмешиваются </w:t>
        <w:br/>
        <w:t>в оперативно-хозяйственную деятельность организаций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едмет регулирования проекта закона края относится к вопросам ведения, указанным в </w:t>
      </w:r>
      <w:r>
        <w:rPr/>
        <w:t>пункте «к» части 1 статьи 72 Конституции РФ. Права и обязанности несовершеннолетних лиц проектом не затрагиваются. В регулируемых правоотношениях прокурор края не участвует, функций государственного управления не осуществляет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гласно статье 9 Федерального закона № 2202-1 </w:t>
      </w:r>
      <w:r>
        <w:rPr>
          <w:i/>
          <w:lang w:eastAsia="ru-RU"/>
        </w:rPr>
        <w:t xml:space="preserve">прокурор при установлении </w:t>
        <w:br/>
        <w:t>в ходе осуществления своих полномочий</w:t>
      </w:r>
      <w:r>
        <w:rPr>
          <w:lang w:eastAsia="ru-RU"/>
        </w:rPr>
        <w:t xml:space="preserve"> необходимости совершенствования </w:t>
      </w:r>
      <w:r>
        <w:rPr>
          <w:i/>
          <w:lang w:eastAsia="ru-RU"/>
        </w:rPr>
        <w:t>действующих</w:t>
      </w:r>
      <w:r>
        <w:rPr>
          <w:lang w:eastAsia="ru-RU"/>
        </w:rPr>
        <w:t xml:space="preserve">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об изменении, </w:t>
        <w:br/>
        <w:t>о дополнении, об отмене или о принятии законов и и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lang w:eastAsia="ru-RU"/>
        </w:rPr>
        <w:t xml:space="preserve">Учитывая сферу действия предлагаемого </w:t>
      </w:r>
      <w:r>
        <w:rPr/>
        <w:t xml:space="preserve">в рамках опережающего правового регулирования </w:t>
      </w:r>
      <w:r>
        <w:rPr>
          <w:lang w:eastAsia="ru-RU"/>
        </w:rPr>
        <w:t xml:space="preserve">краевого закона </w:t>
      </w:r>
      <w:r>
        <w:rPr>
          <w:sz w:val="24"/>
          <w:szCs w:val="24"/>
          <w:lang w:eastAsia="ru-RU"/>
        </w:rPr>
        <w:t xml:space="preserve">(установление административной ответственности </w:t>
        <w:br/>
        <w:t xml:space="preserve">за несоблюдение гражданами, должностными лицами, юридическими лицами ограничений </w:t>
        <w:br/>
        <w:t xml:space="preserve">на территории края продажи несовершеннолетним товаров с СУГ) </w:t>
      </w:r>
      <w:r>
        <w:rPr>
          <w:lang w:eastAsia="ru-RU"/>
        </w:rPr>
        <w:t xml:space="preserve">и первичный характер регулирования, а также анализ компетенции прокуратуры края, ее полномочий </w:t>
        <w:br/>
        <w:t xml:space="preserve">и функций, определенных Федеральным законом № 2202-1, вызывает сомнение допустимость внесения рассматриваемого законопроекта прокурором края </w:t>
        <w:br/>
        <w:t>в качестве реализации им права законодательной инициативы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илу пункта 4 статьи 139 Устава края каждый вносимый в Законодательное Собрание края законопроект должен сопровождаться необходимыми обоснованиями и пояснениями. Предлагаем инициатору законопроекта со ссылками на конкретные нормативные правовые акты обосновать, каким образом предмет предлагаемого им закона относится к вопросам, находящимся в ведении прокуратуры Красноярского края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 нашему мнению, предмет законопроекта не относится к вопросам, находящимся в ведении прокуратуры Красноярского края, и поэтому указанный законопроект не может быть внесен прокурором Красноярского края в качестве реализации им права законодательной инициативы. Прокурор Красноярского края вправе обратиться к депутатам Законодательного Собрания края, Губернатору края, Правительству края с предложением внести ими указанный законопроект </w:t>
        <w:br/>
        <w:t>на рассмотрение в Законодательное Собрание края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Из статьи 1.9 Закона края (в редакции законопроекта) не ясно, </w:t>
        <w:br/>
        <w:t xml:space="preserve">что понимается под «товарами, содержащими сжиженный углеводородный газ, </w:t>
        <w:br/>
        <w:t>для личных и бытовых нужд граждан»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лагаем в указанной статье сделать ссылку на краевой закон, в котором предусматривается дефиниция этого термина (по аналогии с тем как это сделали законодатели Приморского края, Магаданской и Саратовской областей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3. На рассмотрении в Законодательном Собрании края находится проект закона края «О внесении изменений в Закон края «Об административных правонарушениях» (вх. № 375-1ПЗ от 25.01.2021; принят в 1 чтении 18.03.2021), которым среди прочего предлагается </w:t>
      </w:r>
      <w:r>
        <w:rPr/>
        <w:t xml:space="preserve">дополнить Закон края новой </w:t>
      </w:r>
      <w:r>
        <w:rPr>
          <w:i/>
        </w:rPr>
        <w:t>статьей 1.9</w:t>
      </w:r>
      <w:r>
        <w:rPr/>
        <w:t xml:space="preserve"> </w:t>
      </w:r>
      <w:r>
        <w:rPr>
          <w:sz w:val="24"/>
          <w:szCs w:val="24"/>
        </w:rPr>
        <w:t>(«Несоблюдение установленных Законом края «Об установлении ограничений в сфере розничной продажи безалкогольных тонизирующих напитков на территории Красноярского края» ограничений в сфере розничной продажи безалкогольных тонизирующих напитков на территории Красноярского края»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ступления указанного закона в силу, потребуется скорректировать нумерацию предлагаемой законопроектом статьи главы 2 Закона края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Юридико-технические замеча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ru-RU"/>
        </w:rPr>
      </w:pPr>
      <w:r>
        <w:rPr/>
        <w:t>4. В абзаце первом статьи 1 законопроекта цифры «02» следует заменить цифрой «2» (</w:t>
      </w:r>
      <w:r>
        <w:rPr>
          <w:lang w:eastAsia="ru-RU"/>
        </w:rPr>
        <w:t>в однозначном числе месяца цифра «ноль» перед цифрой не ставится)</w:t>
      </w:r>
      <w:r>
        <w:rPr/>
        <w:t>, а слово «</w:t>
      </w:r>
      <w:r>
        <w:rPr>
          <w:lang w:val="en-US"/>
        </w:rPr>
        <w:t>N</w:t>
      </w:r>
      <w:r>
        <w:rPr/>
        <w:t>» – знаком «№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В статье 1 проекта закона края не указаны источники официального опубликования Закона края от 19.10.2017 № 4-972 «О внесении изменений в статью 5.1 Закона края «Об административных правонарушениях», Закона края </w:t>
        <w:br/>
        <w:t xml:space="preserve">от 19.11.2020 № 10-4443 «О внесении изменения в статью 14.4 Закона края </w:t>
        <w:br/>
        <w:t>«Об административных правонарушениях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Абзац первый пункта 1 статьи 1 проекта необходимо сформулировать </w:t>
        <w:br/>
        <w:t xml:space="preserve">в соответствии с пунктом 100 Правил </w:t>
      </w:r>
      <w:r>
        <w:rPr>
          <w:lang w:eastAsia="ru-RU"/>
        </w:rPr>
        <w:t>юридико-технического оформления законопроектов, утвержденных</w:t>
      </w:r>
      <w:r>
        <w:rPr/>
        <w:t xml:space="preserve"> </w:t>
      </w:r>
      <w:r>
        <w:rPr>
          <w:lang w:eastAsia="ru-RU"/>
        </w:rPr>
        <w:t xml:space="preserve">постановлением Законодательного Собрания края </w:t>
        <w:br/>
        <w:t>от 26.09.2014 № 7-2567П (далее – Правила)</w:t>
      </w:r>
      <w:r>
        <w:rPr/>
        <w:t>, изложив его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/>
        <w:t>«1) главу 1 дополнить статьей 1.9 следующего содержания:».</w:t>
      </w:r>
    </w:p>
    <w:p>
      <w:pPr>
        <w:pStyle w:val="Normal"/>
        <w:autoSpaceDE w:val="false"/>
        <w:ind w:firstLine="709"/>
        <w:jc w:val="both"/>
        <w:rPr/>
      </w:pPr>
      <w:r>
        <w:rPr/>
        <w:t>7. Наименование предлагаемой статьи 1.9 Закона края не в полной мере соответствует ее содержанию.</w:t>
      </w:r>
    </w:p>
    <w:p>
      <w:pPr>
        <w:pStyle w:val="Normal"/>
        <w:autoSpaceDE w:val="false"/>
        <w:ind w:firstLine="709"/>
        <w:jc w:val="both"/>
        <w:rPr/>
      </w:pPr>
      <w:r>
        <w:rPr/>
        <w:t>В наименовании статьи используется слово «</w:t>
      </w:r>
      <w:r>
        <w:rPr>
          <w:i/>
        </w:rPr>
        <w:t>ограничения»</w:t>
      </w:r>
      <w:r>
        <w:rPr/>
        <w:t xml:space="preserve"> относительно продажи несовершеннолетним товаров с СУГ, однако фактически устанавливается административная ответственность за нарушение </w:t>
      </w:r>
      <w:r>
        <w:rPr>
          <w:i/>
        </w:rPr>
        <w:t>запрета</w:t>
      </w:r>
      <w:r>
        <w:rPr/>
        <w:t xml:space="preserve"> розничной продажи несовершеннолетним товаров с СУГ. Поэтому предлагаем согласовать наименование статьи 1.9 Закона края (в редакции законопроекта) с ее содержанием, отразив соответствующий </w:t>
      </w:r>
      <w:r>
        <w:rPr>
          <w:i/>
        </w:rPr>
        <w:t>запрет</w:t>
      </w:r>
      <w:r>
        <w:rPr/>
        <w:t xml:space="preserve">, а также дополнив словами «, для личных </w:t>
        <w:br/>
        <w:t>и бытовых нужд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Кроме того, следует уточнить, что запрет касается не любой продажи, </w:t>
        <w:br/>
        <w:t xml:space="preserve">а именно </w:t>
      </w:r>
      <w:r>
        <w:rPr>
          <w:i/>
          <w:lang w:eastAsia="ru-RU"/>
        </w:rPr>
        <w:t>розничной</w:t>
      </w:r>
      <w:r>
        <w:rPr>
          <w:lang w:eastAsia="ru-RU"/>
        </w:rPr>
        <w:t xml:space="preserve"> продажи несовершеннолетним товаров с СУГ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8. Предлагаем исключить из наименования статьи 1.9 Закона края (в редакции законопроекта) слова «на территории Красноярского края» (в целях обеспечения единообразного подхода в рамках Закона края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9. В абзаце третьем пункта 1 статьи 1 законопроекта цифра «1.» является лишней, ее следует исключить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0. В конце абзаца четвертого пункта 1 статьи 1 законопроекта следует поставить знаки « </w:t>
      </w:r>
      <w:r>
        <w:rPr>
          <w:b/>
          <w:lang w:eastAsia="ru-RU"/>
        </w:rPr>
        <w:t xml:space="preserve">»; </w:t>
      </w:r>
      <w:r>
        <w:rPr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1. В статье 2 законопроекта слова «опубликования в» необходимо дополнить словами «краевой государственной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12. Согласно абзацу второму пункта 49 Правил наименование должности, инициалы и фамилия Губернатора Красноярского края печатаются строчными буквами в две строки: слова «Губернатор» и «Красноярского края» </w:t>
      </w:r>
      <w:r>
        <w:rPr/>
        <w:t xml:space="preserve">– </w:t>
      </w:r>
      <w:r>
        <w:rPr>
          <w:lang w:eastAsia="ru-RU"/>
        </w:rPr>
        <w:t xml:space="preserve">у границы левого поля листа, инициалы и фамилия </w:t>
      </w:r>
      <w:r>
        <w:rPr/>
        <w:t xml:space="preserve">– </w:t>
      </w:r>
      <w:r>
        <w:rPr>
          <w:lang w:eastAsia="ru-RU"/>
        </w:rPr>
        <w:t>у границы правого поля лист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Таким образом, написание должности Губернатора Красноярского края следует привести в полное соответствие с указанным абзацем Правил, а именно: </w:t>
        <w:br/>
        <w:t xml:space="preserve">не в одну, а в две строки. Кроме того, в конце законопроекта год планируемого принятия закона следует скорректировать: цифру «2020» заменить цифрой «2021» (обращаем внимание, что проект </w:t>
      </w:r>
      <w:r>
        <w:rPr>
          <w:i/>
          <w:lang w:eastAsia="ru-RU"/>
        </w:rPr>
        <w:t>направлен</w:t>
      </w:r>
      <w:r>
        <w:rPr>
          <w:lang w:eastAsia="ru-RU"/>
        </w:rPr>
        <w:t xml:space="preserve"> в Законодательное Собрание края 27.02.2021 (вх. № 1334-18ПЗ от 03.03.2021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                                                                                   С.М. Мигаль</w:t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Евгений Владимирович Гаврилов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>249 39 17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См., например: </w:t>
      </w:r>
      <w:r>
        <w:rPr>
          <w:i/>
          <w:sz w:val="18"/>
          <w:szCs w:val="18"/>
        </w:rPr>
        <w:t>Асадуллин А.Р., Ахметова Э.А., Башаров В.Р., Трофимов Е.В.</w:t>
      </w:r>
      <w:r>
        <w:rPr>
          <w:sz w:val="18"/>
          <w:szCs w:val="18"/>
        </w:rPr>
        <w:t xml:space="preserve"> Токсикомания вследствие употребления бутана (сниффинг). Токсичность. Диагностика // Наркология. 2019. Т. 18. № 1. С. 92-96; </w:t>
      </w:r>
      <w:r>
        <w:rPr>
          <w:i/>
          <w:sz w:val="18"/>
          <w:szCs w:val="18"/>
        </w:rPr>
        <w:t>Тархнишвили Г.С., Капанадзе Г.Д., Забелин М.В</w:t>
      </w:r>
      <w:r>
        <w:rPr>
          <w:sz w:val="18"/>
          <w:szCs w:val="18"/>
        </w:rPr>
        <w:t xml:space="preserve">. Нарушения сердечного ритма при ингаляции бутана // Биомедицина. 2018. № 3. С. 55-61; </w:t>
      </w:r>
      <w:r>
        <w:rPr>
          <w:i/>
          <w:sz w:val="18"/>
          <w:szCs w:val="18"/>
        </w:rPr>
        <w:t xml:space="preserve">Тархнишвили Г.С., Спицына Л.И. </w:t>
      </w:r>
      <w:r>
        <w:rPr>
          <w:sz w:val="18"/>
          <w:szCs w:val="18"/>
        </w:rPr>
        <w:t>Смерть при ингаляции бутана –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особенности танатогенеза // Судебная медицина. 2016. Т. 2. № 2. С. 83-84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  <w:lang w:eastAsia="ru-RU"/>
        </w:rPr>
        <w:t xml:space="preserve">Под </w:t>
      </w:r>
      <w:r>
        <w:rPr>
          <w:i/>
          <w:iCs/>
          <w:sz w:val="18"/>
          <w:szCs w:val="18"/>
          <w:lang w:eastAsia="ru-RU"/>
        </w:rPr>
        <w:t>сжиженными углеводородными газами</w:t>
      </w:r>
      <w:r>
        <w:rPr>
          <w:iCs/>
          <w:sz w:val="18"/>
          <w:szCs w:val="18"/>
          <w:lang w:eastAsia="ru-RU"/>
        </w:rPr>
        <w:t xml:space="preserve"> понимаются легкие углеводороды – пропан, бутан и их смеси в различных пропорциях в зависимости от направлений и условий использования (см. Концепцию развития рынка сжиженного газа для бытовых нужд, одобренную распоряжением Правительства РФ от 03.07.2003 № 908-р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Style18">
    <w:name w:val="Абзац списка Знак"/>
    <w:qFormat/>
    <w:rPr>
      <w:rFonts w:eastAsia="Times New Roman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elp">
    <w:name w:val="help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C52B153A14B863DBD856267963F70A2469AE3BFA0F34AA85920F7h9v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5:00Z</dcterms:created>
  <dc:creator>zhavner</dc:creator>
  <dc:description/>
  <cp:keywords/>
  <dc:language>en-US</dc:language>
  <cp:lastModifiedBy>Gavrilov</cp:lastModifiedBy>
  <cp:lastPrinted>2021-04-02T14:42:00Z</cp:lastPrinted>
  <dcterms:modified xsi:type="dcterms:W3CDTF">2021-04-02T07:43:00Z</dcterms:modified>
  <cp:revision>209</cp:revision>
  <dc:subject/>
  <dc:title/>
</cp:coreProperties>
</file>