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2.2021</w:t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ЛОЖЕНИЯХ ПРАВИТЕЛЬСТВУ КРАСНОЯРСКОГО КРА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ПРИНЯТИЕМ ЗАКОНА КРАЯ "О КРАЕВОМ БЮДЖЕТ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2 ГОД И ПЛАНОВЫЙ ПЕРИОД 2023 - 2024 ГОДОВ"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и доработанный ко второму чтению проект закона края "О краевом бюджете на 2022 год и плановый период 2023 - 2024 годов" с учетом замечаний Счетной палаты края и экспертно-правового управления Законодательного Собрания края, а также рекомендации, содержащиеся в Резолюции публичных слушаний по вопросу "О краевом бюджете на 2022 год и плановый период 2023 - 2024 годов",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екомендовать Правительству кра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) </w:t>
      </w:r>
      <w:r>
        <w:rPr>
          <w:sz w:val="28"/>
          <w:szCs w:val="28"/>
        </w:rPr>
        <w:t>в срок до 1 мая 2022 года  разработать и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) план мероприятий по реализации Стратегии социально-экономического развития северных и арктических территорий и поддержки коренных малочисленных народов Красноярского края до 2030 года с учетом Стратегии развития Арктической зоны Российской Федерации и обеспечения национальной безопасности на период до 2035 года, утвержденной Указом Президента Российской Федерации от 26 октября 2020 года № 645 «О Стратегии развития Арктической зоны Российской Федерации и обеспечения национальной безопасности на период до 203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) порядок компенсации расходов, связанных с переездом, лицам, заключившим трудовые договоры о работе в государственных органах Красноярского края, краевых государственных учреждениях, и работникам указанных органов и учреждений (пункт 3 статьи 7 Закона края от 03 декабря 2004 года № 12-2668 «О гарантиях и компенсациях для лиц, работающих и проживающих в районах Крайнего Севера и приравненных к ним местностях, а также в иных местностях края с особыми климатическими условиями»);</w:t>
      </w:r>
    </w:p>
    <w:p>
      <w:pPr>
        <w:pStyle w:val="Normal"/>
        <w:ind w:firstLine="709"/>
        <w:jc w:val="both"/>
        <w:rPr/>
      </w:pPr>
      <w:r>
        <w:rPr>
          <w:sz w:val="28"/>
        </w:rPr>
        <w:t>1.2) принять меры по обеспечению внесения в Законодательное Собрание края проектов законов края, влекущих установление новых или изменение действующих расходных обязательств края, до внесения проекта закона края о краевом бюджете на очередной финансовый год и плановый период, предусматривающего бюджетные ассигнования на их реализ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) изменить подход к формированию государственных программ края в части установления в них четких и конкретных целей, определения целевых показателей и показателей результативности, обеспечивающих положительную динамику достигаемых результатов, и тем самым обеспечить эффективность расходования средств краевого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) принять меры по обеспечению своевременного представления в Законодательное Собрание края проектов государственных программ края (их изменений), в том числе программ, планируемых к реализации с начала очередного финансового года, в соответствии с требованиями </w:t>
      </w:r>
      <w:hyperlink r:id="rId3">
        <w:r>
          <w:rPr>
            <w:rStyle w:val="InternetLink"/>
            <w:color w:val="000000"/>
            <w:sz w:val="28"/>
            <w:u w:val="none"/>
          </w:rPr>
          <w:t>статьи 42</w:t>
        </w:r>
      </w:hyperlink>
      <w:r>
        <w:rPr>
          <w:sz w:val="28"/>
        </w:rPr>
        <w:t xml:space="preserve"> Закона края от 18 декабря 2008 года № 7-2617 "О бюджетном процессе в Красноярском крае" и </w:t>
      </w:r>
      <w:hyperlink r:id="rId4">
        <w:r>
          <w:rPr>
            <w:rStyle w:val="InternetLink"/>
            <w:color w:val="000000"/>
            <w:sz w:val="28"/>
            <w:u w:val="none"/>
          </w:rPr>
          <w:t>пункта 3.8</w:t>
        </w:r>
      </w:hyperlink>
      <w:r>
        <w:rPr>
          <w:sz w:val="28"/>
        </w:rPr>
        <w:t xml:space="preserve"> Постановления Правительства Красноярского края от 1 августа 2013 года № 374-п "Об утверждении Порядка принятия решений о разработке государственных программ Красноярского края, их формирования и реализации"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) </w:t>
      </w:r>
      <w:r>
        <w:rPr>
          <w:sz w:val="28"/>
          <w:szCs w:val="28"/>
        </w:rPr>
        <w:t xml:space="preserve"> рассмотреть вопрос о разработке государственной программы края «Содействие реализации на территории края государственной политики в Арктике и развитию северных территорий», объединив в ней предоставляемые в районах Крайнего Севера и приравненных к ним местностях меры социальной поддержки и реализуемые там проект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) меры социальной поддержки, предоставляемые жителям Эвенкийского и Таймырского Долгано-Ненецкого муниципальных районов, а также меры поддержки, установленные Законом края от 03 декабря 2004 года № 12-2668 «О гарантиях и компенсациях для лиц, работающих и проживающих в районах Крайнего Севера и приравненных к ним местностях, а также в иных местностях края с особыми климатическими услов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) меры поддержки, предоставляемые в соответствии с законами края лицам из числа коренных малочисленных народов Российской Федерации и старожильческого населения в целях их устойчивого развития, защиты их исконной среды обитания, традиционного образа жизни, хозяйственной деятельности и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) меры поддержки в области переселения из районов Крайнего Севера и приравненных к ним местностей края в районы с благоприятными природно-климатическими услов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) принять меры по обеспечению оперативного и полного представления органами исполнительной власти края в Законодательное Собрание края информации по отдельным направлениям расходов краевого бюджета (в том числе необходимых расчетов и обоснований) по решениям (запросам) комитетов и комиссий Законодательного Собрания края, обращениям и запросам депутатов Законодательного Собрания края при рассмотрении проекта закона края о краевом бюджете (о внесении изменений в краевой бюдже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едложить Правительству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) в срок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1)  до 1 января 2022 года рассмотреть возможности </w:t>
      </w:r>
      <w:r>
        <w:rPr>
          <w:sz w:val="28"/>
          <w:szCs w:val="28"/>
        </w:rPr>
        <w:t>индексации заработной платы работников краевых и муниципальных образовательных организаций на 6,5 %  с 1 января  2022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2.1.2) до 1 апреля 2022 года принять меры по обеспечению погашения кредиторской задолженности учреждений здравоохранения края</w:t>
      </w:r>
      <w:r>
        <w:rPr>
          <w:spacing w:val="-1"/>
          <w:sz w:val="28"/>
          <w:szCs w:val="28"/>
        </w:rPr>
        <w:t xml:space="preserve"> по заключенным и неисполненным государственным контрактам, а также недопущения возникновения просроченной кредиторской задолженно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) обеспечить финансирование дополнительной потребности муниципальных образований края на организацию внешнего муниципального финансового контроля с учетом изменений, предусмотренных Федеральным законом 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) рассмотреть возможность финансирования капитальных расходов, связанных с исполнением решений судебных органов и требований судебных приставов, устранением нарушений по предписаниям надзорных органов, устранением аварийных и предаварийных ситуаций, приведением в соответствие с санитарно-эпидемиологическими требованиями помещений учреждений социальной сферы края, особое внимание  уделив организациям, подведомственным министерству здравоохранения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2.4) принять дополнительные меры по обеспечению детей дошкольного возраста местами в детских садах в муниципальных образованиях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) рассмотреть возможность увели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) ассигнований на ремонт зданий учреждений здравоохранения, находящихся в аварий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) ассигнований на приобретение комплексов диагностических передвижных и снегоходов для фельдшеров в целях повышения доступности медицинских услуг надлежащего качества для жителей Арктической зоны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2.5.3) объема субсидий бюджетам муниципальных образований края на проведение реконструкции или капитального ремонта зданий, строений и сооружений образовательных организаций Красноярского края, находящихся в аварийном состоянии,  в соответствие с требованиями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4) ассигнований на приведение в соответствие </w:t>
      </w:r>
      <w:r>
        <w:rPr>
          <w:rFonts w:eastAsia="Arial Unicode MS"/>
          <w:color w:val="000000"/>
          <w:sz w:val="28"/>
          <w:szCs w:val="28"/>
        </w:rPr>
        <w:t xml:space="preserve"> образовательных организаций требованиям законодательства о противодействии терроризму к надлежащему уровню антитеррористической безопасности и на ежегодное поддержание их техническ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5) ассигнований на предоставление</w:t>
      </w:r>
      <w:r>
        <w:rPr>
          <w:rFonts w:cs="Tms Rmn;Times New Roman"/>
          <w:color w:val="000000"/>
          <w:sz w:val="28"/>
          <w:szCs w:val="28"/>
        </w:rPr>
        <w:t xml:space="preserve"> дополнительных выплат учителям, преподающим родные языки коренных малочисленных нар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) ассигнований на предоставление субсидии бюджету Туруханского района на проведение капитального ремонта спортивного зала, расположенного в п. 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) ассигнований на создание краевыми государственными театрами новых по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8) объема субвенции бюджету Таймырского Долгано-Ненецкого муниципального района на реализацию Закона края от 15 марта 2007 года № 22-5883 «О наделении органов местного самоуправления Таймырского Долгано-Ненецкого и Эвенкийского  муниципальных районов края отдельными государственными полномочиями в области защиты территорий и населения от чрезвычайных ситуаций» для создания аварийно-спасательного формирования в сельском поселении Хатанга; </w:t>
      </w:r>
    </w:p>
    <w:p>
      <w:pPr>
        <w:pStyle w:val="Normal"/>
        <w:ind w:firstLine="709"/>
        <w:jc w:val="both"/>
        <w:rPr/>
      </w:pPr>
      <w:r>
        <w:rPr>
          <w:sz w:val="28"/>
        </w:rPr>
        <w:t>2.5.9) объема субсидий бюджетам муниципальных образований на финансирова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Normal"/>
        <w:ind w:firstLine="709"/>
        <w:jc w:val="both"/>
        <w:rPr/>
      </w:pPr>
      <w:r>
        <w:rPr>
          <w:sz w:val="28"/>
        </w:rPr>
        <w:t>2.5.10) объема субсидий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.5.11) объема субсидий бюджетам муниципальных образований на приобретение контейнерного оборудования и обустройство площадок (мест) накопления отходов, а также  на проектирование, реконструкцию, строительство объектов размещ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</w:rPr>
        <w:t>2.5.12) объема субсидий бюджетам муниципальных образований на строительство муниципальных объектов коммунальной и транспортной инфраструктуры (обеспечение земельных участков, предоставляемых для жилищного строительства, в том числе для семей, имеющих трех и более детей);</w:t>
      </w:r>
    </w:p>
    <w:p>
      <w:pPr>
        <w:pStyle w:val="Normal"/>
        <w:ind w:firstLine="709"/>
        <w:jc w:val="both"/>
        <w:rPr/>
      </w:pPr>
      <w:r>
        <w:rPr>
          <w:sz w:val="28"/>
        </w:rPr>
        <w:t>2.5.13) ассигнований на социальные выплаты на приобретение жилых помещений гражданам, проживающим на территории края, достигшим возраста 23 лет и старше, имевшим в соответствии с федеральным законодательством статус детей-сирот, детей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14) объема субвенций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) </w:t>
      </w:r>
      <w:r>
        <w:rPr>
          <w:rFonts w:cs="Times New Roman CYR" w:ascii="Times New Roman CYR" w:hAnsi="Times New Roman CYR"/>
          <w:sz w:val="28"/>
          <w:szCs w:val="28"/>
        </w:rPr>
        <w:t>увеличить  параметры поддержки агропромышленного комплекса в связи с резким удорожанием средств сельскохозяйственного производства и риском максимального сокращения поголовья молочного ста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) </w:t>
      </w:r>
      <w:r>
        <w:rPr>
          <w:color w:val="000000"/>
          <w:sz w:val="28"/>
          <w:szCs w:val="28"/>
        </w:rPr>
        <w:t>увеличить финансирование в рамках государственной программы края «Охрана окружающей среды, воспроизводство природных ресурсов»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1) предусмотренных Федеральным законом от 27 декабря 2018 года        № 498-ФЗ «Об ответственном обращении с животными и о внесении изменений в отдельные законодательные акты Российской Федерации», в том числе по организации новых приютов для животных без владельцев, а также финансирования за счет механизмов грантовой поддержки частных приютов для животных без 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) по разработке проектно-сметной документации и строительству полигонов для размещения твердых коммунальных отходов, а также промышленн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) по ликвидации несанкционированных свалок в муниципальных образованиях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) по предоставлению субсидий муниципальным образованиям края на организацию (строительство) мест (площадок) накопления отходов потребления и приобретение контейнерного обору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) рассмотреть вопрос увеличения заработной платы государственных инспекторов по охране леса  КГКУ «Лесная охрана», </w:t>
      </w:r>
      <w:r>
        <w:rPr>
          <w:color w:val="000000"/>
          <w:sz w:val="28"/>
          <w:szCs w:val="28"/>
        </w:rPr>
        <w:t>государственных инспекторов  в области охраны окружающей  среды  на особо охраняемых природных территориях краевого значения КГКУ «Дирекция по особо охраняемым природным территориям Красноярского края»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КГБУ «Дирекция природного парка «Ерга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) рассмотреть возможность включения нового отдельного мероприятия «Субсидии бюджетам муниципальных образований на ремонт подпорных стен» в подпрограмму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) определить единый координирующий орган управления по вопросам жилищной политики края в целях своевременной подготовки и актуализации нормативной правовой базы, действенности и работоспособности различных комиссий, публичности принимаемых решений и полноты информации о мерах государственной поддержки в жилищной сфере, а также в целях получения более значительных результатов по улучшению жилищных условий для большинства граждан, проживающих на территории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2.11) решить вопрос о необходимости дополнительного финансирования строительства и ремонта очистных сооружений и иных объектов жилищно-коммунального хозяйства</w:t>
      </w:r>
      <w:r>
        <w:rPr>
          <w:rFonts w:eastAsia="Arial Unicode MS"/>
          <w:color w:val="000000"/>
          <w:sz w:val="28"/>
          <w:szCs w:val="28"/>
        </w:rPr>
        <w:t xml:space="preserve"> в муниципальных образованиях края </w:t>
      </w:r>
      <w:r>
        <w:rPr>
          <w:sz w:val="28"/>
        </w:rPr>
        <w:t>с учетом специфики правоотношений в жилищно-коммунальной сфере, регулируемой законодательством о концессионных соглашениях, включать в мероприятия, предусмотренные указанными соглашениями, работу по ремонту и замене изношенных объектов жилищно-коммунального хозяйства, с последующей компенсацией выпадающих доходов ресурсоснабжающим организациям в части затрат, не покрытых тарифом.</w:t>
      </w:r>
    </w:p>
    <w:p>
      <w:pPr>
        <w:pStyle w:val="Normal"/>
        <w:ind w:firstLine="709"/>
        <w:jc w:val="both"/>
        <w:rPr/>
      </w:pPr>
      <w:r>
        <w:rPr>
          <w:sz w:val="28"/>
        </w:rPr>
        <w:t>2.12) рассмотреть возможность повышения нормативов финансирования общего образования начиная с 2022 года в связи с увеличением учебных часов на внеурочную деятельнос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часа в неделю – на внеурочную деятельность с обучающимися по обще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часов в неделю – на внеурочную деятельность с обучающимися по основным адаптированным обще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</w:rPr>
        <w:t>2.13) рассмотреть вопрос о поэтапном введении штатных единиц психологов в краевых государственных и муниципальных образовательных организациях с обеспечением соответствующего финансирования в связи с принятием постановления Законодательного Собрания края от 8 июля 2021 года № 11-5344П «О реализации мероприятий, направленных на повышение уровня безопасности в краевых государственных и муниципальных образовательных организациях и расположенных на территории края организациях отдыха детей и их оздоровления»;</w:t>
      </w:r>
    </w:p>
    <w:p>
      <w:pPr>
        <w:pStyle w:val="Normal"/>
        <w:ind w:firstLine="709"/>
        <w:jc w:val="both"/>
        <w:rPr/>
      </w:pPr>
      <w:r>
        <w:rPr>
          <w:sz w:val="28"/>
        </w:rPr>
        <w:t>2.14) предусмотреть бюджетные ассигнования на оснащение пищеблоков и модернизацию столовых общеобразовательных учреждений края, а также приобретение инвентаря и кухонной посуды для 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) предусмотреть финансирование на создание рабочих мест для подростков, освободившихся из воспитательных колоний и специальных учебно- воспитательных учреждений закрытого типа, в целях организации их занятости и предотвращения совершения ими повторных противоправных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6) выделить ассигнования на проведение ремонта лифтового оборудования в терапевтическом отделении краевого государственного бюджетного учреждения здравоохранения «Нижнеингашская районная больниц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едложить Правительству края в рамках плана работы на 2022 год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рассмотреть возможность финансирова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) строительства автомобильных дорог общего пользования местного значения по улицам Мира и Солнечная в 8 микрорайоне города Сосновоборс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) содержания улично-дорожной сети Южной группы муниципальных образований края в зимний период време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3) устройства переходно-скоростных полос автодороги Красноярск-Енисейск (48 км) в целях обеспечения внутрихозяйственных перевозок ООО ТД «Енисейский Бройлер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) разработки проектно-сметной документации на строительство капитального моста через р. Чулым в г. Ачинск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) строительства многоуровневых транспортных развязок в городе Красноярске на Предмостной площади; на Енисейском тракте в районе пересечения с улицей Славы; на путепроводе через железную дорогу на участке от Северного шоссе до улицы Авиатор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) увеличения уставного капитала АО «Красноярсккрайгаз» для финансирования мероприятий по модернизации комплекса инженерно-технических средств охраны Красноярской газонаполнительной станции в целях выполнения обязательных требований обеспечения безопасности и антитеррористической защищенности объектов топливно-энергетического комплекс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) капитального ремонта моста по ул. Советская в с. Иджа Шушенского района кра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)  усилить взаимодействие с органами местного самоуправления края для определения размера дополнительных межбюджетных трансфертов местным бюджетам в целях </w:t>
      </w:r>
      <w:r>
        <w:rPr>
          <w:color w:val="000000"/>
          <w:sz w:val="28"/>
          <w:szCs w:val="28"/>
        </w:rPr>
        <w:t>обеспечения</w:t>
      </w:r>
      <w:r>
        <w:rPr>
          <w:bCs/>
          <w:sz w:val="28"/>
          <w:szCs w:val="28"/>
        </w:rPr>
        <w:t xml:space="preserve"> содержания автомобильных дорог </w:t>
      </w:r>
      <w:r>
        <w:rPr>
          <w:sz w:val="28"/>
          <w:szCs w:val="28"/>
        </w:rPr>
        <w:t>общего пользования местного значения не ниже уровня 2021 года с учетом инфляции и транспортного обслуживания населения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ить Правительству края при наличии дополнительных поступлений доходов в краевой бюджет при корректировке </w:t>
      </w:r>
      <w:hyperlink r:id="rId5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</w:rPr>
        <w:t xml:space="preserve"> края "О краевом бюджете на 2022 год и плановый период 2023 - 2024 годов" предусмотреть средства на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</w:rPr>
        <w:t>4.1)</w:t>
      </w:r>
      <w:r>
        <w:rPr>
          <w:rFonts w:cs="Arial"/>
          <w:sz w:val="28"/>
          <w:szCs w:val="28"/>
        </w:rPr>
        <w:t xml:space="preserve"> создание (строительство) оптово-распределительного (логистического) центра на территории северной группы районов в целях обеспечения жителей северных районов и работников, занятых на строительстве и обслуживании объектов комплексного инвестиционного проекта «Енисейская Сибирь» на территории Таймырского промышленного кластера, продуктами питания гарантированного качества, произведенными на территории края и расширения рынков сбыта пищевой продукции северных территор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) содержание автомобильных дорог общего пользования регионального и межмуниципального значения в объеме, обеспечивающем исполн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я от 9 апреля 2015 года № 162-п 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 в части доведения в 2022 году расходов краевого бюджета на содержание автомобильных дорог регионального или межмуниципального значения до 60 процентов от нормативного уровня, в 2023 и 2024 годах до 70 и 80 процентов соответственно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Style w:val="Style16"/>
          <w:sz w:val="28"/>
          <w:szCs w:val="28"/>
        </w:rPr>
        <w:t>4.3) проектирование здания досугового центра в д. Ермолаево Шушенского района в 2022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) обеспечение финансирования учреждений спортивной подготовки в соответствии с требованиями федеральных стандартов спортивной подготовки и программ спортивной подготовки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5) </w:t>
      </w:r>
      <w:r>
        <w:rPr>
          <w:sz w:val="28"/>
          <w:lang w:val="en-US"/>
        </w:rPr>
        <w:t>финансирование развития массового спорта - создание, строительство спортивных объектов, оснащение их современным спортивным оборудованием в целях обеспечения доступности всех жителей, в том числе несовершеннолетних и граждан с ограниченными возможностями здоровья, к развитой спортивной инфраструктуре и возможности систематически заниматься физической культурой и спортом в соответствии со своими возможностями и предпочтениями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4.6) </w:t>
      </w:r>
      <w:r>
        <w:rPr>
          <w:sz w:val="28"/>
          <w:lang w:val="en-US"/>
        </w:rPr>
        <w:t>финансирование оснащения (обновления) муниципальных и краевых детских спортивных учреждений спортивным инвентарем и оборуд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7)  финансирование устройства быстровозводимых крытых конструкций для занятия спорто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8) дополнительное финансирование ставок тренеров в плоскостных </w:t>
        <w:br/>
        <w:t>и тентовых сооружениях уже введенных в ст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4.9) финансирование содержания общественных пространств, благоустроенных и благоустраиваемых в рамках проекта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4.10) финансирование модернизации, ремонта и приобретения основных средств Центра экстремального спорта «Спортэкс»;</w:t>
      </w:r>
    </w:p>
    <w:p>
      <w:pPr>
        <w:pStyle w:val="Normal"/>
        <w:ind w:firstLine="709"/>
        <w:jc w:val="both"/>
        <w:rPr/>
      </w:pPr>
      <w:r>
        <w:rPr>
          <w:sz w:val="28"/>
        </w:rPr>
        <w:t>4.11) установку противодымной вентиляции в краевом государственном автономном учреждении «Краевой Дворец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12) увеличить ассигнования в рамках перечня строек и объектов на 2022 год и плановый период 2023 - 2024 годов: </w:t>
      </w:r>
    </w:p>
    <w:p>
      <w:pPr>
        <w:pStyle w:val="Normal"/>
        <w:ind w:firstLine="709"/>
        <w:jc w:val="both"/>
        <w:rPr/>
      </w:pPr>
      <w:r>
        <w:rPr>
          <w:sz w:val="28"/>
        </w:rPr>
        <w:t>4.12</w:t>
      </w:r>
      <w:r>
        <w:rPr>
          <w:sz w:val="28"/>
          <w:szCs w:val="28"/>
        </w:rPr>
        <w:t>.1) на корректировку проектной документации на строительство объекта «больница в селе Ванавара Эвенкийского муниципального района», предусматривающей, в том числе, строительство дома общего типа для граждан пожилого возраста;</w:t>
      </w:r>
    </w:p>
    <w:p>
      <w:pPr>
        <w:pStyle w:val="Normal"/>
        <w:ind w:firstLine="709"/>
        <w:jc w:val="both"/>
        <w:rPr/>
      </w:pPr>
      <w:r>
        <w:rPr>
          <w:sz w:val="28"/>
        </w:rPr>
        <w:t>4.12</w:t>
      </w:r>
      <w:r>
        <w:rPr>
          <w:sz w:val="28"/>
          <w:szCs w:val="28"/>
        </w:rPr>
        <w:t>.2) на разработку типового проекта на строительство культурно-образовательного центра (включающего помещения для размещения образовательного центра для детей дошкольного возраста, библиотеки, дома культуры) для населенных пунктов, расположенных в сельской местности Арктической зоны края, с численностью населения до 300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4.12</w:t>
      </w:r>
      <w:r>
        <w:rPr>
          <w:sz w:val="28"/>
          <w:szCs w:val="28"/>
        </w:rPr>
        <w:t>.3) на разработку типового проекта на строительство 4-х квартирного жилого дома (квартиры для проживания семей педагогов, работников культуры, медицинских работников) для населенных пунктов, расположенных в сельской местности Арктической зоны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4.12</w:t>
      </w:r>
      <w:r>
        <w:rPr>
          <w:sz w:val="28"/>
          <w:szCs w:val="28"/>
        </w:rPr>
        <w:t>.4) на разработку типового проекта на строительство крытого катка для населенных пунктов, расположенных в сельской местности Арктической зоны края, с численностью населения до 400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4.12</w:t>
      </w:r>
      <w:r>
        <w:rPr>
          <w:sz w:val="28"/>
          <w:szCs w:val="28"/>
        </w:rPr>
        <w:t>.5) на разработку типового проекта на строительство жилого дома для лиц из числа коренных малочисленных народов и старожильческого населения, проживающих в сельской местности Арктической зоны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12</w:t>
      </w:r>
      <w:r>
        <w:rPr>
          <w:sz w:val="28"/>
          <w:szCs w:val="28"/>
        </w:rPr>
        <w:t>.6) на разработку проектной документации на ремонт водозаборных сооружений на плотине в п. Диксон Таймырского Долгано-Нен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Взять на особый контроль и обеспечить введение в эксплуатацию в срок, установленный в Законе края «О краевом бюджете на 2022 год и плановый период 2023-2024 годов», следующих объ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) школа на 100 мест в с. Зотино Турухан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) спортивный комплекс в с. Туруханск Краснояр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) средняя школа на 450 учащихся в с. Ванавара Эвенкий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) школа в поселке Хета сельского поселения Хатанга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возложить на комитет по бюджету, государственной собственности  и защите прав граждан  (В.Ф. Чащи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А.И. Додат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68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 w:bidi="yi-001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>
      <w:sz w:val="24"/>
      <w:szCs w:val="24"/>
      <w:lang w:val="en-US" w:bidi="yi-001"/>
    </w:rPr>
  </w:style>
  <w:style w:type="paragraph" w:styleId="Style1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19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1C20EBE44518881411A2CC772886515044360D542F447437C9761CA54B9FC4E54994052B0657C9C8F3CBA2007B7BB8C1005DE46609B1B502E189Cd3j6F" TargetMode="External"/><Relationship Id="rId4" Type="http://schemas.openxmlformats.org/officeDocument/2006/relationships/hyperlink" Target="consultantplus://offline/ref=BE21C20EBE44518881411A2CC772886515044360D543FE474F799761CA54B9FC4E54994052B0657C9C8E38BC2607B7BB8C1005DE46609B1B502E189Cd3j6F" TargetMode="External"/><Relationship Id="rId5" Type="http://schemas.openxmlformats.org/officeDocument/2006/relationships/hyperlink" Target="consultantplus://offline/ref=BE21C20EBE44518881411A2CC772886515044360D542F44541759761CA54B9FC4E54994040B03D709C8924BC2112E1EACAd4j4F" TargetMode="External"/><Relationship Id="rId6" Type="http://schemas.openxmlformats.org/officeDocument/2006/relationships/hyperlink" Target="consultantplus://offline/ref=F0F06449EF1DAEAAC996D045DE03002BC582ABF39D20A937EC4ABFFE2895CBABE18667209489B6312B032F14342CF8E7DE65p1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borisenko</dc:creator>
  <dc:description>№9-3621П --  ID: 42755210</dc:description>
  <dc:language>en-US</dc:language>
  <cp:lastModifiedBy>kuimova</cp:lastModifiedBy>
  <cp:lastPrinted>2020-02-20T13:23:00Z</cp:lastPrinted>
  <dcterms:modified xsi:type="dcterms:W3CDTF">2021-12-06T12:02:00Z</dcterms:modified>
  <cp:revision>2</cp:revision>
  <dc:subject/>
  <dc:title/>
</cp:coreProperties>
</file>