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" cy="125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jc w:val="center"/>
        <w:rPr>
          <w:bCs/>
          <w:color w:val="000000"/>
          <w:sz w:val="46"/>
        </w:rPr>
      </w:pPr>
      <w:r>
        <w:rPr>
          <w:bCs/>
          <w:color w:val="000000"/>
          <w:sz w:val="4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04. 2022</w:t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КЛАДЕ УПОЛНОМОЧЕННОГО ПО ПРАВАМ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ЯРСКОМ КРАЕ «О ПРОБЛЕМАХ РЕАЛИЗАЦИИ КОНСТИТУЦИОННЫХ ПРАВ И СВОБОД ГРАЖДАН НА ТЕРРИТОРИИ КРАСНОЯРСКОГО КРАЯ В 2021 ГОД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судив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1 году», в целях совершенствования механизмов обеспечения гарантий прав и свобод граждан в крае, с учетом выводов и рекомендаций Уполномоченного по правам человека в Красноярском крае Законодательное Собрание края ПОСТАНОВЛЯЕТ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доклад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1 году» к свед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тметить высокую социальную значимость и востребованность населением института Уполномоченного по правам человека в Красноярском крае, а также положительные результаты работы Уполномоченного по правам человека в Красноя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ратить внимание Правительства края на отсутствие конкретных результатов по разрешению кризисной ситуации в п. Сухая Балка Емельяновского района в связи с расширением охранной зоны нефтепровода и попаданием в нее части жилой застрой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редложить Правительству края  рассмотреть возможность увековечения имен всех медицинских работников, умерших вследствие инфицирования новой коронавирусной инфекцией </w:t>
      </w:r>
      <w:r>
        <w:rPr>
          <w:rFonts w:eastAsia="Calibri"/>
          <w:sz w:val="28"/>
          <w:szCs w:val="28"/>
        </w:rPr>
        <w:t>(COVID-19)</w:t>
      </w:r>
      <w:r>
        <w:rPr>
          <w:sz w:val="28"/>
          <w:szCs w:val="28"/>
        </w:rPr>
        <w:t xml:space="preserve"> при исполнении ими трудовых обязанностей. Отметить устойчивую и эффективную работу системы здравоохранения края, всех медицинских работников края в период пандемии </w:t>
      </w:r>
      <w:r>
        <w:rPr>
          <w:rFonts w:eastAsia="Calibri"/>
          <w:sz w:val="28"/>
          <w:szCs w:val="28"/>
        </w:rPr>
        <w:t>новой коронавирусной инфекции (COVID-19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органам исполнительной власти края активизировать механизмы, институты и направления работы, связанные непосредственно с населением (отделы по работе с обращениями граждан, общественные приемные, консультации, личный прием руководителей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братить внимание правоохранительных органов края на необходимость усиления работы по пресечению правонарушений, связанных с нарушением тишины и покоя окружающих, а также с использованием мошеннических схем под видом оказания населению «бесплатной» юридической помо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7. Рекомендовать </w:t>
      </w:r>
      <w:r>
        <w:rPr>
          <w:rFonts w:eastAsia="Calibri"/>
          <w:iCs/>
          <w:sz w:val="28"/>
          <w:szCs w:val="28"/>
        </w:rPr>
        <w:t xml:space="preserve">Судебному департаменту при Верховном Суде Российской Федерации рассмотреть вопрос о выделении финансовых средств для реконструкции и приведения помещений для конвоя Норильского городского суда в соответствие с требованиями, установленными действующим норматив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Рекомендовать органам местного самоуправления кра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1) активизировать работу с населением (участие в сходах граждан, личный прием глав муниципальных образований и т.д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) при проведении мероприятий по сносу ветхого аварийного жилья при условии, что сносимое жилье для гражданина является единственным, рассматривать возможность предоставления жилого помещения, а не ограничиваться выплатой денежной компенсации за жилье, подлежащее сн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Снять с контроля постановление Законодательного Собрания края </w:t>
        <w:br/>
        <w:t xml:space="preserve">от </w:t>
      </w:r>
      <w:r>
        <w:rPr>
          <w:sz w:val="28"/>
          <w:szCs w:val="24"/>
        </w:rPr>
        <w:t>18 марта 2021 года</w:t>
        <w:tab/>
        <w:t xml:space="preserve">№ 11-4809П </w:t>
      </w:r>
      <w:r>
        <w:rPr>
          <w:sz w:val="28"/>
          <w:szCs w:val="28"/>
        </w:rPr>
        <w:t xml:space="preserve">«О докладе Уполномоченного по правам человека в Красноярском крае «О проблемах реализации конституционных прав и свобод граждан на территории Красноярского края в 2020 году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комитет по бюджету, государственной собственности и защите прав граждан (В.Ф. Чащ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 А.И. Дода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2:00Z</dcterms:created>
  <dc:creator>Засим</dc:creator>
  <dc:description>№3-717П --  ID: 135408257</dc:description>
  <cp:keywords/>
  <dc:language>en-US</dc:language>
  <cp:lastModifiedBy>Vetoshkina</cp:lastModifiedBy>
  <cp:lastPrinted>2021-03-03T12:27:00Z</cp:lastPrinted>
  <dcterms:modified xsi:type="dcterms:W3CDTF">2022-04-18T09:17:00Z</dcterms:modified>
  <cp:revision>3</cp:revision>
  <dc:subject/>
  <dc:title/>
</cp:coreProperties>
</file>