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5                                                                                                              № 9-383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16"/>
          <w:szCs w:val="16"/>
        </w:rPr>
      </w:pPr>
      <w:r>
        <w:rPr>
          <w:sz w:val="28"/>
          <w:szCs w:val="28"/>
        </w:rPr>
        <w:t>в первом чтен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1.1 ЗАКОНА КРА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статью 1.1 Закона края от 2 октября 2008 года № 7-2161                                                      «Об административных правонарушениях» (Наш Красноярский край, 2008, 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26 марта, 25 июня, 15 октября, 24 декабря; 2015, 4 марта, 18 марта, 1 апреля, 15 июля, 30 декабря; 2016, 8 июня, 29 июня, 7 декабря; 2017, 24 мая, 28 июня, 8 ноября; 2018, 16 мая, 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20 ноября; 2020, 8 апреля, 9 декабря; Официальный интернет-портал правовой информации Красноярского края (www.zakon.krskstate.ru), 24 декабря 2020 года; Наш Красноярский край, 2021, 5 мая, 7 июля, 29 декабря; 2022, 13 мая, 6 июля, 20 июля, 23 ноября; 2023, 17 февраля, 7 июля, 27 декабря; 2024, 5 апреля, 17 июля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пункт 1 дополнить абзацами третьим,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Повторное совершение административного правонарушения, предусмотренного абзацем первым настоящей статьи, -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от одной тысячи до шести тысяч рублей; на должностных лиц - от пятнадцати тысяч до сорока тысяч рублей; на юридических лиц - от двадцати тысяч до шестидесяти тысяч рублей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пункт 2 дополнить абзацами третьим,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Повторное совершение административного правонарушения, предусмотренного абзацем первым настоящей статьи, -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от двух тысяч до восьми тысяч рублей; на должностных лиц - от десяти тысяч до пятидесяти тысяч рублей; на юридических лиц - от двадцати тысяч до семидесяти тысяч рублей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пункт 3 дополнить абзацами третьим,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Повторное совершение административного правонарушения, предусмотренного абзацем первым настоящей статьи, -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от двух тысяч до восьми тысяч рублей; на должностных лиц - от десяти тысяч до пятидесяти тысяч рублей; на юридических лиц - от двадцати тысяч до семидесяти тысяч рублей.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Настоящий Закон вступает в силу по истечении 10 дней со дня его официального опубликования </w:t>
      </w:r>
      <w:r>
        <w:rPr>
          <w:bCs/>
          <w:sz w:val="28"/>
        </w:rPr>
        <w:t>в краевой государственной газете «Наш Красноярский край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  М.М. Котюк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___________ 202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caps/>
      <w:lang w:val="en-US" w:bidi="yi-00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 w:bidi="yi-001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bidi="yi-00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yi-00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0:00Z</dcterms:created>
  <dc:creator>ermolenko</dc:creator>
  <dc:description/>
  <cp:keywords/>
  <dc:language>en-US</dc:language>
  <cp:lastModifiedBy>Ольга В. Красковская</cp:lastModifiedBy>
  <cp:lastPrinted>2025-04-25T10:31:00Z</cp:lastPrinted>
  <dcterms:modified xsi:type="dcterms:W3CDTF">2025-05-06T06:10:00Z</dcterms:modified>
  <cp:revision>3</cp:revision>
  <dc:subject/>
  <dc:title/>
</cp:coreProperties>
</file>