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 w:bidi="yi-001"/>
        </w:rPr>
        <w:drawing>
          <wp:inline distT="0" distB="0" distL="0" distR="0">
            <wp:extent cx="1028065" cy="1257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caps/>
          <w:sz w:val="4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48"/>
          <w:szCs w:val="20"/>
          <w:lang w:eastAsia="ru-RU"/>
        </w:rPr>
        <w:t>закон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4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20"/>
          <w:lang w:eastAsia="ru-RU"/>
        </w:rPr>
        <w:t>Красноярского края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2021</w:t>
        <w:tab/>
        <w:tab/>
        <w:tab/>
        <w:tab/>
        <w:tab/>
        <w:tab/>
        <w:t xml:space="preserve">          </w:t>
        <w:tab/>
        <w:tab/>
        <w:tab/>
        <w:t xml:space="preserve">          Проект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2"/>
          <w:lang w:eastAsia="ru-RU"/>
        </w:rPr>
      </w:r>
    </w:p>
    <w:p>
      <w:pPr>
        <w:pStyle w:val="Normal"/>
        <w:autoSpaceDE w:val="false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32"/>
        </w:rPr>
        <w:t xml:space="preserve">О ВНЕСЕНИИ ИЗМЕНЕНИЯ В СТАТЬЮ 35 ЗАКОНА КРАЯ </w:t>
        <w:br/>
        <w:t>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Б УПРАВЛЕНИИ ГОСУДАРСТВЕННОЙ СОБСТВЕННОСТЬЮ КРАСНОЯРСКОГО КРАЯ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»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 пункт 2 статьи 35 Закона кра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т 3 марта 2011 года № 12-5650           «Об управлении государственной собственностью Красноярского края» (Ведомости высших органов государственной власти Красноярского края, 28 марта 2011 года, № 12 (453)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1 июня 2012 года, № 24 (536), 15 апреля 2013 года, № 14 (589), 30 сентября 2013 года, № 40 (615), 28 марта 2014 года, № 10 (638), 25 апреля 2014 года, № 14 (642);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фициальный интернет-портал правовой информации Красноярского края (www.zakon.krskstate.ru), </w:t>
      </w:r>
      <w:r>
        <w:rPr>
          <w:rFonts w:cs="Times New Roman" w:ascii="Times New Roman" w:hAnsi="Times New Roman"/>
          <w:sz w:val="28"/>
          <w:szCs w:val="28"/>
          <w:lang w:eastAsia="ru-RU"/>
        </w:rPr>
        <w:t>24 июня 2014 год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6 марта 2015 года,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27 ноября 2015 года, 10 декабря 2015 года, 23 марта 2016 года, 11 мая 2016 года, 20 июля 2016 года, 28 декабря 2016 года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0 мая 2018 года,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22 июня 2018 года, 4 июня 2019 года, 20 июня 2019 года, 15 ноября 2019 года, 21 октября 2020 года, 27 ноября 2020 года; Наш Красноярский край, 2020, 2 декабря; Официальный интернет-портал правовой информации Красноярского края (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eastAsia="ru-RU"/>
          </w:rPr>
          <w:t>www.zakon.krskstate.ru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), 19 февраля 2021 года) изменение, дополнив е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пунктом «ж.4»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.4) автономной  некоммерческой организации, образующей инфраструктуру поддержки субъектов малого и среднего предпринимательства, наделенной функциями единого органа управления организациями, образующими инфраструктуру поддержки субъектов малого и среднего предпринимательства Красноярского края, – на срок не более пяти лет;».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tabs>
          <w:tab w:val="clear" w:pos="708"/>
          <w:tab w:val="left" w:pos="993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ий Закон вступает в силу в день, следующий за днем его официального опубликования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781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86"/>
      </w:tblGrid>
      <w:tr>
        <w:trPr/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убернатор </w:t>
            </w:r>
          </w:p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расноярского края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В. Усс</w:t>
            </w:r>
          </w:p>
        </w:tc>
      </w:tr>
    </w:tbl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_»_______2021 г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</w:rPr>
    </w:pPr>
    <w:bookmarkStart w:id="0" w:name="_GoBack"/>
    <w:bookmarkEnd w:id="0"/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2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  <w:bookmarkStart w:id="1" w:name="_GoBack"/>
    <w:bookmarkStart w:id="2" w:name="_GoBack"/>
    <w:bookmarkEnd w:id="2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Cambria"/>
      <w:b/>
      <w:bCs/>
      <w:color w:val="365F91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Cambria"/>
      <w:color w:val="365F91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Cambria"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Cambria"/>
      <w:i/>
      <w:iCs/>
      <w:color w:val="4F81BD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Cambria"/>
      <w:color w:val="4F81BD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Cambria"/>
      <w:i/>
      <w:iCs/>
      <w:color w:val="4F81BD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Cambria"/>
      <w:b/>
      <w:bCs/>
      <w:color w:val="9BBB5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Cambria"/>
      <w:b/>
      <w:bCs/>
      <w:i/>
      <w:iCs/>
      <w:color w:val="9BBB59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Cambria"/>
      <w:i/>
      <w:iCs/>
      <w:color w:val="9BBB59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qFormat/>
    <w:rPr>
      <w:b/>
      <w:bCs/>
      <w:color w:val="76923C"/>
      <w:u w:val="single" w:color="9BBB59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5">
    <w:name w:val="Верхний колонтитул Знак"/>
    <w:qFormat/>
    <w:rPr>
      <w:rFonts w:ascii="Calibri" w:hAnsi="Calibri" w:eastAsia="Calibri" w:cs="Times New Roman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basedOn w:val="Style5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Cambria"/>
      <w:i/>
      <w:iCs/>
      <w:color w:val="243F60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  <w:lang w:val="en-US"/>
    </w:rPr>
  </w:style>
  <w:style w:type="paragraph" w:styleId="Style19">
    <w:name w:val="Без интервала"/>
    <w:basedOn w:val="Normal"/>
    <w:qFormat/>
    <w:pPr>
      <w:ind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Cambria"/>
      <w:i/>
      <w:iCs/>
      <w:color w:val="5A5A5A"/>
      <w:sz w:val="20"/>
      <w:szCs w:val="20"/>
      <w:lang w:val="en-US"/>
    </w:rPr>
  </w:style>
  <w:style w:type="paragraph" w:styleId="Style21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709"/>
    </w:pPr>
    <w:rPr>
      <w:rFonts w:ascii="Cambria" w:hAnsi="Cambria" w:eastAsia="Times New Roman" w:cs="Cambria"/>
      <w:i/>
      <w:iCs/>
      <w:color w:val="FFFFFF"/>
      <w:sz w:val="24"/>
      <w:szCs w:val="24"/>
      <w:lang w:val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on.krskstat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5:19:00Z</dcterms:created>
  <dc:creator>Макаров</dc:creator>
  <dc:description/>
  <cp:keywords/>
  <dc:language>en-US</dc:language>
  <cp:lastModifiedBy>Vetoshkina</cp:lastModifiedBy>
  <cp:lastPrinted>2021-10-20T12:15:00Z</cp:lastPrinted>
  <dcterms:modified xsi:type="dcterms:W3CDTF">2021-10-22T09:39:00Z</dcterms:modified>
  <cp:revision>4</cp:revision>
  <dc:subject/>
  <dc:title/>
</cp:coreProperties>
</file>