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юджету,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spacing w:lineRule="auto" w:line="240" w:before="0" w:after="0"/>
        <w:ind w:left="552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прав граждан</w:t>
      </w:r>
    </w:p>
    <w:p>
      <w:pPr>
        <w:pStyle w:val="Normal"/>
        <w:spacing w:lineRule="auto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2021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закона края «О внесении изменений в Закон кра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краевого имуществ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– 2023 годов»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Правительством края, поддержан Губернатором края в качестве срочного,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х. № 7751-139ПЗ от 14.10.2021)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внести изменения в Закон края от 10 декабря 2020 года № 10-4531 «О прогнозном плане (программе) приватизации краевого имущества на 2021 год и плановый период 2022 – 2023 годов», предусматривающие приватизацию в 2021 году новых объектов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- внесение в качестве вклада в уставный капитал АО «КрасАвиа» двух воздушных судов - самолетов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T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42-500 (первоначальная стоимость 471,4 млн рублей и 471,8 млн рублей);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- внесение в качестве вклада в уставный капитал АО «Краевое автотранспортное предприятие» тридцати автобусов ПАЗ, 2021 года выпуска (общая балансовая стоимость 99,9 млн рублей)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ключение в прогнозный план новых объектов в 2022 – 2023 годах законопроектом не предусмотрено. </w:t>
      </w:r>
    </w:p>
    <w:p>
      <w:pPr>
        <w:pStyle w:val="ConsPlusNormal"/>
        <w:ind w:right="-143" w:firstLine="709"/>
        <w:jc w:val="both"/>
        <w:rPr/>
      </w:pPr>
      <w:r>
        <w:rPr/>
        <w:t>Принятие законопроекта относится к компетенции Законодательного Собрания края в соответствии с п. 1 ст. 5 Закона края от 19 апреля 2012 года № 2-195 «О приватизации государственного имущества Красноярского края». При проведении правовой и антикоррупционной экспертизы законопроекта противоречий федеральному законодательству, коррупциогенных факторов не выявлено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едлагаемого законопроекта не предполагает поступления дополнительных доходов в краевой бюджет от приватизации, поскольку имущество подлежит передаче в уставный капитал акционерных обществ, 100 процентов акций которых принадлежит Красноярскому краю. Взамен в собственность края будут переданы обыкновенные именные бездокументарные акции указанных обществ. Согласно финансово-экономическому обоснованию подготовка объектов к приватизации не потребует дополнительных расходов краевого бюджета, поскольку будет производиться в рамках установленных лимитов бюджетных ассигнований, предусмотренных агентству по управлению государственным имуществом Красноярского края.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С.М. Мигаль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Сергеевна Дамова, 249 39 04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г Геннадиевич Менделеев, 249 31 54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142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2:00Z</dcterms:created>
  <dc:creator>Олег Г. Менделеев</dc:creator>
  <dc:description/>
  <dc:language>en-US</dc:language>
  <cp:lastModifiedBy>Vetoshkina</cp:lastModifiedBy>
  <cp:lastPrinted>2021-10-22T10:36:00Z</cp:lastPrinted>
  <dcterms:modified xsi:type="dcterms:W3CDTF">2021-10-22T07:32:00Z</dcterms:modified>
  <cp:revision>2</cp:revision>
  <dc:subject/>
  <dc:title/>
</cp:coreProperties>
</file>