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еречень законов и иных нормативных правовых актов края, подлежащих признанию утратившими силу, приостановлению, изменению или принятию </w:t>
        <w:br/>
        <w:t xml:space="preserve">в связи с принятием закона Красноярского края «О внесении изменений в Закон края «О прогнозном плане (программе) приватизации краевого имущества </w:t>
        <w:br/>
        <w:t>на 2021 год и плановый период 2022-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Принятие Закона Красноярского края «О внесении изменений в Закон края «О прогнозном плане (программе) приватизации краевого имущества на 2021 год и плановый период 2022 - 2023 годов» не повлечет признания утратившими силу, приостановления, изменения или принятия нормативных правовых актов края.</w:t>
      </w:r>
    </w:p>
    <w:p>
      <w:pPr>
        <w:pStyle w:val="Normal"/>
        <w:ind w:firstLine="72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9:00Z</dcterms:created>
  <dc:creator>Сотрудник</dc:creator>
  <dc:description/>
  <dc:language>en-US</dc:language>
  <cp:lastModifiedBy>zakablukova</cp:lastModifiedBy>
  <cp:lastPrinted>2021-10-14T18:17:00Z</cp:lastPrinted>
  <dcterms:modified xsi:type="dcterms:W3CDTF">2021-10-14T11:19:00Z</dcterms:modified>
  <cp:revision>2</cp:revision>
  <dc:subject/>
  <dc:title>Перечень законов и иных нормативных правовых актов края, подлежащих признанию утратившими силу, приостановлению, изменению или</dc:title>
</cp:coreProperties>
</file>