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993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19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безопасности </w:t>
            </w:r>
          </w:p>
          <w:p>
            <w:pPr>
              <w:pStyle w:val="Normal"/>
              <w:spacing w:lineRule="auto" w:line="240" w:before="0" w:after="0"/>
              <w:ind w:left="219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ащите прав граждан</w:t>
            </w:r>
          </w:p>
          <w:p>
            <w:pPr>
              <w:pStyle w:val="Normal"/>
              <w:spacing w:lineRule="auto" w:line="240" w:before="0" w:after="0"/>
              <w:ind w:left="21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97" w:hanging="0"/>
              <w:rPr>
                <w:rFonts w:ascii="Times New Roman" w:hAnsi="Times New Roman" w:eastAsia="Times New Roman" w:cs="Times New Roman"/>
                <w:b/>
                <w:b/>
                <w:caps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97" w:hanging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97" w:hanging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97" w:hanging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97" w:hanging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.202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кт закона края «О признании утратившим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края «О порядке согласования кандид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значения на должность прокурора Красноярского кра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несен депутатами Законодательного Собрания края: Е.С. Бондаренк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.А. Зайцевым, М.А. Маркертом, А.В. Новиковым, В.Е. Оськиной, Е.А. Петренко, С.А. Поповым, вх. № 5970-143ПЗ от 16 сентября 2020 год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законопроект разработан с целью приведения в соответствие с действующим федеральным законодательством. В результате принятия Закона РФ о поправке к Конституции РФ от 14.03.2020 № 1-ФКЗ «О совершенствовании регулирования отдельных вопросов организации и функционирования публичной власти» изменен порядок назначения прокуроров субъектов РФ. Согласно ч. 4 ст. 129 в действующей редакции Конституции РФ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куроры субъектов РФ назначаются на должность после консультаций с Советом Федерации и освобождаются от должности Президент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е требуется согласовывать кандидатуру для назначения на должность прокурора края Законодательным Собранием края и Губернатором края по представлению Генерального прокурор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речий федеральному законодательству и коррупциогенных факторов при экспертизе законопроекта не выявлено.</w:t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шкина Яна Михайловна, 249 31 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8:00Z</dcterms:created>
  <dc:creator>pasinok</dc:creator>
  <dc:description/>
  <dc:language>en-US</dc:language>
  <cp:lastModifiedBy>Яна М. Плошкина</cp:lastModifiedBy>
  <cp:lastPrinted>2020-09-21T15:01:00Z</cp:lastPrinted>
  <dcterms:modified xsi:type="dcterms:W3CDTF">2020-09-21T08:08:00Z</dcterms:modified>
  <cp:revision>2</cp:revision>
  <dc:subject/>
  <dc:title/>
</cp:coreProperties>
</file>